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   РЕЗУЛЬТАТІ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lang w:val="uk-UA"/>
        </w:rPr>
        <w:t>Чемпіонат  України (1 етап), Етап Кубка України (П етап)  зі  скелелазіння  2008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м.Одеса</w:t>
        <w:tab/>
        <w:tab/>
        <w:tab/>
        <w:tab/>
        <w:tab/>
        <w:tab/>
        <w:tab/>
        <w:tab/>
        <w:tab/>
        <w:tab/>
        <w:t xml:space="preserve">                                                      30.05 – 01.06.08</w:t>
      </w:r>
    </w:p>
    <w:p>
      <w:pPr>
        <w:pStyle w:val="Normal"/>
        <w:jc w:val="center"/>
        <w:rPr/>
      </w:pPr>
      <w:r>
        <w:rPr/>
        <w:t>Жінки - трудність</w:t>
      </w:r>
    </w:p>
    <w:tbl>
      <w:tblPr>
        <w:tblW w:w="14921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93"/>
        <w:gridCol w:w="1092"/>
        <w:gridCol w:w="1014"/>
        <w:gridCol w:w="1560"/>
        <w:gridCol w:w="1092"/>
        <w:gridCol w:w="1794"/>
        <w:gridCol w:w="858"/>
        <w:gridCol w:w="780"/>
        <w:gridCol w:w="1037"/>
        <w:gridCol w:w="858"/>
        <w:gridCol w:w="858"/>
      </w:tblGrid>
      <w:tr>
        <w:trPr>
          <w:trHeight w:val="50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.ім я по батькові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 нар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я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ть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СТ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нер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л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тапенко Олена Пет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9.01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а Л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далян Людмила Вікто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12.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е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мид В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 кон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с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ужиліна Світлана Володими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02.82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ельова О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.0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основских Марія Миколаї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.07.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лагін М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0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.0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едведєва Ольга Володими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7.12.8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лінський О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5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.0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-Гусаїм Олександра Олександ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2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а Л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вісько Анастасія Олександ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.05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а Л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,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0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авіна  Ольга Олександр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09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-ов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 Є.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реметьєва  Олена Сергії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3.03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а Л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0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0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оскутова Катерина Олександ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11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поренко Г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0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иролюбова </w:t>
            </w:r>
            <w:r>
              <w:rPr>
                <w:sz w:val="24"/>
                <w:lang w:val="uk-UA"/>
              </w:rPr>
              <w:t>Анастасія Юрії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12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а Л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,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котіна Тетяна Пет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8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вий Рі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 Є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урубор Олена Руслан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6.03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лінський О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варова Анастасія Володими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02.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0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Щербіна Ганна Сергії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09.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а Л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0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Галаган Тетяна  Володими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0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ієва М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ихайлова Ольга Іго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1.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іч В.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риленко Ніна Анатолії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4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жний Оде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амостій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йдюк Олена Іван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.08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мянець-Подільсь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ула М.І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убенець Ганна  Олег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5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краї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лінський О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Шурубор Тетяна Анатолії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07.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ї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лінський О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ова Катерина Петр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05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ієва М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Грушнікова Наталя Геннадії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6.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ич В.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Бевз Тетяна Леонід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10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огра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нам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ець М.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рамалюк Марія Олегі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.02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огра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нам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ець М.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ний   суддя   СНК                                     Герасимова Л.В                    .Головний  секретар   СНК</w:t>
        <w:tab/>
        <w:tab/>
        <w:t xml:space="preserve">          Мелещенко А.Д.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Р О Т О К О 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lang w:val="uk-UA"/>
        </w:rPr>
        <w:t>Чемпіонат  України (1 етап),  Етап Кубка України (П етап)  зі  скелелазіння  2008 р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Одеса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30.05 –01.06.0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lang w:val="uk-UA"/>
        </w:rPr>
        <w:t>Чоловіки  - трудніст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1418"/>
        <w:gridCol w:w="1134"/>
        <w:gridCol w:w="1559"/>
        <w:gridCol w:w="992"/>
        <w:gridCol w:w="99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 н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ть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і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½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зюбяк Юрій  Василь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.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ій А.Н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7+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лагин  Олександр Васильович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4.8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пр-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сьВ.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сь О.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7+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опішко Сергій Андрійович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.8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іщенко А.В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7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вей Ігор Олександр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.8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пр-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ршакова В.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ак Ігор Андр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1.06.7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енич В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7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8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ілінський Олександр Валентинович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01.7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мостійн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3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щенко Андрій Василь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6.7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єньгін Олексій Михайл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.8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в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Бадалян Л.В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5+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кла Павло Петр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8.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івська обл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ій А.М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5+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дашов Антон Віталь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9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пр-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енко Н.М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5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ина Петро Серг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4.8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имова Л.В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5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йгель Павло Олександр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1.8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имова Л.В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5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ипов Максим Геннад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7.8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сонова Л.М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шко Кирил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дирєв Данило Владислав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.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ленко Г.М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2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пал Ярослв Іван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02.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алагін М.В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8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ило Максим Павл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.9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опол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дренко Н.М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2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ережець Юрій Микола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.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овог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бережець  М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2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енаш Анатолій Василь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5.8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вароваИ.В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5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ко Олексій Михайл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7.9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нев В.Ю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2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8+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тайко Андрій Микола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10.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имова Л.В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ронкін Костянтин </w:t>
            </w:r>
            <w:r>
              <w:rPr>
                <w:lang w:val="uk-UA"/>
              </w:rPr>
              <w:t>Валентин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8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сонова Л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слий Владислав Валер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3.7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жни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иленко Н.А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5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енко Іван  Григор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5.8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варова Н.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усєв Степан Володимир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8.8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2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ережець Сергій Микола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.8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овогр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ом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бережець  М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8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тавчук Олексій Михайл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7.8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ий Рі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Щербак Є.В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хоменко Володимир Серг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1.9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варова Н.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ипов Констянтин Михайл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2.8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жни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иленко Н.А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мельяненко Дмитро Анатол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.8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иленко Олексій Костянтин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1.8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і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діева М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йдаш Володимир Юр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.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нев В.Ю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Чернишов Станіслав В’ячеслав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.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мнев В.Ю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єв Віктор Валер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.8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іїв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х А.Ф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5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цанов Олександр Серг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4.8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ишковский І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к Євген Микола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.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овогра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нам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ережець 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вінов Олексій Сергі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4.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овогра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нам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ережец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енко Дмитро Валентин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12.8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акіїв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х А.Ф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8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аповалов Олександр Миколай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6.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овогра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нам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ережец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8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ний   суддя   СНК                                   Герасимова Л.В.</w:t>
        <w:tab/>
        <w:tab/>
        <w:tab/>
        <w:t>Головний  секретар  СНК                            Мелещенко А.Д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22:00Z</dcterms:created>
  <dc:creator>Пользователь</dc:creator>
  <dc:description/>
  <dc:language>en-US</dc:language>
  <cp:lastModifiedBy>GV</cp:lastModifiedBy>
  <dcterms:modified xsi:type="dcterms:W3CDTF">2008-06-10T15:21:00Z</dcterms:modified>
  <cp:revision>9</cp:revision>
  <dc:subject/>
  <dc:title>П Р О Т О К О Л   </dc:title>
</cp:coreProperties>
</file>