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РОТОКОЛ   РЕЗУЛЬТАТ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lang w:val="uk-UA"/>
        </w:rPr>
        <w:t>Чемпіонат  України (1 етап), і Кубка України (П етап)  зі  скелелазіння  2008 р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4"/>
          <w:lang w:val="uk-UA"/>
        </w:rPr>
        <w:t>м.Одеса</w:t>
        <w:tab/>
        <w:tab/>
        <w:tab/>
        <w:tab/>
        <w:tab/>
        <w:tab/>
        <w:tab/>
        <w:tab/>
        <w:tab/>
        <w:tab/>
        <w:t xml:space="preserve">                                                      30.05 – 01.06.08</w:t>
      </w:r>
    </w:p>
    <w:p>
      <w:pPr>
        <w:pStyle w:val="Normal"/>
        <w:jc w:val="center"/>
        <w:rPr/>
      </w:pPr>
      <w:r>
        <w:rPr/>
        <w:t>Жінки - швидкість</w:t>
      </w:r>
    </w:p>
    <w:tbl>
      <w:tblPr>
        <w:tblW w:w="16302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93"/>
        <w:gridCol w:w="1092"/>
        <w:gridCol w:w="1014"/>
        <w:gridCol w:w="1560"/>
        <w:gridCol w:w="1092"/>
        <w:gridCol w:w="1794"/>
        <w:gridCol w:w="858"/>
        <w:gridCol w:w="780"/>
        <w:gridCol w:w="780"/>
        <w:gridCol w:w="780"/>
        <w:gridCol w:w="858"/>
        <w:gridCol w:w="858"/>
        <w:gridCol w:w="858"/>
      </w:tblGrid>
      <w:tr>
        <w:trPr/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.ім я по батькові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 нар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яд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ть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СТ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енер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16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¼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½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л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ужиліна Світлана Володимир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.02.82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нецьк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і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сельова О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.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.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.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.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МС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д-Гусаїм Олександра Олександр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2.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имова Л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.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.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улевіч Ганна Валерії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10.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С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Єкатеринбур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</w:t>
            </w:r>
            <w:r>
              <w:rPr>
                <w:sz w:val="22"/>
                <w:lang w:val="uk-UA"/>
              </w:rPr>
              <w:t>і</w:t>
            </w:r>
            <w:r>
              <w:rPr>
                <w:sz w:val="22"/>
              </w:rPr>
              <w:t>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ратинський 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.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.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.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.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I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р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реметьєва  Олена Сергії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3.03.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ківсь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і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сонова Л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.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ри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р.</w:t>
            </w:r>
          </w:p>
        </w:tc>
      </w:tr>
      <w:tr>
        <w:trPr>
          <w:trHeight w:val="2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вісько Анастасія Олександр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.05.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е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і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имова Л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.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р.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авіна  Ольга Олександр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09.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ніпр-овсь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і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к Є.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.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ихайлова Ольга Ігор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1.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ьківсь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еніч В.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.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.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.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далян Людмила Віктор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.12.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е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амид В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.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.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иролюбова </w:t>
            </w:r>
            <w:r>
              <w:rPr>
                <w:sz w:val="24"/>
                <w:lang w:val="uk-UA"/>
              </w:rPr>
              <w:t>Анастасія Юрій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12.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і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имова Л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.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ушнікова Наталя Генад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6.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і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енич В.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дведєва Ольга Володимір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7.12.8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лінський О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убенець Ганна  Олег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5.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краї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лінський О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котіна Тетяна Петр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08.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вий Рі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к Є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.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алаган Тетяна  Володимір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10.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ї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дієва М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.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риленко Ніна Анатолії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4.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жний Одесь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вй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88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урубор Тетіана Анатоліє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.07.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иї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лінський О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3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3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вз Тетяна Леонідо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.10.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ровогра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нам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ережець М.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ромалюк Марія Олег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.02.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ровогра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нам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ережець М.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4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пко Олена Олександр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8.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сь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і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енич В.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ри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варова Анастасія Володимир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02.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ківо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і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ри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ний   суддя   СНК                                     Герасимова Л.В                    .Головний  секретар   СНК</w:t>
        <w:tab/>
        <w:tab/>
        <w:t xml:space="preserve">          Мелещенко А.Д.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Р О Т О К О 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lang w:val="uk-UA"/>
        </w:rPr>
        <w:t>Чемпіонат  України (1 етап), Етап Кубка України (П етап)  зі  скелелазіння  2008 р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Одеса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30.05 –01.06.0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lang w:val="uk-UA"/>
        </w:rPr>
        <w:t>Чоловіки  - швидкіст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1134"/>
        <w:gridCol w:w="992"/>
        <w:gridCol w:w="1417"/>
        <w:gridCol w:w="1134"/>
        <w:gridCol w:w="1560"/>
        <w:gridCol w:w="850"/>
        <w:gridCol w:w="50"/>
        <w:gridCol w:w="1084"/>
        <w:gridCol w:w="992"/>
        <w:gridCol w:w="851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 н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ть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гі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ен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/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/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нковий Максим Віктор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8.8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пол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ренко Н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13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9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8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шковський Іван Георгі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2.8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мбуляк Я.Д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7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4.9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9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7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ладій Євген В’ячеслав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2.8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пол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ренко Н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нковий М.В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7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7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6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9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сипов Максим Геннаді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7.8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сонова Л.М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18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5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7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2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2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імов Олександр Шакір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4.8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еніч В.О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64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6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2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йченко Олексій Сергі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6.8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шакова В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омаренко В.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44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3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чесов Костянтин Юрі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4.8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енич В.О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3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2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1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рко Олексій Михайл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7.9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нев В.Ю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03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6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9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ережець Юрій Микола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4.9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овоград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ережець  М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7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7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дзоров Антон Ігоревич                       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1.8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шковський І.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85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тарік Ярослав Віктор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5.9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пол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ренко Н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нковий М.В.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31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3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пал Ярослв Іван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02.9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лагін М.В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.63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3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йгель Павло Олександр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01.8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им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7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6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оронкін Костянтин </w:t>
            </w:r>
            <w:r>
              <w:rPr>
                <w:lang w:val="uk-UA"/>
              </w:rPr>
              <w:t>Валентин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2.8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сонова Л.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.27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.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дирєв Данило Владислав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5.9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енко Г.М.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.55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.5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ережець Сергій Микола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9.8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овоградсь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намо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ережець  М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.1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ри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ов Дмитро Іван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8.7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ансь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о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.29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енко Іван  Григор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5.8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варова Н.В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.13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сак Ігор Андрі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6.7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енич В.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.85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Омельяненко Дмитро Анатолі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8.8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 р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о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.5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єньгін Олексій Михайл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4.8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р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в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далян Л.В.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.15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ченаш Анатолій Василь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5.8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вароваИ.В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.89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йдаш Володимир Юрі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1.9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нев В.Ю.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.59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тавчук Олексій Михайл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07.8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ий Рі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к Є.В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.4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Чернишов Станіслав В’ячеслав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4.9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нев В.Ю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.78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усєв Степан Володимир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8.8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о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шко Кирило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2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хоменко Володимир Сергі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1.9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варова Н.В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.48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ипов Констянтин Михайл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.02.8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жни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иленко Н.А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.0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слий Владислав Валері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3.7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жни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иленко Н.А.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.48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каєв Віктор Валері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0.8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іїв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х А.Ф.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.0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цанов Олександр Сергі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4.8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шковський І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.00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ак Євген Микола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2.9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овогра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намо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ережець М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.14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вінов Олексій Сергі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4.9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овогра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намо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ережець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.00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енко Дмитро Валентин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12.8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іїв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х А.Ф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.1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аповалов Олександр Микола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6.9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овогра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намо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ережець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рив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ний   суддя   СНК                                   Герасимова Л.В.</w:t>
        <w:tab/>
        <w:tab/>
        <w:t>Головний  секретар  СНК                                 Мелещенко А.Д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6:47:00Z</dcterms:created>
  <dc:creator>Пользователь</dc:creator>
  <dc:description/>
  <dc:language>en-US</dc:language>
  <cp:lastModifiedBy>GV</cp:lastModifiedBy>
  <dcterms:modified xsi:type="dcterms:W3CDTF">2008-06-10T15:22:00Z</dcterms:modified>
  <cp:revision>8</cp:revision>
  <dc:subject/>
  <dc:title>П Р О Т О К О Л</dc:title>
</cp:coreProperties>
</file>