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ЕДЕРАЦИЯ АЛЬПИНИЗМА И СКАЛОЛАЗАНИЯ УКРА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Я АЛЬПИНИСТСКИХ МАРШРУ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ПАТ и КРЫ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десса 2007 г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выполнена на основе отчетов и другой, собранной и обработанной, информации об альпинистских маршрутах Карпат и Кры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ставитель раздела «Крым»</w:t>
        <w:tab/>
        <w:t>- А. Жилин</w:t>
      </w:r>
    </w:p>
    <w:p>
      <w:pPr>
        <w:pStyle w:val="Normal"/>
        <w:jc w:val="both"/>
        <w:rPr/>
      </w:pPr>
      <w:r>
        <w:rPr>
          <w:sz w:val="20"/>
          <w:szCs w:val="20"/>
        </w:rPr>
        <w:t>Составитель раздела «Карпаты»</w:t>
        <w:tab/>
        <w:t>- С. Федир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ущественную помощь в подготовке издания оказали А. Лавриненко, С. Надточий и В. Могила, а такж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Верба, Л. Волков, В. Волкодав, М. Волошановский, А. Гениуш, В. Гончаров, М. Горбенко, А. Гришкевич, Вик. Грищенко, В. Дубровин, М. Загирняк, И. Кавер, А. Клокова, Ю. Круглов, В. Леонтьев, Ю. Лишаев, А. Максименя, В. Могила, М. Павленко, О. Пугач, С. Пугачев, И. Савельев, А. Самодед, М. Ситник, А. Ставницер, П. Старицкий, А. Холопцев, И. Чаплинский, Ю. Черняев, П. Швец, А. Шелха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звания маршрут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различных источниках один и тот же маршрут иногда упоминается под разными названиями. В настоящем  издании каждый маршрут имеет только одно название. В спорных случаях составители руководствовались рекомендациями местных альпинистов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од первого прохождения</w:t>
      </w:r>
      <w:r>
        <w:rPr>
          <w:sz w:val="18"/>
          <w:szCs w:val="18"/>
        </w:rPr>
        <w:t>, также как и авторство некоторых маршрутов, может вызывать обоснованные сомнения. Многие первые прохождения не фиксировались. Вряд ли объективные авторство и год первого прохождения могут быть установлены для всех, известных на сегодня, крымских маршру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заполненные графы означают отсутствие соответствующей информации у составите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атегории сложности : 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Сложность традиционных маршрутов</w:t>
      </w:r>
      <w:r>
        <w:rPr>
          <w:sz w:val="18"/>
          <w:szCs w:val="18"/>
        </w:rPr>
        <w:t xml:space="preserve"> - маршрутов с классическим первым прохождением снизу вверх и организацией собственных точек страховки - указана в привычных альпинистских категориях советской шкалы. Они служат лишь для оценки трудности маршрута в целом и часто недостаточно отражают сложность отдельных участк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ценивая свои возможности при выборе маршрута, не полагайтесь только на эти категории, а постарайтесь получить о маршруте более подробную информацию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Сложность «пробитых» маршрутов</w:t>
      </w:r>
      <w:r>
        <w:rPr>
          <w:sz w:val="18"/>
          <w:szCs w:val="18"/>
        </w:rPr>
        <w:t xml:space="preserve"> - спортивных маршрутов с предварительно установленными стационарными точками страховки, на которых в большинстве случаев не требуется организация дополнительных собственных точек страховки - указана только в категориях французской шкалы для спортивного лазания (</w:t>
      </w:r>
      <w:r>
        <w:rPr>
          <w:i/>
          <w:sz w:val="18"/>
          <w:szCs w:val="18"/>
        </w:rPr>
        <w:t>French Grade</w:t>
      </w:r>
      <w:r>
        <w:rPr>
          <w:sz w:val="18"/>
          <w:szCs w:val="18"/>
        </w:rPr>
        <w:t xml:space="preserve">). Этим маршрутам не присвоена альпинистская категория сложности. Они приведены в качестве справочного материала отдельным блоком в конце раздела «Крым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8419" w:h="11906"/>
          <w:pgMar w:left="3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чания, предложения и дополнения по Классификации следует направлять в Федерацию альпинизма и скалолазания Украины или в альпинистский клуб «Одесса»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адрес </w:t>
      </w:r>
      <w:r>
        <w:rPr>
          <w:i/>
          <w:sz w:val="18"/>
          <w:szCs w:val="18"/>
          <w:lang w:val="en-US"/>
        </w:rPr>
        <w:t>alpclub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farlep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net</w:t>
      </w:r>
      <w:r>
        <w:rPr>
          <w:i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Ы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82"/>
        <w:gridCol w:w="2216"/>
        <w:gridCol w:w="3537"/>
        <w:gridCol w:w="590"/>
      </w:tblGrid>
      <w:tr>
        <w:trPr>
          <w:trHeight w:val="225" w:hRule="atLeast"/>
        </w:trPr>
        <w:tc>
          <w:tcPr>
            <w:tcW w:w="7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фен Чер-бурун (596 м)</w:t>
            </w:r>
          </w:p>
        </w:tc>
      </w:tr>
      <w:tr>
        <w:trPr>
          <w:trHeight w:val="55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.с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шру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вое прохождение: состав команды или руководител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ж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япун - С.Стрельцов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ео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люсар (Киев) - М.Калиниченко (Житомир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-н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рельцов - А.Закутин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анья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рельцов - А.Закутин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я (558 м)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соль. Первый вариант по стене с отметкой 394 м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япун - С.Стрельцов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соль. Второй вариант по стене с отметкой 394 м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рельцов, А.Закутин, М.Стрельцов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urquoi pas? Первый вариант по стене с отметкой 498 м.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рельцов - И.Вольский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urquoi pas? Второй вариант по стене с отметкой 498 м.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рельцов - М.Стрельцов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ршрут Корныся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Корнысь, В.Засыпкин, В.Клатаевский, В.Кулямин, В.Пантюхин, А.Молдованов (Крым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та с началом сле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я воротин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Трацевич (Харьков), С.Калошин (Севастополь), В.Лихачев (Ялта), С.Недосекова (Киев)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Черевко (Киев), В.Подгорский (Ужгород), В.Головенко, И.Шарабура (Стрый), В.Паламарчук, В.Ткаченко (Киев)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Лендель (Ужгород), В.Костриченко, В.Засыпкин, Х.Корнысь, Е.Уманец, В.Клатаевский, А.Ларионов (Симферополь), В.Кулямин (Ялт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ма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Кавер, А.Холопцев, П.Старицкий, В.Янченков, В.Пащенко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к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.Новосельцев - С.Дашкевич (Екатиринбург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есский Авангард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, А.Королев, Р.Демьяненко, С.Сипкин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ий Авангард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- В.Бовкун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из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(Киев), В.Бойко (Никополь),  А.Ставницер (Одесса), В.Засыпкин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ерому зеркалу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анда Крыма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 "Телевизора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бенко, А.Горбунов, А.Холопцев, В.Альперин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и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, М.Горбенко, В.Леонтьев, А.Холопцев, А.Рыбина 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иуша - Нагоги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- М.Нагога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ой угол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, Вик.Грищенко (Киев), А.Ставницер, А.Гениуш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з карниз "Птица"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- М.Нагога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ш-Кая (627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ч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горловину левой чаши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шва сле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.Воробьев, В.Нестеров, Ю.Павлов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шва спра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робьев, В.Нестеров, Ю.Павлов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ЮЗ сте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евин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каньон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робьев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чаши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.Левин-М.Бабич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Ставницер, Г.Ховрачев, А.Королев, П.Старицкий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ж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 - А.Холопцев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ны, левый.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, Р.Демьяненко, С.Сипкин, В.Леонтьев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ны, правый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Голубенко, Вал.Грищенко, Вик.Грищенко, Н.Кияница (команда киевского "Авангарда"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Волошановский - С.Надточий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осов - М.Калиниченко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ом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камин ЮВ сте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каченк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тиссим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Кавер-И.Симов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основских, С.Стрельцов, А.Кучерявый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Горбунов - А.Холопцев (Одесса)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бол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крайний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Ильяс-Кая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 xml:space="preserve"> (681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)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центру ЮВ стены через "Чемодан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(Одесса) - С.Калошин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 стене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уркевич, А.Безруков, М.Поляков, Фельдман (Донец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Челеби (657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ассив "Башня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левому камину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аксименя (Минск), сол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услов (Москв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Круглов - Ю.Ляшенко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шо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шов (Харько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вский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ерба, В.Яцко, А.Сергеев, М.Богомолов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ольшому камину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авой стороне Большого камин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Попов (Евпатория) - А.Шелхако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ая лап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Павлов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ойка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им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.Волков - А.Ларионов (Харько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осский кант (600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а Карло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узьменко - В.Разуваев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енко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авому краю З части масси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левой стороне Зеленого угл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угол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Тимофеев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левой грани Зеленого угл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- С.Пугачев (Горловк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левой стороне Кант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. Волошановского/ Лишае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- начало, М.Волошановский - продолжение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нт по Канту, левый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ришкевич - В.Волкодав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нт по Канту, правый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ерба, В.Бодник, А.Бычек, Н.Сульжик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ья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й угол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, А.Королев, Н.Ческидов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мерка, вар. В. Шушляпин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Шушляпин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нисенко (Кировоград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мерка, вар. через откол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- С.Надточий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Лавриненко, В.Могила, А.Жилин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Ромб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олкодав (Днепропетровск) + 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Ромб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нисенко (Кировоград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Фонтан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е карниз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части Форосского кант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шатка-Кая (618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лка, левый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ыбалко - В.Хитриков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ка, правый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ская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олкодав, В.Волкодав, Е.Филатова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ангуляция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ришкевич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кад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ае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й вывал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уд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угольник сле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угольник по центру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олкодав - М.Быстрицкий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угольник спра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 В бастион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Замок (650 м)</w:t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иуша - Щербако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,  А.Щербаков, В.Нестеров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/ 1994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-83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к.Украинцев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осну, левый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Тимофеев - М.Перлов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осну, правый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, Ф.Воскобойников, В.Тарасевич (Крым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 конем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.Полтавец - В.Сипавин (Харько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еркалу (комбинация 2-х ходов Ю. Лишаева)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- С.Пугачев (Горловк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иный.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пещеру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-2003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- С.Пугачев (Горловк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ае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зис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лошановский - С.Надточий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ый интеграл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Днепропетровск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ришкевич - В.Миронов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алый Кильсе-Бурун (638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стороне ЮЗ сте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 Ю стены и левой стороне вершинной башни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евой части Ю сте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рынза - Ю.Шилов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о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карниз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ье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ьная хирургия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лошановский (Симферополь), сол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-199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етровский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-Толя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Волкодав, В.Волкодав, Е.Филатова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му краю З стены ЮВ гребня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рынза - Ю.Шилов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ро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Кильсе-Бурун (712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отив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рынза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ик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Чеканов - В.Козиный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сос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стороне 4-го контрфорса З части масси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нутреннему углу левого края Ц части масси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ене левого края Ц части массива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рынза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блик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оловей - А.Карпенко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блик через верхний бастион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Жилин (Одесса) - А.Гениуш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нисенко (Кировоград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нз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рынза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  <w:lang w:val="en-US"/>
              </w:rPr>
              <w:t>5</w:t>
            </w:r>
            <w:r>
              <w:rPr>
                <w:iCs/>
                <w:sz w:val="16"/>
                <w:szCs w:val="16"/>
              </w:rPr>
              <w:t>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ая подводная лод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и первое прохождение: П.Швец (Кривой Рог) - А.Романовский (С.-Петербург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"Крокодил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уркевич, А.Безруков, М.Поляков, Фельдман (Донец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ррасам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 внутреннему углу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ок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ербицкий, П.Гришин, Д.Романенко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Башня (610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ердвен-Кая (656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овая голо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адточий  - А.Шелхако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ом по…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ихайлова - С.Надточий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авал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Савельев (Днепропетровск), А.Жилин, В.Могила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приз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Скала Хергиани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-Пуси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- И.Савельев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Вован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Разуваев - В.Криницкий (Одесса)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к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ест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О.Мирюк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тино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узьменко - В.Разуваев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10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Кастропольская стена 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- Горбач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оронцов - В.Горбач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щенко - Самодеда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.Грищенко - А.Самодед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.Горбач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а - Пугаче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Швец (Кривой рог) - С.Пугачев (Горловк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инского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Чаплинский, В.Ланько, А.Калиниченко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Тимофеев, Г.Лебедев, С.Мороз, В.Хитриков.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 </w:t>
            </w:r>
          </w:p>
        </w:tc>
      </w:tr>
      <w:tr>
        <w:trPr>
          <w:trHeight w:val="7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еда, левый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(Киев) - Г.Лебедев (Днепр)/А.Самодед (Киев), А.Гениуш, М.Нагога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/ 1981</w:t>
            </w:r>
          </w:p>
        </w:tc>
      </w:tr>
      <w:tr>
        <w:trPr>
          <w:trHeight w:val="51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"Нос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- Симоненко/ А.Гениуш - А.Жилин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/ 198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еда, правый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(Киев) - С.Ларио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. маршрута Самодеда (правого)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- М.Нагога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инг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пов (Евпатория) - А.Кузьмицкий (Москв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Треугольник (1000 м)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ессанс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Жилин, С.Калачев, А.Лавриненко, В.Могила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остяна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Форостян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.Грищенко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орчека (986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к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аксименя (Минск), сол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З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адточий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овый месяц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Круглов - Д.Поправкин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Ситник (Одесса)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ик-93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- О.Пугач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-83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й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Лавриненко (Одесса) - А.Максименя (Минск)/  А.Лавриненко - В.Яречевский (Одесса)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Корнысь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71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омбо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Могила - А.Лавриненко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ни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одник, А.Деркач, Н.Ковтун, А.Москальцов, А.Сергеев (Кие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Засыпкин - Х.Корнысь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72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y Way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Круглов - Ю.Ляшенко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аних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Ершов (Москв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щенко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.Грищенко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 дождей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иуш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- В.Ольхов/А.Гениуш - А.Жилин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С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Гениуш (Севастополь) - С.Ковалев (Житомир)/ А.Гениуш - А.Жилин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вь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 - А Самодед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нсицкого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Кенсицкий (Ужгород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Попов (Евпатория) - А.Шелхако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й угол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. Первые 2 веревки прошли А.Гениуш - В.Холопцев в 197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он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Савон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Савон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ин-Ганич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ардин  - А.Ганич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Шаан-Кая (985 м)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Чаплинский (Киев) - Ю.Стрельников (Харько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-87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лошин, А.Гениуш, А.Ляпун, Н.Сосновских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, левый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.Грищенко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рай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пов (Евпатория) - А.Шелхако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и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авлотос (Ялт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ссимо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лошановский (Киев), А.Рушковский, К.Гостев (оба - Ялт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борея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Яречевский (Одесса) - В.Марунич (Никола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, правый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.Грищенко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кого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алицкий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и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аксименя (Минск), сол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лупкинская стена (1239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центру стены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, П.Старицкий, Г.Ховрачев, В.Нелупов, А.Королев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ЮЗ стене через грот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ерба, В.Бодник, А.Деркач, И.Хариняк, В.Яцко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евой части ЮЗ сте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аламарчук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- И.Чаплинский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й-Петри (Западная вершина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 гребню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Костриченко - В.Клатаевский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 стене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уменюк - В.Гончаро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й-Петри (Главная вершина, 1234 м)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лошановский (Симферополь) - Д.Мартынюк (Винниц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З гребню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ончаров (Ялта) - О.Гриппа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 гребню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ражкин - О.Гриппа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и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нсицкого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Кенсицкий (Ужгород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ья сле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ья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Корнысь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Ц стене с траверсом Зубцов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ролов - В.Гончаров (Ялт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ч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Кулямин  - В.Лихачев (Ялт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оккио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Круглов + английские спасат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 кулуару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Гриппа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й-Петри (Восточная вершина, 1100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В гребню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ончаров (Ялт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 пепельной сте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.Довгопо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форсу Ю сте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Моногаров (Киев), А.Ларионов…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бенко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ае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лошановский (Симферополь) - А.Рушковский (Ялт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части Ю контрфорса (вар.)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ерба, В.Бодник, Н.Коробова, В.Суший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Парагельмен (857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 гребню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 контрфорсу ЮВ сте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евой части ЮВ сте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камин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части ЮВ сте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му контрфорсу ЮВ сте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части масси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евому краю В части массив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 контрфорсу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нгарская стена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й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з "комнату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Засыпкин - Х.Корнысь - начало/Ю.Черняев, А.Веселов, Ю.Тронов (Симферополь) - оконча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я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ендици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.Самулев - начало/Ю.Лишаев (Симферополь) - оконч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з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ончаров - В.Гуменюк (Ялт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Сююрю-Кая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 сте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Утес Сторожевой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евой части сте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Орлиный залет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лошин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лошин, А.Гениуш, А.Щербаков (Севастополь), М.Суслов (Москв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Сокол (474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рез "капюшон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услов (Москв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Гамми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ожу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Надточий (Симферополь),  О.Левиаш (С.-Петербург), В.Чумаченко (Кие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линам и по взгориям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адточий (Симферополь) - Е.Гайнулов (Казан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ячие сады Семирамид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невая "двойка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чная молодость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понский сади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канрниз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Шелхаков (Симферополь) - Д.Попов (Евпатория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й угол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очка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форсу левой груди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стороне левой груди с выходом на "Между грудей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рынза - Кобыльский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Грудей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ая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е "Косой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квадра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Попов (Евпатория) - А.Шелхако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ятая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Засыпкин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х женщины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узьмицкий - Е.Холодов (Москв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ун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.Сергеев (Крым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треугольник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Хохла через зеркал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ругленко (Феодосия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иная песня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ругленко (Феодосия) - А.Паксюаткин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ьмерк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й карниз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Хохла через карниз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ругленко (Феодосия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ь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ергеев (Крым) - М.Волошановский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вь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ль правее "Брови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удрицк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ный карли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инаешь вс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, А.Кузьменко (Одесса), С.Надточий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прогул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Надточий - М.Каширский (Симферополь)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хАчу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, А.Кузьменко (Одесса), С.Надточий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чу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адточий (Симферополь) - А.Кузьмицкий (Москв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я "двойка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hico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адточий (Симферополь) - Е.Гайнулов (Казань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чач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узьмицкий (Москва)  - Е.Хворос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нутреннему углу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</w:tr>
    </w:tbl>
    <w:p>
      <w:pPr>
        <w:sectPr>
          <w:footerReference w:type="default" r:id="rId3"/>
          <w:type w:val="nextPage"/>
          <w:pgSz w:orient="landscape" w:w="8419" w:h="11906"/>
          <w:pgMar w:left="567" w:right="31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ортивные маршру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82"/>
        <w:gridCol w:w="2216"/>
        <w:gridCol w:w="3537"/>
        <w:gridCol w:w="590"/>
      </w:tblGrid>
      <w:tr>
        <w:trPr>
          <w:trHeight w:val="225" w:hRule="atLeast"/>
        </w:trPr>
        <w:tc>
          <w:tcPr>
            <w:tcW w:w="7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ш-Кая (627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лай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робьев - П.Казаров (Севастополь); пробит А.Левиным - М.Воробьевым (Севастополь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ая вол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робьев (Севастополь) - А.Дергунов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Челеби (657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y dow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Закревский - С.Мосолыкин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осский кант (600 м)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 странств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И.Савельев (Днепропктровск). Первое прохождение: О.Вербицкий - А.Покатило (Кие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b+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а залізо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А.Жерноклеев, Т.Иванков, С.Надточий.Первое прохождение: Е.Кривошейцев (Одесса) - И.Савельев (Днепропетровск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омб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: С.Надточий (Симферополь). Первое прохождение: С.Надточий - И.Савельев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Замок (650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a+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-чап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: И.Савельев. Первое прохождение: И.Савельев - С.Надточий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lo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: И.Савельев (Симферополь). Первое прохождение: В.Рубинов - А.Толстой (С.-Петербург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алый Кильсе-Бурун (638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е мар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С.Шелепов (Симферополь) - Д.Горьков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ердвен-Кая (656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.Веденмейер (Ялт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ал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С.Надточий (Симферополь)/автор изменения  А.Веденмейер (Ялта) - 20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Fo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.Веденмейер (Ялт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с+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вия - танец равновесия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.Веденмейер (Ялт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к для Дона Педр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П. Казачок, М.Павленко (Днепр), И.Савельев (Севастополь), А.Толстой (С.- Петербург). Первое прохождение: П. Казачок, А.Толст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Савельев (Севастополь), М.Павленко (Днеп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е прохождение: П.Швец (Кривой Рог), М.Павленко, И.Савелье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10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Кастропольская стена 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з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и первое прохождение: И.Савельев (Севастополь), М.Павленко (Днепр), А.Толстой (С.- Петербург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10" w:hRule="atLeast"/>
        </w:trPr>
        <w:tc>
          <w:tcPr>
            <w:tcW w:w="7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Шаан-Кая (985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8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-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ы:А.Веденмейер (Ялта) - А.Маринкевич. Первое прохождение: А.Веденмейер (Ялта) -  М.Шалагин (Одесс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нгарская стена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рофоб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В.Ивано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КАРПАТЫ</w:t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82"/>
        <w:gridCol w:w="2216"/>
        <w:gridCol w:w="3537"/>
        <w:gridCol w:w="590"/>
      </w:tblGrid>
      <w:tr>
        <w:trPr>
          <w:trHeight w:val="225" w:hRule="atLeast"/>
        </w:trPr>
        <w:tc>
          <w:tcPr>
            <w:tcW w:w="7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Черногорский хребет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зница (1881м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В цирка (с. Ясыня, база Драгобра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ецкул – Говерл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верс</w:t>
            </w:r>
            <w:r>
              <w:rPr>
                <w:sz w:val="16"/>
                <w:szCs w:val="16"/>
                <w:lang w:val="uk-UA"/>
              </w:rPr>
              <w:t xml:space="preserve"> через ЮВ склон Брецкула</w:t>
            </w:r>
            <w:r>
              <w:rPr>
                <w:sz w:val="16"/>
                <w:szCs w:val="16"/>
              </w:rPr>
              <w:t>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ерла (2060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 гребню («по стовпчикам»)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ерл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 отрогу (через Малую Говерлу)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ерл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озмещ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ерл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В плечо Брецкула, из Заросляка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ерла – Петрос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ерл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В склону («из котла»)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тин - Темнатик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В стене В гребня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 xml:space="preserve">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ец (1814м) – Сивуля (1836м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верс, из с. </w:t>
            </w:r>
            <w:r>
              <w:rPr>
                <w:sz w:val="16"/>
                <w:szCs w:val="16"/>
                <w:lang w:val="uk-UA"/>
              </w:rPr>
              <w:t>Осмол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с (2020м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В ребру, из Козмещ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с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В кулуару и Ю гребню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 xml:space="preserve"> из Козмещ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п Иван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(2020м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. Шибеного или  с. Дземброн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А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 Ива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 через Говерлу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кул – Данцер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верс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через Велики Козлы, из Заросля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4"/>
      <w:type w:val="nextPage"/>
      <w:pgSz w:orient="landscape" w:w="8419" w:h="11906"/>
      <w:pgMar w:left="567" w:right="31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8:00Z</dcterms:created>
  <dc:creator>Dima</dc:creator>
  <dc:description/>
  <dc:language>en-US</dc:language>
  <cp:lastModifiedBy>Alexey Zhilin</cp:lastModifiedBy>
  <cp:lastPrinted>2007-11-26T14:02:00Z</cp:lastPrinted>
  <dcterms:modified xsi:type="dcterms:W3CDTF">2007-11-26T14:49:00Z</dcterms:modified>
  <cp:revision>17</cp:revision>
  <dc:subject/>
  <dc:title> </dc:title>
</cp:coreProperties>
</file>