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резидент Федерації альпінізму 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скелелазіння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 В.К. Симо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«____» ________________2008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имові Всеукраїнські молодіжні змагання з альпіні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Мета і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і популяризація альпінізму серед учнівської молод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спортивної кваліфікації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ня у молоді фізичних, моральних та загальнолюдських якостей засобами альпініз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тріотичне виховання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змістовому дозвіллю та набування навичок поведінки в екстремальних умов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здоров’я та пропаганда активного способу життя серед підлітків та 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ння у молоді навичок поведінки під час подорожей, подолання природних перешкод та любові до рідної природи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ермін і місце провед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имові Всеукраїнські молодіжні змагання з альпінізму на Говерлу в Карпатах проводяться в період з 5 січня по 14 лютого 2009 року відповідно до плану молодіжних заходів ФАіС України на 2009 рік. Тривалість одного заходу для участі в альпініаді – не більше 11 днів. Місце проведення – населенні пункти навколо в. Говер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. Керівництв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Загальне керівництво зимовими Всеукраїнськими молодіжними змаганнями з альпінізму здійснює Федерація альпінізму і скелелазіння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Безпосереднє проведення змаганнями покладається на Комісію у справах молоді ФАіС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 Відповідальність за додержання заходів безпеки при проведенні альпініади покладається на керівників команд регіональних федерацій, клубів та секцій, які беруть участь у змагання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 Учасн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Учасниками змагань є команди школярів, студентів та іншої молоді віком 14 – 25 років – членів ФАіС України від навчальних закладів, регіональних федерацій, клубів та секцій. Участь кожної команди оформляється згідно з діючими «Правилами проведення змагань та сходжень з альпінізму», затвердженими ФАіС України та погодженими Мінсімїмолодьспорту Украї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Склад команди – 10 чол. та 2 керівники (один з керівників – інструктор альпінізму). Учасники повинні мати свідоцтво про народження або паспорт, медичний допуск та страховий поліс від нещасного випадку. Кожна команда повинна мати спорядження для ночівлі в приміщенні (спальні мішки та каремати на кожного учасника), посуд, харчі для приготування їжі, спорядження, одяг та взуття для сходж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5. Програма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день – заїзд, розміщення учасників у приватному секторі, реєстрація в контрольно-рятувальному загоні. Інструктаж з техніки безпе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 день – заняття по темі «Пересування по снігу та страхування» (6 год.), лекція по темі «Особливості організації зимових сходже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день – заняття по темі «Пересування по снігу та страхування» (6 год.), лекція по темі «Небезпека в горах та засоби пересторо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день – тренувальний вихід, перевірка споряд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 день – підготовка до виходу. Лекція по темі «Перша долікарська допомога». Практичні заняття з медиц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е заняття «Транспортування потерпілого підручними засобами по сніг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 день – перехід від населеного пункту під г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день – сходження на Говерлу (2061м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 день – сходження на Петрос (2020 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 день – резервний день на випадок поганої пого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день – аналіз сходжень, підведення підсумків роботи альпіні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 день – роз’їзд учас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Умови прийому. Фінанс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трати, пов’язані з організацією, підготовкою та проведенням змагань несуть організації, які здійснюють загальне керівниц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відрядження учасників та керівників команд здійснюється за рахунок коштів організацій, що відряджають, та власних кошт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я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Попередні заявки на участь в змаганнях подаються до 10 грудня 2008 року за адресою: 01601, м. Київ, вул. Мих. Коцюбинського, 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ukrmf@mail.ru</w:t>
        </w:r>
      </w:hyperlink>
      <w:r>
        <w:rPr>
          <w:sz w:val="28"/>
          <w:szCs w:val="28"/>
          <w:lang w:val="uk-UA"/>
        </w:rPr>
        <w:t>, телефон для довідок: (044) 234-81-9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2. Уточнені заявки зі списками учасників змагань подаються разом з Інформаційними картами за адресою вказаною в пункті 7.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Іменні заявки подаються разом зі звітом про схо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е положення є офіційним викликом для участі в зимових Всеукраїнських молодіжних змаганнях з альпінізм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у справах молоді ФАіС Украї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mf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9:08:00Z</dcterms:created>
  <dc:creator>Мастер</dc:creator>
  <dc:description/>
  <cp:keywords/>
  <dc:language>en-US</dc:language>
  <cp:lastModifiedBy>user48</cp:lastModifiedBy>
  <cp:lastPrinted>2008-11-27T11:48:00Z</cp:lastPrinted>
  <dcterms:modified xsi:type="dcterms:W3CDTF">2008-11-27T09:49:00Z</dcterms:modified>
  <cp:revision>6</cp:revision>
  <dc:subject/>
  <dc:title/>
</cp:coreProperties>
</file>