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ЗАТВЕРДЖЕНО: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Презид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і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 Федерації альпінізма і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скелелазіння Харківської області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Протокол № 1/11-08 від 20 листопада 2008р.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Президент ____________ Г.В.Копейк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uk-UA"/>
        </w:rPr>
        <w:t>ПОЛОЖЕННЯ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бірну команду Харківської області з альпінізму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Мета і завдання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овка та успішні виступи збірної команди Харківської області на Українських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міжна</w:t>
      </w:r>
      <w:r>
        <w:rPr>
          <w:rFonts w:cs="Times New Roman" w:ascii="Times New Roman" w:hAnsi="Times New Roman"/>
          <w:sz w:val="24"/>
          <w:szCs w:val="24"/>
          <w:lang w:val="uk-UA"/>
        </w:rPr>
        <w:t>родних змаганнях і експедиціях.</w:t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сконалення рівня майстерності спортсмені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ка перспективного резерву до збірної коман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арківської області та збірної команди Украї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труктурний склад збірної команди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Для забезпечення участі збірної команди у змаганнях необхідно:</w:t>
      </w:r>
    </w:p>
    <w:p>
      <w:pPr>
        <w:pStyle w:val="Normal"/>
        <w:ind w:left="708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сновний склад</w:t>
        <w:tab/>
        <w:tab/>
        <w:tab/>
        <w:tab/>
        <w:t>- 8 спортсменів;</w:t>
      </w:r>
    </w:p>
    <w:p>
      <w:pPr>
        <w:pStyle w:val="Normal"/>
        <w:ind w:left="708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ндидати до збірної команди</w:t>
        <w:tab/>
        <w:t>- 4 спортсменів;</w:t>
      </w:r>
    </w:p>
    <w:p>
      <w:pPr>
        <w:pStyle w:val="Normal"/>
        <w:ind w:left="708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зерв збірної команди</w:t>
        <w:tab/>
        <w:tab/>
        <w:t>- 4 спортсмені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разі, якщо хтось з основного складу не братиме участь у змаганнях, його місце займає наступний за рейтингом спортсмен, зі складу кандидатів до збірної команди. Кандидатура затверджується рішенням тренерської ради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Керівництво збірною командою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Керівництво збірною командою здійснює голов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ренер Федерації альпінізму і скелелазіння Харківської області (далі – ФАС ХО), згідно з його функціональними обов'язк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За рішенням тренерської ради з її складу призначає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iдповiдальний тренер</w:t>
      </w:r>
      <w:r>
        <w:rPr>
          <w:rFonts w:cs="Times New Roman" w:ascii="Times New Roman" w:hAnsi="Times New Roman"/>
          <w:sz w:val="24"/>
          <w:szCs w:val="24"/>
          <w:lang w:val="uk-UA"/>
        </w:rPr>
        <w:t>, який готує та подає на розгляд тренерської ради пропозиції щодо формування збірної команди, розробляє та подає на затвердження тренерської ради комплексну програму її подготовки, участі в змаганнях, забеспечує організацію навчально-тренувального та виховного процесів, представляє інтереси ФАС ХО в Управлінні з питань фізичної культури та спорту Харківської облдержадміністрації  та комітеті з питань фізичної культури та спорту м. Харков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iдповiдальний тренер здійснює безпосереднє керівництво  навчально-тренувальним процесом збірної команди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4. Головний тренер здійснює аналіз і контроль за ходом підготовки та виступами у змаганнях збірної команди. Головний тренер несе відповідальність за організаційну роботу збірної команди, за реалізацією комплексної програми її подготовки, за планування та розвиток інфраструктури виду спорта в Харковській області, надає організаційну допомогу спортивним секціям та клубам та контролює їх роботу по підготовці резерву збірної команди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За рішенням тренерської ради з її склад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значаються старші тренери, які займаються підготовкою спортсменів массових розрядів та старших розрядів, готують та виявляють кандидатів до збірної команди та подають їх кандидатури на розгляд тренерської ради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6. Тренери збірної команди являються організаторами учбово-тренувальної, виховної, наукової та лікувально-профілактичної роботи у команді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7. Тренерська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рада вирішує найбільш складні та суперечливі питання. Тренер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ворюється із числа найбільш кваліфікованих спортсменів і тренерів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8. Тренерська рада проводить свої засідання не менш ніж один раз у два місяці. Про проведення засідання за три дні повідомляються члени президії ФАС ХО та керівники (уповноважені представники) секцій і клубів – суб’єктів ФАС ХО, які можуть бути присутніми на таких засіданнях. 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Принципи відбору у збірну команду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1. Склад збірної команди з альпінізму щорічно визначається тренерською радою за рекомендацією керівників (тренерів) секцій і клубів – суб’єктів ФАС ХО та поданням відповідального тренера зі складу альпіністів, які мають найкращий рейтинг за останні три календарні роки на момент формування збірної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Склад збірної команди за поданням тренерської ради затверджується президією ФАС ХО щорічно в січні  місяці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3. Результати спортсменів визначаються за протоколами міжнародних, всеукраїнських і областних змагань та рейтингу, який визначається згідно з «Методикою визначення рейтингу кандидата до збірної команди Харківської області», затвердженою преззидією ФАС ХО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я методика  базується на методиці, розробленій Комітетом з альпінізму ФАіС України і затвердженій Виконкомом ФАіС України, тому при зміні останньої потребує внесення відповідних змін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4. При формуванні склада збірної команди тренерська рада бере за основу показники особистого рейтингу спортсменів, але також враховує інші суб’</w:t>
      </w:r>
      <w:r>
        <w:rPr>
          <w:rFonts w:cs="Times New Roman" w:ascii="Times New Roman" w:hAnsi="Times New Roman"/>
          <w:sz w:val="24"/>
          <w:szCs w:val="24"/>
        </w:rPr>
        <w:t>єктивні фактор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еціалізація спортсмена відносно різних видів змаганнь – висотний, технічний або скельний клас, психологічна та технічна сумістність членів команди, участь спортсмена у змаганнях за команди інших областей, участь у заходах збірної команди України та інше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Суб’</w:t>
      </w:r>
      <w:r>
        <w:rPr>
          <w:rFonts w:cs="Times New Roman" w:ascii="Times New Roman" w:hAnsi="Times New Roman"/>
          <w:sz w:val="24"/>
          <w:szCs w:val="24"/>
        </w:rPr>
        <w:t>є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и ФАС ХО повинні щорічно до 01 грудня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блікову картку кандидата до збірної команди, затверджену тренером спортсмена, відповідальному тренеру,який згідно цих данних визначає особистий рейтинг кандидатів у збірну команд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5.Контроль за розрахунками особистого рейтинга кандидатів здійснює головний тренер, або призначений ним тренер із складу тренерської ради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6. Умови розгляду документів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усі сходження, що записані в облікову картку кандидата до збірної команди, повинні бути здійснені відповідно до Правил горосходжень України. 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уб’</w:t>
      </w:r>
      <w:r>
        <w:rPr>
          <w:rFonts w:cs="Times New Roman" w:ascii="Times New Roman" w:hAnsi="Times New Roman"/>
          <w:sz w:val="24"/>
          <w:szCs w:val="24"/>
        </w:rPr>
        <w:t>єк</w:t>
      </w:r>
      <w:r>
        <w:rPr>
          <w:rFonts w:cs="Times New Roman" w:ascii="Times New Roman" w:hAnsi="Times New Roman"/>
          <w:sz w:val="24"/>
          <w:szCs w:val="24"/>
          <w:lang w:val="uk-UA"/>
        </w:rPr>
        <w:t>ти ФАС ХО, надають протоколи замгань та звіти проведених зборів та експедицій, які підтверджують результати спортсмена, які враховуються при визначенні особистого рейтинг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Обов'язки членів збірної команди</w:t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ійно підвищувати спортивну майстерність;</w:t>
      </w:r>
    </w:p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и участь у змаганнях та заходах, що проводить ФАіС України, ФАС ХО;</w:t>
      </w:r>
    </w:p>
    <w:p>
      <w:pPr>
        <w:pStyle w:val="Normal"/>
        <w:ind w:left="720" w:right="-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брати участь у громадському житті,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робо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лубів і секцій, ФАС ХО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отримуватись Правил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горосхождень та змагань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увати індивідуальні плани члена збірної команди;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виконувати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С ХО, ФАіС України і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УІА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; 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регулярно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проход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испансеризацію;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популяриз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льпінізм і скелелазіння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Матеріально-технічне забезпечення та фінансування збірної команди Харківської області з альпінізму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1. Збірна команда здійснює свою діяльність за рахунок коштів Управління з питань фізичної культури та спорту Харківської облдержадміністрації  та комітета з питань фізичної культури та спорту м. Харков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2. Додатково може бути фініансування за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раху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овари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ств</w:t>
      </w:r>
      <w:r>
        <w:rPr>
          <w:rFonts w:cs="Times New Roman" w:ascii="Times New Roman" w:hAnsi="Times New Roman"/>
          <w:sz w:val="24"/>
          <w:szCs w:val="24"/>
          <w:lang w:val="uk-UA"/>
        </w:rPr>
        <w:t>, клубів, спонсорських та інших коштів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3. Преорітет в фінансуванні участі спортсменів збірної команди в змаганнях, зборах і експедиціях визначає тренерська рада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Виведення зі складу збірної команди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1.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Тер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кінчення членства у збірній команді 31 грудня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2. Член збірної команди може бути виведений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з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ду за зниження спортивних результатів, за грубе порушення Правил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горосхож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змагань, або поведінку несумісну і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анням члена збірної команди на підставі аргументованого клопотання головного, відповідального або старших тренерів за рішенням тренерської </w:t>
      </w: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ради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твердженого президією ФАС ХО.</w:t>
      </w:r>
    </w:p>
    <w:p>
      <w:pPr>
        <w:pStyle w:val="Normal"/>
        <w:ind w:left="3600" w:right="-2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тет з альпінізму  ФАС ХО</w:t>
      </w:r>
    </w:p>
    <w:p>
      <w:pPr>
        <w:pStyle w:val="Normal"/>
        <w:ind w:left="3600" w:right="-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портивно-технічна комісія ФАС ХО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right="-2" w:hanging="0"/>
        <w:jc w:val="right"/>
        <w:rPr/>
      </w:pPr>
      <w:r>
        <w:rPr>
          <w:b/>
          <w:color w:val="000000"/>
          <w:spacing w:val="2"/>
        </w:rPr>
        <w:t xml:space="preserve">к Положению </w:t>
      </w:r>
      <w:r>
        <w:rPr>
          <w:b/>
        </w:rPr>
        <w:t>о сборной команде</w:t>
      </w:r>
    </w:p>
    <w:p>
      <w:pPr>
        <w:pStyle w:val="Normal"/>
        <w:ind w:right="-2" w:hanging="0"/>
        <w:jc w:val="right"/>
        <w:rPr>
          <w:b/>
          <w:b/>
          <w:sz w:val="28"/>
          <w:szCs w:val="28"/>
        </w:rPr>
      </w:pPr>
      <w:r>
        <w:rPr>
          <w:b/>
        </w:rPr>
        <w:t>Харковской области по альпинизм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альпинизма и скалолазания Харьковской области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ЕТОДИКА ОПРЕДЕЛЕНИЯ РЕЙТ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ЬПИНИСТОВ-СПОРТСМ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 начисления баллов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лы за качество восхож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1 Баллы за качество восхождения начисляются в соответствии с табл.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720"/>
        <w:gridCol w:w="720"/>
        <w:gridCol w:w="720"/>
        <w:gridCol w:w="6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ос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вос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сх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в дво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восхождение и первопрохо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зи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на вершину выше чем  690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хождение на восьмитысячник: с кислоро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исл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2 Баллы за каждое восхождение начисляются по всем пунктам табл.1. При этом, при начислении баллов по п.7 не учитываются баллы по п.6 табл.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1.3 Результирующий балл за одно восхождение определяется как сумма баллов, начисленных по табл.1 за каждую позицию графы качества восхож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Для класса малых гор упомянутая сумма баллов дополнительно умножается на коэффициент 0,5. При этом к зачёту принимаются восхождения, совершенные только в рамках очных соревнов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1.4 Итоговая сумма баллов за восхождения, совершённые в течение одного года  определяются как сумма результирующих баллов за каждое восхождение этого года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Баллы за занятое место в соревнованиях:</w:t>
      </w:r>
    </w:p>
    <w:p>
      <w:pPr>
        <w:pStyle w:val="Normal"/>
        <w:ind w:firstLine="540"/>
        <w:rPr/>
      </w:pPr>
      <w:r>
        <w:rPr>
          <w:sz w:val="28"/>
          <w:szCs w:val="28"/>
        </w:rPr>
        <w:t>1.2.1 Баллы за занятое место в соревнованиях начисляются при рейтинге чемпионата или приравненного к нему соревнования не ниже 0,4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2 Баллы за занятое место в соревнованиях начисляются с учётом следующих характерист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а) места, занятого в соревнова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вида соревнования (очное, заочно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) класса соревнования (малых гор, скальный, технический, высотно-технический, высотный.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г) рейтинга соревн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3 Баллы за место занятое в соревнованиях начисляются в соответствии с табл.2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912"/>
        <w:gridCol w:w="912"/>
        <w:gridCol w:w="912"/>
        <w:gridCol w:w="912"/>
        <w:gridCol w:w="912"/>
        <w:gridCol w:w="1146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соревнования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1.2.4 Характеристики соревнования по п.1.2.2,перечисления б, в, г, учитываются вводом поправочных коэффициентов к баллам, начисленным по п.1.2.3 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а) вид соревнования: очные- С1=1,0; заочные- С2=1,0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  <w:t>б) класс соревнования: - скальный, технический, высотно-технический, высотный- С3=1,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Класс малых гор-С4=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в) рейтинг соревнования  С5=Р, где Р- рейтинг соревнования, рассчитанный по действующей «Методике определения рейтинга соревнований по альпинизму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1.2.5 Итоговые баллы за занятое место в соревновании определяется путём перемножения баллов по п.1.2.3 и всех коэффициентов, выбранных по п.1.2.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ка начисления баллов по рейтингу за го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1 На протяжении календарного года восхождение засчитывается только один раз в одних соревнов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.2 Рейтинг альпиниста- спортсмена определяется как сумма итогового балла за занятое место в соревнованиях (п. 1.2.5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ика начисления баллов по рейтингу за последние 3 г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На протяжении года восхождение засчитывается только один раз в одних соревнованиях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3.2. Сумма баллов за восхождение и занятое место в Чемпионатах Украины и международных соревнованиях и приравненных к ним других соревнованиях, совершённые в течение каждого из 3 лет, умножается на поправочный коэффициент давности восхожд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схождение в текущем году К=1,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схождение в предыдущем году К=1,0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схождение давностью 3 года К=0,5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 Общая сумма баллов за 3 года определяется путём суммирования баллов, полученных как результат вычислений по п. 3.2, и является рейтингом спортивных достижений альпиниста- спортсме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 При равенстве баллов предпочтение отдаётся кандидату, набравшему большее количество баллов в текущем год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альпинизму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Спортивно-техническ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41:00Z</dcterms:created>
  <dc:creator>Т5</dc:creator>
  <dc:description/>
  <dc:language>en-US</dc:language>
  <cp:lastModifiedBy>user</cp:lastModifiedBy>
  <cp:lastPrinted>2000-02-13T13:33:00Z</cp:lastPrinted>
  <dcterms:modified xsi:type="dcterms:W3CDTF">2008-11-24T22:26:00Z</dcterms:modified>
  <cp:revision>19</cp:revision>
  <dc:subject/>
  <dc:title>      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  <property fmtid="{D5CDD505-2E9C-101B-9397-08002B2CF9AE}" pid="3" name="Ведучий">
    <vt:lpwstr>Ведучий</vt:lpwstr>
  </property>
  <property fmtid="{D5CDD505-2E9C-101B-9397-08002B2CF9AE}" pid="4" name="З">
    <vt:lpwstr>З</vt:lpwstr>
  </property>
  <property fmtid="{D5CDD505-2E9C-101B-9397-08002B2CF9AE}" pid="5" name="КЗОТ">
    <vt:lpwstr>КЗОТ</vt:lpwstr>
  </property>
  <property fmtid="{D5CDD505-2E9C-101B-9397-08002B2CF9AE}" pid="6" name="Направляє">
    <vt:lpwstr>Направляє</vt:lpwstr>
  </property>
  <property fmtid="{D5CDD505-2E9C-101B-9397-08002B2CF9AE}" pid="7" name="ПОЛОЖЕННЯ">
    <vt:lpwstr>ПОЛОЖЕННЯ</vt:lpwstr>
  </property>
  <property fmtid="{D5CDD505-2E9C-101B-9397-08002B2CF9AE}" pid="8" name="Положенням">
    <vt:lpwstr>Положенням</vt:lpwstr>
  </property>
  <property fmtid="{D5CDD505-2E9C-101B-9397-08002B2CF9AE}" pid="9" name="Рада">
    <vt:lpwstr>Рада</vt:lpwstr>
  </property>
  <property fmtid="{D5CDD505-2E9C-101B-9397-08002B2CF9AE}" pid="10" name="Ради">
    <vt:lpwstr>Ради</vt:lpwstr>
  </property>
  <property fmtid="{D5CDD505-2E9C-101B-9397-08002B2CF9AE}" pid="11" name="Радою">
    <vt:lpwstr>Радою</vt:lpwstr>
  </property>
  <property fmtid="{D5CDD505-2E9C-101B-9397-08002B2CF9AE}" pid="12" name="Раду">
    <vt:lpwstr>Раду</vt:lpwstr>
  </property>
  <property fmtid="{D5CDD505-2E9C-101B-9397-08002B2CF9AE}" pid="13" name="СТК">
    <vt:lpwstr>СТК</vt:lpwstr>
  </property>
  <property fmtid="{D5CDD505-2E9C-101B-9397-08002B2CF9AE}" pid="14" name="Світу">
    <vt:lpwstr>Світу</vt:lpwstr>
  </property>
  <property fmtid="{D5CDD505-2E9C-101B-9397-08002B2CF9AE}" pid="15" name="Термін">
    <vt:lpwstr>Термін</vt:lpwstr>
  </property>
  <property fmtid="{D5CDD505-2E9C-101B-9397-08002B2CF9AE}" pid="16" name="УИАА">
    <vt:lpwstr>УИАА</vt:lpwstr>
  </property>
  <property fmtid="{D5CDD505-2E9C-101B-9397-08002B2CF9AE}" pid="17" name="УТС">
    <vt:lpwstr>УТС</vt:lpwstr>
  </property>
  <property fmtid="{D5CDD505-2E9C-101B-9397-08002B2CF9AE}" pid="18" name="альпмероприятий">
    <vt:lpwstr>альпмероприятий</vt:lpwstr>
  </property>
  <property fmtid="{D5CDD505-2E9C-101B-9397-08002B2CF9AE}" pid="19" name="альпмероприятиях">
    <vt:lpwstr>альпмероприятиях</vt:lpwstr>
  </property>
  <property fmtid="{D5CDD505-2E9C-101B-9397-08002B2CF9AE}" pid="20" name="альпсоревнованиях">
    <vt:lpwstr>альпсоревнованиях</vt:lpwstr>
  </property>
  <property fmtid="{D5CDD505-2E9C-101B-9397-08002B2CF9AE}" pid="21" name="ведучих">
    <vt:lpwstr>ведучих</vt:lpwstr>
  </property>
  <property fmtid="{D5CDD505-2E9C-101B-9397-08002B2CF9AE}" pid="22" name="вигляду">
    <vt:lpwstr>вигляду</vt:lpwstr>
  </property>
  <property fmtid="{D5CDD505-2E9C-101B-9397-08002B2CF9AE}" pid="23" name="виховного">
    <vt:lpwstr>виховного</vt:lpwstr>
  </property>
  <property fmtid="{D5CDD505-2E9C-101B-9397-08002B2CF9AE}" pid="24" name="внесок">
    <vt:lpwstr>внесок</vt:lpwstr>
  </property>
  <property fmtid="{D5CDD505-2E9C-101B-9397-08002B2CF9AE}" pid="25" name="высококлассных">
    <vt:lpwstr>высококлассных</vt:lpwstr>
  </property>
  <property fmtid="{D5CDD505-2E9C-101B-9397-08002B2CF9AE}" pid="26" name="горовосхождений">
    <vt:lpwstr>горовосхождений</vt:lpwstr>
  </property>
  <property fmtid="{D5CDD505-2E9C-101B-9397-08002B2CF9AE}" pid="27" name="гірських">
    <vt:lpwstr>гірських</vt:lpwstr>
  </property>
  <property fmtid="{D5CDD505-2E9C-101B-9397-08002B2CF9AE}" pid="28" name="гірські">
    <vt:lpwstr>гірські</vt:lpwstr>
  </property>
  <property fmtid="{D5CDD505-2E9C-101B-9397-08002B2CF9AE}" pid="29" name="друком">
    <vt:lpwstr>друком</vt:lpwstr>
  </property>
  <property fmtid="{D5CDD505-2E9C-101B-9397-08002B2CF9AE}" pid="30" name="зі">
    <vt:lpwstr>зі</vt:lpwstr>
  </property>
  <property fmtid="{D5CDD505-2E9C-101B-9397-08002B2CF9AE}" pid="31" name="междуна">
    <vt:lpwstr>междуна</vt:lpwstr>
  </property>
  <property fmtid="{D5CDD505-2E9C-101B-9397-08002B2CF9AE}" pid="32" name="надається">
    <vt:lpwstr>надається</vt:lpwstr>
  </property>
  <property fmtid="{D5CDD505-2E9C-101B-9397-08002B2CF9AE}" pid="33" name="направляють">
    <vt:lpwstr>направляють</vt:lpwstr>
  </property>
  <property fmtid="{D5CDD505-2E9C-101B-9397-08002B2CF9AE}" pid="34" name="наступні">
    <vt:lpwstr>наступні</vt:lpwstr>
  </property>
  <property fmtid="{D5CDD505-2E9C-101B-9397-08002B2CF9AE}" pid="35" name="один">
    <vt:lpwstr>один</vt:lpwstr>
  </property>
  <property fmtid="{D5CDD505-2E9C-101B-9397-08002B2CF9AE}" pid="36" name="основі">
    <vt:lpwstr>основі</vt:lpwstr>
  </property>
  <property fmtid="{D5CDD505-2E9C-101B-9397-08002B2CF9AE}" pid="37" name="планування">
    <vt:lpwstr>планування</vt:lpwstr>
  </property>
  <property fmtid="{D5CDD505-2E9C-101B-9397-08002B2CF9AE}" pid="38" name="популяризовать">
    <vt:lpwstr>популяризовать</vt:lpwstr>
  </property>
  <property fmtid="{D5CDD505-2E9C-101B-9397-08002B2CF9AE}" pid="39" name="представлених">
    <vt:lpwstr>представлених</vt:lpwstr>
  </property>
  <property fmtid="{D5CDD505-2E9C-101B-9397-08002B2CF9AE}" pid="40" name="при">
    <vt:lpwstr>при</vt:lpwstr>
  </property>
  <property fmtid="{D5CDD505-2E9C-101B-9397-08002B2CF9AE}" pid="41" name="привласнення">
    <vt:lpwstr>привласнення</vt:lpwstr>
  </property>
  <property fmtid="{D5CDD505-2E9C-101B-9397-08002B2CF9AE}" pid="42" name="привласненні">
    <vt:lpwstr>привласненні</vt:lpwstr>
  </property>
  <property fmtid="{D5CDD505-2E9C-101B-9397-08002B2CF9AE}" pid="43" name="проводиться">
    <vt:lpwstr>проводиться</vt:lpwstr>
  </property>
  <property fmtid="{D5CDD505-2E9C-101B-9397-08002B2CF9AE}" pid="44" name="пройти">
    <vt:lpwstr>пройти</vt:lpwstr>
  </property>
  <property fmtid="{D5CDD505-2E9C-101B-9397-08002B2CF9AE}" pid="45" name="рахунок">
    <vt:lpwstr>рахунок</vt:lpwstr>
  </property>
  <property fmtid="{D5CDD505-2E9C-101B-9397-08002B2CF9AE}" pid="46" name="роботу">
    <vt:lpwstr>роботу</vt:lpwstr>
  </property>
  <property fmtid="{D5CDD505-2E9C-101B-9397-08002B2CF9AE}" pid="47" name="роботі">
    <vt:lpwstr>роботі</vt:lpwstr>
  </property>
  <property fmtid="{D5CDD505-2E9C-101B-9397-08002B2CF9AE}" pid="48" name="рішення">
    <vt:lpwstr>рішення</vt:lpwstr>
  </property>
  <property fmtid="{D5CDD505-2E9C-101B-9397-08002B2CF9AE}" pid="49" name="рішенням">
    <vt:lpwstr>рішенням</vt:lpwstr>
  </property>
  <property fmtid="{D5CDD505-2E9C-101B-9397-08002B2CF9AE}" pid="50" name="скалолазание">
    <vt:lpwstr>скалолазание</vt:lpwstr>
  </property>
  <property fmtid="{D5CDD505-2E9C-101B-9397-08002B2CF9AE}" pid="51" name="скалолазания">
    <vt:lpwstr>скалолазания</vt:lpwstr>
  </property>
  <property fmtid="{D5CDD505-2E9C-101B-9397-08002B2CF9AE}" pid="52" name="складають">
    <vt:lpwstr>складають</vt:lpwstr>
  </property>
  <property fmtid="{D5CDD505-2E9C-101B-9397-08002B2CF9AE}" pid="53" name="ственность">
    <vt:lpwstr>ственность</vt:lpwstr>
  </property>
  <property fmtid="{D5CDD505-2E9C-101B-9397-08002B2CF9AE}" pid="54" name="суспільному">
    <vt:lpwstr>суспільному</vt:lpwstr>
  </property>
  <property fmtid="{D5CDD505-2E9C-101B-9397-08002B2CF9AE}" pid="55" name="суспільств">
    <vt:lpwstr>суспільств</vt:lpwstr>
  </property>
  <property fmtid="{D5CDD505-2E9C-101B-9397-08002B2CF9AE}" pid="56" name="терміном">
    <vt:lpwstr>терміном</vt:lpwstr>
  </property>
  <property fmtid="{D5CDD505-2E9C-101B-9397-08002B2CF9AE}" pid="57" name="укладаються">
    <vt:lpwstr>укладаються</vt:lpwstr>
  </property>
</Properties>
</file>