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ТОКОЛ  РЕЗУЛЬТАТІВ </w:t>
      </w:r>
    </w:p>
    <w:p>
      <w:pPr>
        <w:pStyle w:val="Normal"/>
        <w:jc w:val="center"/>
        <w:rPr/>
      </w:pPr>
      <w:r>
        <w:rPr>
          <w:sz w:val="24"/>
          <w:lang w:val="uk-UA"/>
        </w:rPr>
        <w:t>ЧЕМПІОНАТ УКРА</w:t>
      </w:r>
      <w:r>
        <w:rPr>
          <w:rFonts w:eastAsia="Times New Roman" w:cs="Times New Roman"/>
          <w:sz w:val="24"/>
          <w:lang w:val="uk-UA"/>
        </w:rPr>
        <w:t>ї</w:t>
      </w:r>
      <w:r>
        <w:rPr>
          <w:sz w:val="24"/>
          <w:lang w:val="uk-UA"/>
        </w:rPr>
        <w:t>НИ ЗІ СКЕЛЕЛАЗІННЯ 2008 р.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м. Севастополь                       </w:t>
        <w:tab/>
        <w:tab/>
        <w:tab/>
        <w:tab/>
        <w:tab/>
        <w:tab/>
        <w:t xml:space="preserve">         3 – 6 липня 2008 р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Лаз</w:t>
      </w:r>
      <w:r>
        <w:rPr>
          <w:rFonts w:eastAsia="Times New Roman" w:cs="Times New Roman"/>
          <w:sz w:val="24"/>
          <w:lang w:val="uk-UA"/>
        </w:rPr>
        <w:t>і</w:t>
      </w:r>
      <w:r>
        <w:rPr>
          <w:sz w:val="24"/>
          <w:lang w:val="uk-UA"/>
        </w:rPr>
        <w:t>ння на швидк</w:t>
      </w:r>
      <w:r>
        <w:rPr>
          <w:rFonts w:eastAsia="Times New Roman" w:cs="Times New Roman"/>
          <w:sz w:val="24"/>
          <w:lang w:val="uk-UA"/>
        </w:rPr>
        <w:t>і</w:t>
      </w:r>
      <w:r>
        <w:rPr>
          <w:sz w:val="24"/>
          <w:lang w:val="uk-UA"/>
        </w:rPr>
        <w:t>сть. Чолов</w:t>
      </w:r>
      <w:r>
        <w:rPr>
          <w:rFonts w:eastAsia="Times New Roman" w:cs="Times New Roman"/>
          <w:sz w:val="24"/>
          <w:lang w:val="uk-UA"/>
        </w:rPr>
        <w:t>і</w:t>
      </w:r>
      <w:r>
        <w:rPr>
          <w:sz w:val="24"/>
          <w:lang w:val="uk-UA"/>
        </w:rPr>
        <w:t>к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612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"/>
        <w:gridCol w:w="3402"/>
        <w:gridCol w:w="816"/>
        <w:gridCol w:w="792"/>
        <w:gridCol w:w="1372"/>
        <w:gridCol w:w="992"/>
        <w:gridCol w:w="992"/>
        <w:gridCol w:w="2959"/>
        <w:gridCol w:w="709"/>
        <w:gridCol w:w="561"/>
        <w:gridCol w:w="715"/>
        <w:gridCol w:w="709"/>
        <w:gridCol w:w="567"/>
        <w:gridCol w:w="525"/>
        <w:gridCol w:w="658"/>
      </w:tblGrid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lang w:val="uk-UA"/>
              </w:rPr>
              <w:t>Пр</w:t>
            </w:r>
            <w:r>
              <w:rPr>
                <w:rFonts w:eastAsia="Times New Roman" w:cs="Times New Roman"/>
                <w:sz w:val="18"/>
                <w:lang w:val="uk-UA"/>
              </w:rPr>
              <w:t>і</w:t>
            </w:r>
            <w:r>
              <w:rPr>
                <w:sz w:val="18"/>
                <w:lang w:val="uk-UA"/>
              </w:rPr>
              <w:t xml:space="preserve">звище, им’я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зульта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ып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 батьков</w:t>
            </w:r>
            <w:r>
              <w:rPr>
                <w:rFonts w:eastAsia="Times New Roman" w:cs="Times New Roman"/>
                <w:sz w:val="18"/>
                <w:lang w:val="uk-UA"/>
              </w:rPr>
              <w:t>і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яд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ла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,  СК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/16 фин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/8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ин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/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/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и-на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с-т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-ряд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тенковий Максим Ві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08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л-мета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дренко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алімов Олександр Шакір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04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енич В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йченко Олексій Серг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06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е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шакова В.В., Пономаренко В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.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алагін Михайло Василь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1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им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ульга Олексій Серг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.03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е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шак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іпов Максим Вікт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.07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ФТ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сонов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ишковський Іван Георг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.0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ба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мбуляк Я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бережець Юрій Микола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.0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оград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№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бережець М.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р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алладій Євген Вячеслав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2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л-мета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дренко Н.М., Стенковой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чесов Костянтин Юр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.04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енич В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.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18"/>
                <w:lang w:val="uk-UA"/>
              </w:rPr>
            </w:pPr>
            <w:r>
              <w:rPr>
                <w:spacing w:val="-6"/>
                <w:sz w:val="18"/>
                <w:lang w:val="uk-UA"/>
              </w:rPr>
              <w:t>15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18"/>
                <w:lang w:val="uk-UA"/>
              </w:rPr>
            </w:pPr>
            <w:r>
              <w:rPr>
                <w:spacing w:val="-6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онтарик Ярослав Віктор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.05.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л-мета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дренко Н.М., Стенковой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.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здоров Антон І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.01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ба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шковський 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олдирев Даніїл Владислав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5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ба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енко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йгель Павло О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1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им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.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єлий Віктор Георг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08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мель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мене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суна Н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Юрко Олексій Михай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.07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мнєв В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алагін Олександр Василь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04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рубн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ось В.М., Лось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бережець Сергій Микола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.09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оград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№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бережець М.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исоєв Сергій Анатол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2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уга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угансь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  <w:lang w:val="uk-UA"/>
              </w:rPr>
              <w:t>Щербін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пал Ярослав І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5.02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алагін М.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рпін Сергій Воло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9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ртик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рпін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Харченко Станислав Юрий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2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уга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ПС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ченко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тупко Максим Вад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.09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В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ченко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.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зак Євген Микола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.12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оград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№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бережець М.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усак Ігор Андрійович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6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енич В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.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урило Максим Павл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08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оп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л-мета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дренко Н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.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армаш Костянтин І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1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поріж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ОЦТКУ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сті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.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стусєв Степан Володимир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.08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ртик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сті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.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Яценко Олександр Заха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1.06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уга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ПС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ченко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.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пов Олексій Валенти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.10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В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ченко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.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ухніцький Ігор Тара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.05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поріж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ОЦТКУ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сті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.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архоменко Володимир Серг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11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вар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.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ураков Дмитро Микола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.01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В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ченко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8.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кусаєв Олег Воло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.0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ре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сельо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.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уденко Дмитро Валер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.12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ре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х А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.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Головний суддя СНК                                            Л.В. Герасимова                                                     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  <w:t>Головний секретар СНК                                     А.Д. Мелещенко</w:t>
      </w:r>
    </w:p>
    <w:p>
      <w:pPr>
        <w:pStyle w:val="Normal"/>
        <w:spacing w:before="60" w:after="0"/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</w:t>
      </w:r>
      <w:r>
        <w:br w:type="page"/>
      </w:r>
    </w:p>
    <w:p>
      <w:pPr>
        <w:pStyle w:val="Normal"/>
        <w:spacing w:lineRule="auto" w:line="216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ТОКОЛ  РЕЗУЛЬТАТІВ </w:t>
      </w:r>
    </w:p>
    <w:p>
      <w:pPr>
        <w:pStyle w:val="Normal"/>
        <w:spacing w:lineRule="auto" w:line="216"/>
        <w:jc w:val="center"/>
        <w:rPr/>
      </w:pPr>
      <w:r>
        <w:rPr>
          <w:sz w:val="24"/>
          <w:lang w:val="uk-UA"/>
        </w:rPr>
        <w:t>ЧЕМПІОНАТ УКРА</w:t>
      </w:r>
      <w:r>
        <w:rPr>
          <w:rFonts w:eastAsia="Times New Roman" w:cs="Times New Roman"/>
          <w:sz w:val="24"/>
          <w:lang w:val="uk-UA"/>
        </w:rPr>
        <w:t>ї</w:t>
      </w:r>
      <w:r>
        <w:rPr>
          <w:sz w:val="24"/>
          <w:lang w:val="uk-UA"/>
        </w:rPr>
        <w:t>НИ ЗІ СКЕЛЕЛАЗІННЯ 2008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 Севастополь                       </w:t>
        <w:tab/>
        <w:tab/>
        <w:tab/>
        <w:tab/>
        <w:tab/>
        <w:tab/>
        <w:t xml:space="preserve">         3 – 6 липня 2008 р.</w:t>
      </w:r>
    </w:p>
    <w:p>
      <w:pPr>
        <w:pStyle w:val="Normal"/>
        <w:jc w:val="center"/>
        <w:rPr/>
      </w:pPr>
      <w:r>
        <w:rPr>
          <w:lang w:val="uk-UA"/>
        </w:rPr>
        <w:t>Лаз</w:t>
      </w:r>
      <w:r>
        <w:rPr>
          <w:rFonts w:eastAsia="Times New Roman" w:cs="Times New Roman"/>
          <w:lang w:val="uk-UA"/>
        </w:rPr>
        <w:t>і</w:t>
      </w:r>
      <w:r>
        <w:rPr>
          <w:lang w:val="uk-UA"/>
        </w:rPr>
        <w:t>ння на трудн</w:t>
      </w:r>
      <w:r>
        <w:rPr>
          <w:rFonts w:eastAsia="Times New Roman" w:cs="Times New Roman"/>
          <w:lang w:val="uk-UA"/>
        </w:rPr>
        <w:t>і</w:t>
      </w:r>
      <w:r>
        <w:rPr>
          <w:lang w:val="uk-UA"/>
        </w:rPr>
        <w:t>сть. Чолов</w:t>
      </w:r>
      <w:r>
        <w:rPr>
          <w:rFonts w:eastAsia="Times New Roman" w:cs="Times New Roman"/>
          <w:lang w:val="uk-UA"/>
        </w:rPr>
        <w:t>і</w:t>
      </w:r>
      <w:r>
        <w:rPr/>
        <w:t>ки</w:t>
      </w:r>
    </w:p>
    <w:tbl>
      <w:tblPr>
        <w:tblW w:w="1485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"/>
        <w:gridCol w:w="3402"/>
        <w:gridCol w:w="816"/>
        <w:gridCol w:w="792"/>
        <w:gridCol w:w="1372"/>
        <w:gridCol w:w="992"/>
        <w:gridCol w:w="992"/>
        <w:gridCol w:w="2959"/>
        <w:gridCol w:w="715"/>
        <w:gridCol w:w="709"/>
        <w:gridCol w:w="567"/>
        <w:gridCol w:w="525"/>
        <w:gridCol w:w="657"/>
      </w:tblGrid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lang w:val="uk-UA"/>
              </w:rPr>
              <w:t>Пр</w:t>
            </w:r>
            <w:r>
              <w:rPr>
                <w:rFonts w:eastAsia="Times New Roman" w:cs="Times New Roman"/>
                <w:sz w:val="18"/>
                <w:lang w:val="uk-UA"/>
              </w:rPr>
              <w:t>і</w:t>
            </w:r>
            <w:r>
              <w:rPr>
                <w:sz w:val="18"/>
                <w:lang w:val="uk-UA"/>
              </w:rPr>
              <w:t xml:space="preserve">звище, им’я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зульта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ып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 батьков</w:t>
            </w:r>
            <w:r>
              <w:rPr>
                <w:rFonts w:eastAsia="Times New Roman" w:cs="Times New Roman"/>
                <w:sz w:val="18"/>
                <w:lang w:val="uk-UA"/>
              </w:rPr>
              <w:t>і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яд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ла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, СК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рене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/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/2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и-на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с-то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-ряд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юков Валерій Юр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06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е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уршакова 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.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алагін Михайло Василь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1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имова Л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.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6.0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зюбяк Юрій Василь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.0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иї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С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чій А.Н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6.0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алагін Олександр Василь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04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рубни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ось В.М., Лось О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.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6.0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оловей Ігор О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.10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е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уршакова 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.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6.0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пішко Сергій Андр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10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угансь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Кі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іщенко А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.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.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рдашов Антон Віталь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08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л-мета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удренко Н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.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усак Ігор Андрійович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6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енич В.О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.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ульга Олексій Серг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.03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е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шакова 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лешньов Станіслав Вад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5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ре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исельова О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іщенко Андрій Василь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06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уга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Кі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мостій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Щербин Петро Серг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04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имова Л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єлий Віктор Георг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08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мєль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мен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суна Н.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йдер Іван О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.02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поріж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ОЦТКУ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оль 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тупко Максим Вадим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.09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В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ченко Ю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олдирев Даніїл Владислав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5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ба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ленко Г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ойгель Павло О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1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имова Л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кла Павел Пет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8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иї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С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ечій А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агутін Віталій Валер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.08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алагин М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бережець Юрій Микола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.0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оград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№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бережець М.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пал Ярослав Іва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lang w:val="uk-UA"/>
              </w:rPr>
              <w:t>05.02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алагін М.В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евін Павло Андр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.01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В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основських М.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нчаренко Іван Григо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.05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ь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варова Н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0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йченко Олексий Серг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06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е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шакова В.В., Пономаренко 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/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афранський Вяче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12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ртик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рпін Сергій Воло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9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ртик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арпін С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стусев Степан Володимир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.08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ртик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стій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ченаш Анатолій Василь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.05.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 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варова И.В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чесов Костянтин Юр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.04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енич 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льгінов Дмитро Євге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.07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мостй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/к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ухніцький Ігор Тарас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.05.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поріж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ОЦТКУ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стій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Харченко Станислав Юрийови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2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уга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ченко М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пов Олексій Валентин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.10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В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ченко Ю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бережець Сергій Микола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.09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оград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№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бережець М.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ураков Дмитро Микола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.01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В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ченко Ю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зак Євген Микола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.12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оград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№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бережець М.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архоменко Володимир Серг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11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варова Н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исоєв Сергій Анатол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2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уга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Кі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рбин А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.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армаш Костянтин Ігор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1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поріж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ОЦТКУ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остій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Яценко Олександр Заха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1.06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уга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ченко М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кусаєв Олег Володими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.07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ре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сельова О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уденко Дмитро Валерій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.12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ре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х А.Ф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ний суддя СНК                                            Л.В. Герасимова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Головний секретар СНК                                     А.Д. Мелещенко</w:t>
      </w:r>
      <w:r>
        <w:rPr>
          <w:sz w:val="28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ТОКОЛ  РЕЗУЛЬТАТІВ </w:t>
      </w:r>
    </w:p>
    <w:p>
      <w:pPr>
        <w:pStyle w:val="Normal"/>
        <w:jc w:val="center"/>
        <w:rPr/>
      </w:pPr>
      <w:r>
        <w:rPr>
          <w:sz w:val="24"/>
          <w:lang w:val="uk-UA"/>
        </w:rPr>
        <w:t>ЧЕМПІОНАТ УКРА</w:t>
      </w:r>
      <w:r>
        <w:rPr>
          <w:rFonts w:eastAsia="Times New Roman" w:cs="Times New Roman"/>
          <w:sz w:val="24"/>
          <w:lang w:val="uk-UA"/>
        </w:rPr>
        <w:t>ї</w:t>
      </w:r>
      <w:r>
        <w:rPr>
          <w:sz w:val="24"/>
          <w:lang w:val="uk-UA"/>
        </w:rPr>
        <w:t>НИ ЗІ СКЕЛЕЛАЗІННЯ 2008 р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Севастополь                       </w:t>
        <w:tab/>
        <w:tab/>
        <w:tab/>
        <w:tab/>
        <w:tab/>
        <w:tab/>
        <w:t xml:space="preserve">         3 – 6 липня 2008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Лаз</w:t>
      </w:r>
      <w:r>
        <w:rPr>
          <w:rFonts w:eastAsia="Times New Roman" w:cs="Times New Roman"/>
          <w:sz w:val="28"/>
          <w:lang w:val="uk-UA"/>
        </w:rPr>
        <w:t>і</w:t>
      </w:r>
      <w:r>
        <w:rPr>
          <w:sz w:val="28"/>
          <w:lang w:val="uk-UA"/>
        </w:rPr>
        <w:t>ння на швидк</w:t>
      </w:r>
      <w:r>
        <w:rPr>
          <w:rFonts w:eastAsia="Times New Roman" w:cs="Times New Roman"/>
          <w:sz w:val="28"/>
          <w:lang w:val="uk-UA"/>
        </w:rPr>
        <w:t>і</w:t>
      </w:r>
      <w:r>
        <w:rPr>
          <w:sz w:val="28"/>
          <w:lang w:val="uk-UA"/>
        </w:rPr>
        <w:t>сть. Жінки</w:t>
      </w:r>
    </w:p>
    <w:tbl>
      <w:tblPr>
        <w:tblW w:w="1612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"/>
        <w:gridCol w:w="3402"/>
        <w:gridCol w:w="816"/>
        <w:gridCol w:w="792"/>
        <w:gridCol w:w="1372"/>
        <w:gridCol w:w="992"/>
        <w:gridCol w:w="992"/>
        <w:gridCol w:w="2959"/>
        <w:gridCol w:w="709"/>
        <w:gridCol w:w="561"/>
        <w:gridCol w:w="715"/>
        <w:gridCol w:w="709"/>
        <w:gridCol w:w="567"/>
        <w:gridCol w:w="525"/>
        <w:gridCol w:w="657"/>
      </w:tblGrid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lang w:val="uk-UA"/>
              </w:rPr>
              <w:t>Пр</w:t>
            </w:r>
            <w:r>
              <w:rPr>
                <w:rFonts w:eastAsia="Times New Roman" w:cs="Times New Roman"/>
                <w:sz w:val="18"/>
                <w:lang w:val="uk-UA"/>
              </w:rPr>
              <w:t>і</w:t>
            </w:r>
            <w:r>
              <w:rPr>
                <w:sz w:val="18"/>
                <w:lang w:val="uk-UA"/>
              </w:rPr>
              <w:t xml:space="preserve">звище, им’я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зульта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ып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 батьков</w:t>
            </w:r>
            <w:r>
              <w:rPr>
                <w:rFonts w:eastAsia="Times New Roman" w:cs="Times New Roman"/>
                <w:sz w:val="18"/>
                <w:lang w:val="uk-UA"/>
              </w:rPr>
              <w:t>і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яд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ла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, СК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/16 фин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/8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ин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/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и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/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и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и-на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с-то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-ряд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ужиліна Світлана Воло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2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ре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исельова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пко Олена Олександ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1.08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ренич В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ереметьєва Олена Сергії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.03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ФТ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мсонова Л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.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ихайлова Ольга І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11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 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ренич В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уд-Гусаїм Олександра Анатолії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.02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им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.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ежко Ольга Анатолії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01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М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о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е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уршак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18"/>
                <w:lang w:val="uk-UA"/>
              </w:rPr>
            </w:pPr>
            <w:r>
              <w:rPr>
                <w:spacing w:val="-6"/>
                <w:sz w:val="18"/>
                <w:lang w:val="uk-UA"/>
              </w:rPr>
              <w:t>23.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осінська Ольга Едуард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06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ФТ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мсонова Л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.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Хохлова Ганна Вікторів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оп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е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уршакова В.В., Матвиєнко В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.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.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2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вісько Анастасія Олександ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05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им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.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ещенко Валерія Роман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1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вар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.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.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варова Анастасія Володими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2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мості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.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.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ернавіна Ольга Олександ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09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о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вере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Щербак Є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.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ушнікова Наталя Генадії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.06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ренич В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.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.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lang w:val="uk-UA"/>
              </w:rPr>
              <w:t>Д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  <w:lang w:val="uk-UA"/>
              </w:rPr>
              <w:t>яченко Олександра Анатолії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11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о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е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уршакова В.В., Матвиєнко В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.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.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рамалюк Марія Олег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.02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оград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бережець М.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.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4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вченко Ганна Олександ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.05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о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е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номаренко В.Г., Куршакова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р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Щербіна Ганна Сергії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9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имов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4.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уракова Ганна Васил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.11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В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тченко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.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лкотіна Тетяна Пет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8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вере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Щербак Є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7.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тарова Світлана Михайл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5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ь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вар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8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иряєва Олена Сергії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.0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В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основських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3.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уравльова Олена Іго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04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В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18"/>
                <w:lang w:val="uk-UA"/>
              </w:rPr>
            </w:pPr>
            <w:r>
              <w:rPr>
                <w:spacing w:val="-6"/>
                <w:sz w:val="18"/>
                <w:lang w:val="uk-UA"/>
              </w:rPr>
              <w:t>Котченко Ю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4.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ихайленко Олена Олександ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.08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ба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іленко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4.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валенко Ганна Іван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.08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ба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іленко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5.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ухомедзянова Юлія Ліна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9.1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ба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іленко Г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7.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орноскутова Катерина Олександ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11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ТС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пор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7.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дведєва Ольга Володими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.12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ртик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ілінський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ри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ний суддя СНК                                            Л.В. Герасимова                                                     </w:t>
      </w:r>
    </w:p>
    <w:p>
      <w:pPr>
        <w:pStyle w:val="Normal"/>
        <w:spacing w:before="60" w:after="0"/>
        <w:jc w:val="both"/>
        <w:rPr>
          <w:sz w:val="28"/>
          <w:lang w:val="uk-UA"/>
        </w:rPr>
      </w:pPr>
      <w:r>
        <w:rPr>
          <w:lang w:val="uk-UA"/>
        </w:rPr>
        <w:t xml:space="preserve">Головний секретар СНК                                     А.Д. Мелещенко                                                     </w:t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ТОКОЛ  РЕЗУЛЬТАТІВ </w:t>
      </w:r>
    </w:p>
    <w:p>
      <w:pPr>
        <w:pStyle w:val="Normal"/>
        <w:jc w:val="center"/>
        <w:rPr/>
      </w:pPr>
      <w:r>
        <w:rPr>
          <w:sz w:val="24"/>
          <w:lang w:val="uk-UA"/>
        </w:rPr>
        <w:t>ЧЕМПІОНАТ УКРА</w:t>
      </w:r>
      <w:r>
        <w:rPr>
          <w:rFonts w:eastAsia="Times New Roman" w:cs="Times New Roman"/>
          <w:sz w:val="24"/>
          <w:lang w:val="uk-UA"/>
        </w:rPr>
        <w:t>ї</w:t>
      </w:r>
      <w:r>
        <w:rPr>
          <w:sz w:val="24"/>
          <w:lang w:val="uk-UA"/>
        </w:rPr>
        <w:t>НИ ЗІ СКЕЛЕЛАЗІННЯ 2008 р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Севастополь                       </w:t>
        <w:tab/>
        <w:tab/>
        <w:tab/>
        <w:tab/>
        <w:tab/>
        <w:tab/>
        <w:t xml:space="preserve">         3 – 6 липня 2008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4"/>
          <w:lang w:val="uk-UA"/>
        </w:rPr>
        <w:t>Лаз</w:t>
      </w:r>
      <w:r>
        <w:rPr>
          <w:rFonts w:eastAsia="Times New Roman" w:cs="Times New Roman"/>
          <w:sz w:val="24"/>
          <w:lang w:val="uk-UA"/>
        </w:rPr>
        <w:t>і</w:t>
      </w:r>
      <w:r>
        <w:rPr>
          <w:sz w:val="24"/>
          <w:lang w:val="uk-UA"/>
        </w:rPr>
        <w:t>ння на трудн</w:t>
      </w:r>
      <w:r>
        <w:rPr>
          <w:rFonts w:eastAsia="Times New Roman" w:cs="Times New Roman"/>
          <w:sz w:val="24"/>
          <w:lang w:val="uk-UA"/>
        </w:rPr>
        <w:t>і</w:t>
      </w:r>
      <w:r>
        <w:rPr>
          <w:sz w:val="24"/>
          <w:lang w:val="uk-UA"/>
        </w:rPr>
        <w:t>сть. Жін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5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"/>
        <w:gridCol w:w="3402"/>
        <w:gridCol w:w="816"/>
        <w:gridCol w:w="792"/>
        <w:gridCol w:w="1372"/>
        <w:gridCol w:w="992"/>
        <w:gridCol w:w="992"/>
        <w:gridCol w:w="2959"/>
        <w:gridCol w:w="715"/>
        <w:gridCol w:w="709"/>
        <w:gridCol w:w="560"/>
        <w:gridCol w:w="7"/>
        <w:gridCol w:w="525"/>
        <w:gridCol w:w="657"/>
      </w:tblGrid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lang w:val="uk-UA"/>
              </w:rPr>
              <w:t>Пр</w:t>
            </w:r>
            <w:r>
              <w:rPr>
                <w:rFonts w:eastAsia="Times New Roman" w:cs="Times New Roman"/>
                <w:sz w:val="18"/>
                <w:lang w:val="uk-UA"/>
              </w:rPr>
              <w:t>і</w:t>
            </w:r>
            <w:r>
              <w:rPr>
                <w:sz w:val="18"/>
                <w:lang w:val="uk-UA"/>
              </w:rPr>
              <w:t xml:space="preserve">звище, им’я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зультат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ып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 батьков</w:t>
            </w:r>
            <w:r>
              <w:rPr>
                <w:rFonts w:eastAsia="Times New Roman" w:cs="Times New Roman"/>
                <w:sz w:val="18"/>
                <w:lang w:val="uk-UA"/>
              </w:rPr>
              <w:t>і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р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яд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ла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, СК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рене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/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/2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и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и-на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с-то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-ряд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Шалагіна Ольга Василів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04.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М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алагін М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тапенко Олена Пет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9.01.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М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ФТ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мсонова Л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4.0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основських Марія Миколаї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.07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алагін М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.0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ельфер Аліса Ілл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02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е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уршакова В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.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.0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уд-Гусаїм Олександра Анатолії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.02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имова Л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.0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вченко Ганна Олександ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.05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о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е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номаренко В.Г., Куршакова В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.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.0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0+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дведєва Ольга Володими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.12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ртик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ілінський О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.0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ужиліна Світлана Воло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2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рев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исельова О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/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учка Наталія Володими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.12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ертик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юков 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вісько Анастасія Олександ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.05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имова Л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.0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орноскутова Катерина Олександ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11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інни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ТС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поренко Г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.0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ещенко Валерія Роман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11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варова Н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осінська Ольга Едуард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06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ФТ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мсонова Л.Н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Чернавіна Ольга Олександ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09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о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вере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Щербак Є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.0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тарова Світлана Михайл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5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ь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варова Н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.0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лкотіна Тетяна Пет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.08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вере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Щербак Є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0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ереметьєва Олена Сергії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.03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ФТ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мсонова Л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ихайлова Ольга Ігор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11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 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ренич В.О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варова Анастасія Володими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2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мостій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Хохлова Ганна Вікторів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оп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е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уршакова В.В., Матвиєнко В.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lang w:val="uk-UA"/>
              </w:rPr>
              <w:t>Д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  <w:lang w:val="uk-UA"/>
              </w:rPr>
              <w:t>яченко Олександра Анатолії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.11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ніпр-о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етео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уршакова В.В., Матвиєнко В.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.0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уракова Ганна Васил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.11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В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тченко Ю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Ширяєва Олена Сергії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.04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В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основських М.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обаєва Катерина Сергії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.05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В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Ляпун Т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рамалюк Марія Олег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.02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оград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№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бережець М.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0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рушнікова Наталя Генадії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.06.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аркі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ровец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ренич В.О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уравльова Олена Іго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.04.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В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18"/>
                <w:lang w:val="uk-UA"/>
              </w:rPr>
            </w:pPr>
            <w:r>
              <w:rPr>
                <w:spacing w:val="-6"/>
                <w:sz w:val="18"/>
                <w:lang w:val="uk-UA"/>
              </w:rPr>
              <w:t>Котченко Ю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ацюк Ольга Васил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03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амостій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/к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Щербіна Ганна Сергії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9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М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е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ЮСШ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имова Л.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ухомедзянова Юлія Ліна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9.1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ба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іленко Г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.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ихайленко Олена Олександр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.08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ба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іленко Г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валенко Ганна Івані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.08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ец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нба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іленко Г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Головний суддя СНК                                            Л.В. Герасимова                                                     </w:t>
      </w:r>
    </w:p>
    <w:p>
      <w:pPr>
        <w:pStyle w:val="Normal"/>
        <w:spacing w:before="60" w:after="0"/>
        <w:jc w:val="both"/>
        <w:rPr>
          <w:sz w:val="28"/>
          <w:lang w:val="uk-UA"/>
        </w:rPr>
      </w:pPr>
      <w:r>
        <w:rPr>
          <w:lang w:val="uk-UA"/>
        </w:rPr>
        <w:t xml:space="preserve">Головний секретар СНК                                     А.Д. Мелещенко                                                     </w:t>
      </w:r>
      <w:r>
        <w:br w:type="page"/>
      </w:r>
    </w:p>
    <w:p>
      <w:pPr>
        <w:sectPr>
          <w:type w:val="nextPage"/>
          <w:pgSz w:orient="landscape" w:w="16838" w:h="11906"/>
          <w:pgMar w:left="312" w:right="1134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РОТОКОЛ  РЕЗУЛЬТАТІВ </w:t>
      </w:r>
    </w:p>
    <w:p>
      <w:pPr>
        <w:pStyle w:val="Normal"/>
        <w:spacing w:lineRule="auto" w:line="216"/>
        <w:jc w:val="center"/>
        <w:rPr/>
      </w:pPr>
      <w:r>
        <w:rPr>
          <w:sz w:val="24"/>
          <w:lang w:val="uk-UA"/>
        </w:rPr>
        <w:t>ЧЕМПІОНАТ УКРА</w:t>
      </w:r>
      <w:r>
        <w:rPr>
          <w:rFonts w:eastAsia="Times New Roman" w:cs="Times New Roman"/>
          <w:sz w:val="24"/>
          <w:lang w:val="uk-UA"/>
        </w:rPr>
        <w:t>ї</w:t>
      </w:r>
      <w:r>
        <w:rPr>
          <w:sz w:val="24"/>
          <w:lang w:val="uk-UA"/>
        </w:rPr>
        <w:t>НИ ЗІ СКЕЛЕЛАЗІННЯ 2008 р.</w:t>
      </w:r>
    </w:p>
    <w:p>
      <w:pPr>
        <w:pStyle w:val="Normal"/>
        <w:spacing w:lineRule="auto" w:line="2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Севастополь                       </w:t>
        <w:tab/>
        <w:tab/>
        <w:tab/>
        <w:tab/>
        <w:tab/>
        <w:tab/>
        <w:t xml:space="preserve">         3 – 6 липня 2008 р.</w:t>
      </w:r>
    </w:p>
    <w:p>
      <w:pPr>
        <w:pStyle w:val="Normal"/>
        <w:spacing w:lineRule="auto" w:line="216"/>
        <w:jc w:val="center"/>
        <w:rPr/>
      </w:pPr>
      <w:r>
        <w:rPr/>
        <w:t>Командний залік</w:t>
      </w:r>
    </w:p>
    <w:tbl>
      <w:tblPr>
        <w:tblW w:w="11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97"/>
        <w:gridCol w:w="1709"/>
        <w:gridCol w:w="1093"/>
        <w:gridCol w:w="2008"/>
        <w:gridCol w:w="923"/>
        <w:gridCol w:w="1077"/>
        <w:gridCol w:w="1134"/>
        <w:gridCol w:w="91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смен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смен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м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. спортс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сті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идкіст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ніст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</w:t>
            </w:r>
            <w:r>
              <w:rPr/>
              <w:t>ж</w:t>
            </w:r>
            <w:r>
              <w:rPr>
                <w:lang w:val="uk-UA"/>
              </w:rPr>
              <w:t xml:space="preserve">ко О.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льфер А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авіна О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нковой 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юков 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ей І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сько 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гіна О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-Гусаїм 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ських 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йгель П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агін 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ко 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ербін П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ко 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О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ьєва 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щенко 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пов 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ак І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імов 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наш 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жіліна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омедзянова Ю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нко 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шковський І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шньов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доров 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лдирев 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пол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кова 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обаєва 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лева 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яєва 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ін П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ков 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ко 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.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котіна 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О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хлова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лагін О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дій Є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рдашов А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інська 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арова 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рова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чесов К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І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амалюк 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ережець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Є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ережець Ю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оєв С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ішко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щенко 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єва О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чка 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усєв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 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жсь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ицький І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дер І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маш К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як 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кла П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нницьк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скутова 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ий 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lang w:val="uk-UA"/>
        </w:rPr>
      </w:pPr>
      <w:r>
        <w:rPr>
          <w:lang w:val="uk-UA"/>
        </w:rPr>
        <w:t xml:space="preserve">Головний суддя СНК                                 Л.В. Герасимова,                     Головний секретар СНК                          А.Д. Мелещенко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397" w:right="454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29:00Z</dcterms:created>
  <dc:creator>486 DX 4 - 100</dc:creator>
  <dc:description/>
  <cp:keywords/>
  <dc:language>en-US</dc:language>
  <cp:lastModifiedBy>Lynx2</cp:lastModifiedBy>
  <cp:lastPrinted>2008-07-06T11:24:00Z</cp:lastPrinted>
  <dcterms:modified xsi:type="dcterms:W3CDTF">2008-07-06T08:42:00Z</dcterms:modified>
  <cp:revision>108</cp:revision>
  <dc:subject/>
  <dc:title>ПРОТОКОЛ</dc:title>
</cp:coreProperties>
</file>