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ов Всеукраинских соревнований по альпинизму, посвященных памяти А. Кустовского, класс малых го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7.09. – 05.10.20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Крым,  Ласп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украинских соревнованиях по альпинизму на 2008 год по результатам соревнований в рамках Всеукраинских соревнований по альпинизму, посвященных памяти А. Кустовского, класс малых гор, проведенных в Крымских горах и включавших состязания в лазании по скалам – свободное лазание на трудность (этап-1 «школа»),  лазание с использованием ИТО (этап -2 «школа») и  в совершении до 2-х восхождений (этап «восхождения»), судейская коллегия соревнований вынесла решение о присуждении мест командам - участницам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анды заняли следующие мест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команда - 1 Управления по вопросам физической культуры и спорта Харьковской областной госадминистрациии – Харьковская студенческая ФАиС, г. Харьков  в составе Полтавец Е.И., кмс и Сипавин В.В., кмс. за достижения на этапе «школа - 1 и 2» и этапе «восхождения»: в. Морчека, маршрут «ДЛС», 6Б к.с.; в. Морчека, маршрут «Мочомбо», 6Б к.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аллов – 14,070 (0,783; 0,997; 6,334; 5,956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Сухарева Л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lang w:val="en-US"/>
        </w:rPr>
        <w:tab/>
      </w:r>
      <w:r>
        <w:rPr>
          <w:rFonts w:cs="Times New Roman" w:ascii="Times New Roman" w:hAnsi="Times New Roman"/>
          <w:b/>
          <w:sz w:val="28"/>
        </w:rPr>
        <w:t xml:space="preserve">2 место – </w:t>
      </w:r>
      <w:r>
        <w:rPr>
          <w:rFonts w:cs="Times New Roman" w:ascii="Times New Roman" w:hAnsi="Times New Roman"/>
          <w:sz w:val="28"/>
        </w:rPr>
        <w:t>команда - 1 ФАиС Одесской области - альпклуб «Одесса»</w:t>
      </w:r>
      <w:r>
        <w:rPr>
          <w:rFonts w:cs="Times New Roman" w:ascii="Times New Roman" w:hAnsi="Times New Roman"/>
          <w:sz w:val="28"/>
          <w:szCs w:val="28"/>
        </w:rPr>
        <w:t>, г. Одесса  в составе Клебанский В.М., кмс  и Перевалов М. В., кмс за достижения на этапе «школа 1 и 2» и этапе «восхождения»:  в. Морчека, маршрут «Мачомбо», 6Б к.с; в. Морчека, маршрут «ДЛС», 6Б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а баллов –13,682 (0,686; 0,742; 5,974; 6,280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 команда ФАиС</w:t>
      </w:r>
      <w:r>
        <w:rPr>
          <w:rFonts w:cs="Times New Roman" w:ascii="Times New Roman" w:hAnsi="Times New Roman"/>
          <w:sz w:val="28"/>
          <w:szCs w:val="28"/>
        </w:rPr>
        <w:t xml:space="preserve"> г. Киева в составе Коптева М.В., кмс и  Ясинская А.Л., кмс за достижения на этапе «школа - 1 и 2» и этапе «восхождения»: в. Кильсе-Бурун, маршрут «Крокодил», 6А к.с.; в. Замок, маршрут «Соколиный», 6А к.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Сумма баллов – 10,427 (0,468; 0,538; 5,222; 4,199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 место – </w:t>
      </w:r>
      <w:r>
        <w:rPr>
          <w:rFonts w:cs="Times New Roman" w:ascii="Times New Roman" w:hAnsi="Times New Roman"/>
          <w:sz w:val="28"/>
          <w:szCs w:val="28"/>
        </w:rPr>
        <w:t>команда - 2 Управления по вопросам физической культуры и спорта Харьковской областной госадминистрациии – Харьковская студенческая ФАиС, г. Харьков  в составе Оченаш А.В. , 1 разр. И Заколодный А.В., 1 разр. за достижения на этапе «школа - 1 и 2» и этапе «восхождения»: в. Форосский кант, маршрут «Центр», 6А к.с.; в. Замок, маршрут «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2003», 6А к.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аллов – 10,186 (0,762; 0,797; 4,347; 4,28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Самсонова Л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5 место</w:t>
      </w:r>
      <w:r>
        <w:rPr>
          <w:rFonts w:cs="Times New Roman" w:ascii="Times New Roman" w:hAnsi="Times New Roman"/>
          <w:sz w:val="28"/>
        </w:rPr>
        <w:t xml:space="preserve"> – команда ФАиС Винницкой области, г. Винница  в составе Дудник Б.А., 1 разр. и Мирончак М.В., П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1 и 2» и этапе «восхождения»: в. Челяби, маршрут «Дана», 6А к.с.; в. Форосский кант, маршрут «Центр», 6А к,с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баллов – 10,161 (0,297; 0,674; 4,334; 4,856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Венславовский Д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6 место – </w:t>
      </w:r>
      <w:r>
        <w:rPr>
          <w:rFonts w:cs="Times New Roman" w:ascii="Times New Roman" w:hAnsi="Times New Roman"/>
          <w:sz w:val="28"/>
        </w:rPr>
        <w:t>команда - 2 ФАиС Одесской области – альпклуб «Одесса»</w:t>
      </w:r>
      <w:r>
        <w:rPr>
          <w:rFonts w:cs="Times New Roman" w:ascii="Times New Roman" w:hAnsi="Times New Roman"/>
          <w:sz w:val="28"/>
          <w:szCs w:val="28"/>
        </w:rPr>
        <w:t xml:space="preserve">, г. Одесса в составе Шаевская О.С., П разр. и Присовская Е.В., 2 разр. за достижения на этапе «школа -1 и 2» и этапе «восхождения»: в.Форосский кант, маршрут «левый ромб», 5А к.с.; в. Челяби, маршрут «Бершова», 5А к.с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баллов – 4,207 (0,166; 0,509; 1,490; 2,043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неры команды – Могила В.Ф., Серенков П.С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место </w:t>
      </w:r>
      <w:r>
        <w:rPr>
          <w:rFonts w:cs="Times New Roman" w:ascii="Times New Roman" w:hAnsi="Times New Roman"/>
          <w:sz w:val="28"/>
        </w:rPr>
        <w:t xml:space="preserve">команда ФАиС Луганской области, г. Луганск  в составе Хорошевский А.С.., 2 разр. и Подрез В.С., 2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1 и 2» и этапе «восхождения»: в. Форосский кант, маршрут «правый ромб», 5А к.с.; в. М. Кильсе Бурун маршрут «Копье», 5А к.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баллов – 4,120 (0,192; 0,572; 1,649; 1,706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ер команды – Волохатых Н.Г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 место </w:t>
      </w:r>
      <w:r>
        <w:rPr>
          <w:rFonts w:cs="Times New Roman" w:ascii="Times New Roman" w:hAnsi="Times New Roman"/>
          <w:sz w:val="28"/>
        </w:rPr>
        <w:t>– команда ФАиС Днепропетровской обл.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г. Днепропетровск в составе Кусакин В.Ю., П разр. и Якунин А.К., П разр.</w:t>
      </w:r>
      <w:r>
        <w:rPr>
          <w:rFonts w:cs="Times New Roman" w:ascii="Times New Roman" w:hAnsi="Times New Roman"/>
          <w:sz w:val="28"/>
          <w:szCs w:val="28"/>
        </w:rPr>
        <w:t xml:space="preserve"> за достижения на этапе «школа-1 и 2 и этапе</w:t>
      </w:r>
      <w:r>
        <w:rPr>
          <w:rFonts w:cs="Times New Roman" w:ascii="Times New Roman" w:hAnsi="Times New Roman"/>
          <w:sz w:val="28"/>
        </w:rPr>
        <w:t xml:space="preserve"> «восхождения: </w:t>
      </w:r>
      <w:r>
        <w:rPr>
          <w:rFonts w:cs="Times New Roman" w:ascii="Times New Roman" w:hAnsi="Times New Roman"/>
          <w:sz w:val="28"/>
          <w:szCs w:val="28"/>
        </w:rPr>
        <w:t>в. Морчека, маршрут «Классика», 5Б к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умма баллов – 4,008 (0,653; 0,487; 2,867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нер команды – Хитриков В.А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 место </w:t>
      </w:r>
      <w:r>
        <w:rPr>
          <w:rFonts w:cs="Times New Roman" w:ascii="Times New Roman" w:hAnsi="Times New Roman"/>
          <w:sz w:val="28"/>
        </w:rPr>
        <w:t xml:space="preserve">– команда Сумской областной ФАиС, г. Сумы  в составе Шимко М.М., 1 разр. и Комлык Ю.М., П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1 и 2» и этапе «восхождения»: в. Форосский кант, маршрут «Дупа Зализова», 5Б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умма баллов – 3,724 (0,693; 0,389; 2,641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йтинг Всеукраинских соревнований  - 0,38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удейская коллегия:</w:t>
      </w:r>
      <w:r>
        <w:rPr>
          <w:rFonts w:cs="Times New Roman" w:ascii="Times New Roman" w:hAnsi="Times New Roman"/>
          <w:sz w:val="28"/>
          <w:szCs w:val="28"/>
        </w:rPr>
        <w:t xml:space="preserve"> Горбенко М.М., 1-я кат.- гл. судья, нац. кат. (Одесса), Герасимова Л.В. - гл. секретарь, нац. кат. (Киев), судьи: Жилин А.Ю. - зам. гл.судьи («школа»), П</w:t>
      </w:r>
      <w:r>
        <w:rPr>
          <w:rFonts w:cs="Times New Roman" w:ascii="Times New Roman" w:hAnsi="Times New Roman"/>
          <w:sz w:val="28"/>
          <w:szCs w:val="28"/>
          <w:lang w:val="uk-UA"/>
        </w:rPr>
        <w:t>-я</w:t>
      </w:r>
      <w:r>
        <w:rPr>
          <w:rFonts w:cs="Times New Roman" w:ascii="Times New Roman" w:hAnsi="Times New Roman"/>
          <w:sz w:val="28"/>
          <w:szCs w:val="28"/>
        </w:rPr>
        <w:t xml:space="preserve"> кат. (Одесса); Могила В.Ф. - зам. гл. судьи («восхождения»), П-я кат. (Одесса); Яцько В.С., нац. кат. (Киев); Челпанов А.С, 1-я кат. (Донецк); Королев А.М., 1-я кат. (Одесса); Радошкевич Е.А. - врач, 1-я кат. (Донецк); Венславовский А.Н., 2-я кат. (Винница); Батманова  И.П.– судья, 1 кат. (Ки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соревнований                 Горбенко М.М. , судья по спорту 1 кат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секретарь                             Герасимова Л.В. , судья по спорту нац. кат.</w:t>
      </w:r>
    </w:p>
    <w:sectPr>
      <w:headerReference w:type="default" r:id="rId2"/>
      <w:headerReference w:type="first" r:id="rId3"/>
      <w:type w:val="nextPage"/>
      <w:pgSz w:w="12240" w:h="15840"/>
      <w:pgMar w:left="1200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03:00Z</dcterms:created>
  <dc:creator>USER45</dc:creator>
  <dc:description/>
  <cp:keywords/>
  <dc:language>en-US</dc:language>
  <cp:lastModifiedBy>user48</cp:lastModifiedBy>
  <cp:lastPrinted>2007-10-10T11:06:00Z</cp:lastPrinted>
  <dcterms:modified xsi:type="dcterms:W3CDTF">2008-10-07T13:29:00Z</dcterms:modified>
  <cp:revision>390</cp:revision>
  <dc:subject/>
  <dc:title/>
</cp:coreProperties>
</file>