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ЛАД ЗБІРНОЇ КОМАНДИ УКРАЇНИ НА 2009 РІК</w:t>
      </w:r>
    </w:p>
    <w:p>
      <w:pPr>
        <w:pStyle w:val="Normal"/>
        <w:jc w:val="center"/>
        <w:rPr/>
      </w:pPr>
      <w:r>
        <w:rPr/>
        <w:t>СКЕЛЕЛАЗІНН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6"/>
        <w:gridCol w:w="1414"/>
        <w:gridCol w:w="1001"/>
        <w:gridCol w:w="1089"/>
        <w:gridCol w:w="1055"/>
        <w:gridCol w:w="1084"/>
        <w:gridCol w:w="1178"/>
        <w:gridCol w:w="1146"/>
        <w:gridCol w:w="1132"/>
        <w:gridCol w:w="1339"/>
        <w:gridCol w:w="1083"/>
      </w:tblGrid>
      <w:tr>
        <w:trPr>
          <w:trHeight w:val="10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h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 результат минулого сезон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єм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є м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ий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ко Ольга Анатолії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Ч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8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 Перлова Н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-Гусаїм Олександра Анатолії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МЧ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 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ер Аліса Ілл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 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шакова В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Ігор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як Юрій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МЧ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ій А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Олексій Серг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 Пономаренко В.Г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шньов Станіслав Вадим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Е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алерій Юр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 Пономаренко В.Г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ін Віталій Володими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Валерія  Роман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ЧУ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  <w:lang w:val="ru-RU"/>
              </w:rPr>
              <w:t>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Н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нська Оль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уард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ич Петро Євге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о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ов Антон Вітал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 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7ЧУ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єва Ольга Володими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лінський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ролюбова Анастасія Юрії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имова Л.В. 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</w:t>
            </w:r>
            <w:r>
              <w:rPr>
                <w:sz w:val="20"/>
                <w:szCs w:val="20"/>
                <w:lang w:val="ru-RU"/>
              </w:rPr>
              <w:t>Игор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.19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пов Максим Геннад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3В</w:t>
            </w: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сонова Л.М.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Олена Пет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саєв Олег Володими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пко Олена Олександ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Ф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В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іс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ія Олександ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 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Ч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МЧС 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М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м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анна Олександ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 Пономаренко В.Г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імов Олександр Шакі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Ігор Олександ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 Пономаренко В.Г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ьких Марія Миколаї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ковий Максим Віктор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</w:rPr>
              <w:t>В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ішко Сергій Андр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щенко А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ліна Світлана Володимир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Е 1Ф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Ф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3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</w:rPr>
              <w:t>В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О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а Ольга Василі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Ч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ихайло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 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а Л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Олександр Василь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 Од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Ч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.М. Шалагін М.В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єва Олена Сергії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Н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шковський Іван Георг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л як Я.Д.</w:t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Олексій Сергій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Ч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 Пономаренко В.Г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АНДИДАТИ У ЗБІРНУ КОМАНДУ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7"/>
        <w:gridCol w:w="449"/>
        <w:gridCol w:w="1414"/>
        <w:gridCol w:w="1001"/>
        <w:gridCol w:w="1089"/>
        <w:gridCol w:w="1055"/>
        <w:gridCol w:w="1084"/>
        <w:gridCol w:w="1178"/>
        <w:gridCol w:w="1146"/>
        <w:gridCol w:w="1132"/>
        <w:gridCol w:w="1339"/>
        <w:gridCol w:w="1083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й Олег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рє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іл Владислав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енко Г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ла Пав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ій А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 Вікто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5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МЧ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К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єнковий М.Н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лександра Анатол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оті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на Петр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Є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авл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лана Михайл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А.В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ла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ген В’ячеслав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єнковий М.Н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нтин Василь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Наталія Володимирів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Ю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торія Михайл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Герман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ова О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Іван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ін М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а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 Олег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нам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М.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Ю.М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мбіт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ген Юрі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енич В.О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бор Олена Руслан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 Труд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лінський О.В.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ій Михайл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7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МЧУ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ьов В.Ю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ЕРВ ЗБІРНОЇ КОМАНД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7"/>
        <w:gridCol w:w="449"/>
        <w:gridCol w:w="1414"/>
        <w:gridCol w:w="1001"/>
        <w:gridCol w:w="1089"/>
        <w:gridCol w:w="1055"/>
        <w:gridCol w:w="1084"/>
        <w:gridCol w:w="1178"/>
        <w:gridCol w:w="1146"/>
        <w:gridCol w:w="1132"/>
        <w:gridCol w:w="1339"/>
        <w:gridCol w:w="1083"/>
      </w:tblGrid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 Володимир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Ч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6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дренко Н.М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яна Анатол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щенко А.Д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ія Валентин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кова В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я Ігор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10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ьов В.Ю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нна Вітал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сь В.М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ген Максим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енич В.О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ренко Юрій Вікто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ХФ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щенко А.Д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раліє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єскер Ельшан Ог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енич В.О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Юрії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О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ісеє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іб Сергі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4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Щербін А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Юрій Микола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ежець М.Й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тянсь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італі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</w:t>
            </w:r>
            <w:r>
              <w:rPr>
                <w:sz w:val="20"/>
                <w:szCs w:val="20"/>
                <w:lang w:val="ru-RU"/>
              </w:rPr>
              <w:t>.19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оє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й Анатолій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 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Щербін А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я Олександр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-ме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на Віктор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ЧУ 8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шакова В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іна Ольга Олександрі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ЧУ 5М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Є.В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ький Ярослав Олександр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ері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Ч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 С.Н.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ігельский Григор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К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нко Н.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лова тренерської ради</w:t>
        <w:tab/>
        <w:tab/>
        <w:tab/>
        <w:tab/>
        <w:tab/>
        <w:tab/>
        <w:tab/>
        <w:tab/>
        <w:t xml:space="preserve">                   </w:t>
        <w:tab/>
        <w:t xml:space="preserve">           С.В.Клешньов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олова Комітету зі скелелазіння   </w:t>
        <w:tab/>
        <w:tab/>
        <w:tab/>
        <w:tab/>
        <w:tab/>
        <w:tab/>
        <w:tab/>
        <w:t xml:space="preserve">                             С.Н.Казбеков</w:t>
      </w:r>
    </w:p>
    <w:sectPr>
      <w:footerReference w:type="default" r:id="rId2"/>
      <w:type w:val="nextPage"/>
      <w:pgSz w:orient="landscape" w:w="16838" w:h="11906"/>
      <w:pgMar w:left="1247" w:right="510" w:gutter="0" w:header="0" w:top="2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6:00Z</dcterms:created>
  <dc:creator>Juli</dc:creator>
  <dc:description/>
  <dc:language>en-US</dc:language>
  <cp:lastModifiedBy>user</cp:lastModifiedBy>
  <cp:lastPrinted>2008-12-01T15:13:00Z</cp:lastPrinted>
  <dcterms:modified xsi:type="dcterms:W3CDTF">2008-12-27T22:28:00Z</dcterms:modified>
  <cp:revision>81</cp:revision>
  <dc:subject/>
  <dc:title>СКЛАД ЗБІРНОЇ КОМАНДИ УКРАЇНИ НА 2009 РІК</dc:title>
</cp:coreProperties>
</file>