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СКЛАД ЗБІРНОЇ КОМАНДИ УКРАЇНИ на 2009 р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color w:val="000000"/>
          <w:sz w:val="28"/>
        </w:rPr>
        <w:t>АЛЬПІНІЗ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8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394"/>
        <w:gridCol w:w="1050"/>
        <w:gridCol w:w="710"/>
        <w:gridCol w:w="1940"/>
        <w:gridCol w:w="1924"/>
      </w:tblGrid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ізвище, ім'я та по батьков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народж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з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енер</w:t>
            </w:r>
          </w:p>
        </w:tc>
      </w:tr>
      <w:tr>
        <w:trPr>
          <w:trHeight w:val="319" w:hRule="atLeast"/>
          <w:cantSplit w:val="true"/>
        </w:trPr>
        <w:tc>
          <w:tcPr>
            <w:tcW w:w="105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Члени збірної команди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вриненко Олександр Вадим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06.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ес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бенко М.М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ушко Тарас Вікто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05.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ес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бенко М.М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гачов Сергій Олександ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3.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тав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ірняк М.В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тавець Євген Іва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5.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кі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єв В.М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блик Сергій Юр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03.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ітюхін Ф.П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шко Володимир Іва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05.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ітюхін Ф.П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іпавін Валентин Вікто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.08.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кі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єв В.М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алов Максим Вікто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.05.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ес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онтьєв В.Г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євунов Миколай Володими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6.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гансь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ірняк М.В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єнславовський Дмитро Олександ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8.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інниц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нславовський О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гила Володимир Федо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10.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м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ес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бенко М.М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ійко Андрій Сергій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12.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.р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кі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харєв В.М.</w:t>
            </w:r>
          </w:p>
        </w:tc>
      </w:tr>
      <w:tr>
        <w:trPr>
          <w:trHeight w:val="305" w:hRule="atLeast"/>
          <w:cantSplit w:val="true"/>
        </w:trPr>
        <w:tc>
          <w:tcPr>
            <w:tcW w:w="105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Кандидати у збірну команду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птєва Марина Володимир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7.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ї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гила В.Ф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ітовченко Олексій Пет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1.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и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ітюхін Ф.П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ебанський Володимир Михайл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4.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ес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енков П.С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вальо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ргій Вікто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8.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мк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ець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ійно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Ясінська Ганна Леонід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1.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ї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гила В.Ф.</w:t>
            </w:r>
          </w:p>
        </w:tc>
      </w:tr>
      <w:tr>
        <w:trPr>
          <w:trHeight w:val="319" w:hRule="atLeast"/>
          <w:cantSplit w:val="true"/>
        </w:trPr>
        <w:tc>
          <w:tcPr>
            <w:tcW w:w="1058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Резерв збірної команди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бицький Орест Михайл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6.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тав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ірняк М.В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лодний Олександр Володими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4.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.р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кі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сонова Л.М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анік Олександр Олександ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11.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ві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чина С.В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ранік Євген Олександ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2.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.р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ьвів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нчина С.В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іліченко Юрій Валенти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5.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ес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онтьєв В.Г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менко Олександр Олександр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7.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.р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дес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ренков П.С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наш Анатолій Василь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.05.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.р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тавська, Гадяч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арова А.В.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лій Олег Іванови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9.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ець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мостійно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ітрікова Марія Володимирівн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6.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с.р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ніпропетровсь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ітріков В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52:00Z</dcterms:created>
  <dc:creator>liashkova</dc:creator>
  <dc:description/>
  <dc:language>en-US</dc:language>
  <cp:lastModifiedBy>user</cp:lastModifiedBy>
  <cp:lastPrinted>2008-12-29T12:02:00Z</cp:lastPrinted>
  <dcterms:modified xsi:type="dcterms:W3CDTF">2008-12-29T12:55:00Z</dcterms:modified>
  <cp:revision>7</cp:revision>
  <dc:subject/>
  <dc:title/>
</cp:coreProperties>
</file>