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809"/>
        <w:gridCol w:w="251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Місц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Назва команди (регіо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Кількість балі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zh-CN"/>
              </w:rPr>
              <w:t>Змагання на швидкі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Одеська обл.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uk-UA" w:eastAsia="zh-CN"/>
              </w:rPr>
              <w:t>2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Дніпропетровська обл.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uk-UA" w:eastAsia="zh-CN"/>
              </w:rPr>
              <w:t>19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Харківська обл.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uk-UA" w:eastAsia="zh-CN"/>
              </w:rPr>
              <w:t>1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Змагання на трудні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м. Киї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uk-UA" w:eastAsia="zh-CN"/>
              </w:rPr>
              <w:t>2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Харківська обл.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uk-UA" w:eastAsia="zh-CN"/>
              </w:rPr>
              <w:t>198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zh-CN"/>
              </w:rPr>
              <w:t>Одеська обл.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uk-UA" w:eastAsia="zh-CN"/>
              </w:rPr>
              <w:t>1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zh-CN"/>
              </w:rPr>
              <w:t>Змагання з багатобор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м. Киї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uk-UA" w:eastAsia="zh-CN"/>
              </w:rPr>
              <w:t>2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Вінницька обл.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uk-UA" w:eastAsia="zh-CN"/>
              </w:rPr>
              <w:t>19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Харківська обл.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uk-UA" w:eastAsia="zh-CN"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026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45"/>
        <w:gridCol w:w="40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Міс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Назва команди (ВНЗ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обла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zh-CN"/>
              </w:rPr>
              <w:t>Змагання на швидкі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НТУ Харківський політехнічний інститу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Харківська обл.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НТУУ КПІ ім.. І.Сікорсько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м. Киї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НАУ Харківський авіаційний інститу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Харківська обл.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Змагання на трудні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НАУ Харківський авіаційний інститу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Харківська обл.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НТУ Харківський політехнічний інститу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Харківська обл..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zh-CN"/>
              </w:rPr>
              <w:t>ВНТУ м. Вінниц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Вінницька обл..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zh-CN"/>
              </w:rPr>
              <w:t>Змагання з багатобор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НТУУ КПІ ім.. І.Сікорсько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м. Киї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НТУ Харківський політехнічний інститу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Харківська обл.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НАУ Харківський авіаційний інститу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Харківська обл..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right="-228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9. Результати переможців особистих змагань (1-3 місце)</w:t>
      </w:r>
    </w:p>
    <w:tbl>
      <w:tblPr>
        <w:tblW w:w="103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09"/>
        <w:gridCol w:w="1320"/>
        <w:gridCol w:w="1818"/>
        <w:gridCol w:w="1782"/>
        <w:gridCol w:w="1783"/>
      </w:tblGrid>
      <w:tr>
        <w:trPr>
          <w:trHeight w:val="8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Міс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ізвище, ім’я спортсм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Наз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Н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(м. Києв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ид програми, дистанції, вагові категорії, рекорди тощ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ізвище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ініціали тренера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авленко О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  <w:t>ОДАБ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де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Швидк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Зимова Л.В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Павленко Костянт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  <w:t>НУ О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де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Швидк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Зимова Л.В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Дмитрієв .</w:t>
            </w:r>
            <w:r>
              <w:rPr/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Костянт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  <w:t>ОНАП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де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Швидк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Зимова Л.В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Захарова Маргари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ТУ ХП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Харків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Швидк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Маренич В.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Тимко Є.Н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Колкотіна Тетя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Дніпропетров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Швидк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uk-UA" w:eastAsia="zh-CN"/>
              </w:rPr>
              <w:t>Тяпкін І.О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Шимкова Анастас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ОНУ ім.. Мечнік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Оде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Швидк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Зимова Л.В.</w:t>
            </w:r>
          </w:p>
        </w:tc>
      </w:tr>
      <w:tr>
        <w:trPr>
          <w:trHeight w:val="201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Змагання на трудність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Самусь Олекс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УФС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М. Киї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удн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ечій А.М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Самойлов Феді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УФС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м. Киї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удн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іщенко А.В., Печій А.М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Бондарев Ми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ВН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Вінницька об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удн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іпоренко Г.В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Павленко Костянт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  <w:t>НУ О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де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удн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Зимова Л.В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Захарова Маргари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ТУ ХП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Харків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удн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Маренич В.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Тимко Є.Н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Білан Валер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АУ ХА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Харківська об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удн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>Єварницький І.А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Угарова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АУ ХА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Харків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удн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>Єварницький І.А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Шимкова Анастас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ОНУ ім.. Мечнік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Оде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удн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Зимова Л.В.</w:t>
            </w:r>
          </w:p>
        </w:tc>
      </w:tr>
      <w:tr>
        <w:trPr>
          <w:trHeight w:val="24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Змагання з багатоборства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Самусь Олекс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УФС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м. Киї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Багатобо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ечій А.М.</w:t>
            </w:r>
          </w:p>
        </w:tc>
      </w:tr>
      <w:tr>
        <w:trPr>
          <w:trHeight w:val="3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Козін Серг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  <w:t>НТУ ХП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Харківська об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Багатобо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имко Є.М., Оченаш А.В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Кондратюк Єг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МА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Дніпропетров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Багатобо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удренко Н.М., Тяпкін І.О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Колкотіна Тетя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Дніпропетровська обл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Багатобо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япкін І.О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Костирко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ТУ ХП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Харківська об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Багатобо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Самсонова Л.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имко Є.М.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2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Білан Валерія</w:t>
            </w:r>
            <w:bookmarkStart w:id="0" w:name="_GoBack"/>
            <w:bookmarkEnd w:id="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zh-CN"/>
              </w:rPr>
              <w:t>НАУ ХА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Харківська об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Багатобо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>Єварницький І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5:00Z</dcterms:created>
  <dc:creator>comp</dc:creator>
  <dc:description/>
  <cp:keywords/>
  <dc:language>en-US</dc:language>
  <cp:lastModifiedBy>gv</cp:lastModifiedBy>
  <dcterms:modified xsi:type="dcterms:W3CDTF">2017-03-20T11:16:00Z</dcterms:modified>
  <cp:revision>3</cp:revision>
  <dc:subject/>
  <dc:title/>
</cp:coreProperties>
</file>