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зультатов Всеукраинских соревнований по альпинизму, посвященных памяти А. Кустовского, класс малых г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.09. – 04.10.20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Крым,  Ласп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всеукраинских соревнованиях по альпинизму на 2008 год по результатам соревнований в рамках Всеукраинских соревнований по альпинизму, посвященных памяти А. Кустовского, класс малых гор, проведенных в Крымских горах и включавших состязания в лазании по скалам – свободное лазание на трудность (этап-1 «школа»),  лазание с использованием ИТО (этап -2 «школа») и  в совершении до 2-х восхождений (этап «восхождения»), судейская коллегия соревнований вынесла решение о присуждении мест командам - участницам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манды заняли следующие мест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команда - 1 </w:t>
      </w:r>
      <w:r>
        <w:rPr>
          <w:rFonts w:cs="Times New Roman" w:ascii="Times New Roman" w:hAnsi="Times New Roman"/>
          <w:sz w:val="28"/>
        </w:rPr>
        <w:t>ФАиС Полтавской обл.</w:t>
      </w:r>
      <w:r>
        <w:rPr>
          <w:rFonts w:cs="Times New Roman" w:ascii="Times New Roman" w:hAnsi="Times New Roman"/>
          <w:sz w:val="28"/>
          <w:lang w:val="uk-UA"/>
        </w:rPr>
        <w:t>, (</w:t>
      </w:r>
      <w:r>
        <w:rPr>
          <w:rFonts w:cs="Times New Roman" w:ascii="Times New Roman" w:hAnsi="Times New Roman"/>
          <w:sz w:val="28"/>
        </w:rPr>
        <w:t>г.Горловка, г.Луганск) в составе Пугачев С.О., мс и Ревунов Н.В., кмс</w:t>
      </w:r>
      <w:r>
        <w:rPr>
          <w:rFonts w:cs="Times New Roman" w:ascii="Times New Roman" w:hAnsi="Times New Roman"/>
          <w:sz w:val="28"/>
          <w:szCs w:val="28"/>
        </w:rPr>
        <w:t xml:space="preserve"> за достижения на этапе «школа - 1 и 2» и этапе «восхождения»: в.Шаан-кая, маршрут «Гиперборея», 6Б к.с.; в.Кастропольская, маршрут «Швеца-Пугачева», 6Б к.с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аллов – 14,024 (1,185; 0,98; 6,368; 5,491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Загирняк М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</w:rPr>
        <w:t xml:space="preserve">ФАиС </w:t>
      </w:r>
      <w:r>
        <w:rPr>
          <w:rFonts w:cs="Times New Roman" w:ascii="Times New Roman" w:hAnsi="Times New Roman"/>
          <w:sz w:val="28"/>
        </w:rPr>
        <w:t>Сумской областной ФАиС, г. Сумы</w:t>
      </w:r>
      <w:r>
        <w:rPr>
          <w:rFonts w:cs="Times New Roman" w:ascii="Times New Roman" w:hAnsi="Times New Roman"/>
          <w:sz w:val="28"/>
          <w:szCs w:val="28"/>
        </w:rPr>
        <w:t xml:space="preserve"> в составе Бублик С.Ю., мс и Рошко В.И., кмс за достижения на этапе «школа - 1 и 2» и этапе «восхождения»: в.Морчека, маршрут «ДЛС», 6Б к.с.; в.Морчека, маршрут «Мачомбо», 6Б к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а баллов – 13,991 (0,899; 0,759; 6,311; 6,02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Митюхин Ф.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– команда ФАиС Винницкой обл.</w:t>
      </w:r>
      <w:r>
        <w:rPr>
          <w:rFonts w:cs="Times New Roman" w:ascii="Times New Roman" w:hAnsi="Times New Roman"/>
          <w:sz w:val="28"/>
          <w:lang w:val="uk-UA"/>
        </w:rPr>
        <w:t>, (</w:t>
      </w:r>
      <w:r>
        <w:rPr>
          <w:rFonts w:cs="Times New Roman" w:ascii="Times New Roman" w:hAnsi="Times New Roman"/>
          <w:sz w:val="28"/>
        </w:rPr>
        <w:t xml:space="preserve">г. Винница, г.Сумы) в составе Венславовский Д.А., кмс и Литовченко А.П., кмс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 1 и 2» и этапе</w:t>
      </w:r>
      <w:r>
        <w:rPr>
          <w:rFonts w:cs="Times New Roman" w:ascii="Times New Roman" w:hAnsi="Times New Roman"/>
          <w:sz w:val="28"/>
        </w:rPr>
        <w:t xml:space="preserve"> «восхождения»: </w:t>
      </w:r>
      <w:r>
        <w:rPr>
          <w:rFonts w:cs="Times New Roman" w:ascii="Times New Roman" w:hAnsi="Times New Roman"/>
          <w:sz w:val="28"/>
          <w:szCs w:val="28"/>
        </w:rPr>
        <w:t>в. Морчека, маршрут «Мачомбо», 6Б к.с.; в. Морчека, маршрут «ДЛС», 6Б к.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  <w:t>Сумма баллов – 13,9478 (1,123; 0,616; 6,0248; 6,184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ренеры команды – Венславовский А.Н., Митюхин Ф.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место – </w:t>
      </w:r>
      <w:r>
        <w:rPr>
          <w:rFonts w:cs="Times New Roman" w:ascii="Times New Roman" w:hAnsi="Times New Roman"/>
          <w:sz w:val="28"/>
        </w:rPr>
        <w:t>команда - 1 ФАиС Одесской области – альпклуб «Одесса»</w:t>
      </w:r>
      <w:r>
        <w:rPr>
          <w:rFonts w:cs="Times New Roman" w:ascii="Times New Roman" w:hAnsi="Times New Roman"/>
          <w:sz w:val="28"/>
          <w:szCs w:val="28"/>
        </w:rPr>
        <w:t xml:space="preserve">, г. Одесса в составе Могила В.Ф., мсмк и Клебанский В.М., кмс 2 разр. за достижения на этапе «школа -1 и 2» и этапе «восхождения»: в.Треугольник, маршрут «Дружба», 6А к.с.; в. Морчека, маршрут «Мачомбо», 6Б к.с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баллов – 12,208 (0,866; 0,11; 5,194; 6,03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неры команды – Горбенко М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5 место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манда -2 </w:t>
      </w:r>
      <w:r>
        <w:rPr>
          <w:rFonts w:cs="Times New Roman" w:ascii="Times New Roman" w:hAnsi="Times New Roman"/>
          <w:sz w:val="28"/>
        </w:rPr>
        <w:t xml:space="preserve">ФАиС Полтавской обл., г.Львов  в составе Тараник А.А., кмс и Тараник Е.А.., 1 с.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1 и 2» и этапе «восхождения»: в.Замок, маршрут «Через пещеру», 6А к.с.; в. Малый Кильсе-Бурун, маршрут «Скальная хирургия», 6А к.с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баллов – 9,558 (0,875; 0,687; 3,936; 4,06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6 место – </w:t>
      </w:r>
      <w:r>
        <w:rPr>
          <w:rFonts w:cs="Times New Roman" w:ascii="Times New Roman" w:hAnsi="Times New Roman"/>
          <w:sz w:val="28"/>
        </w:rPr>
        <w:t>команда - 3 ФАиС Одесской области – альпклуб «Одесса»</w:t>
      </w:r>
      <w:r>
        <w:rPr>
          <w:rFonts w:cs="Times New Roman" w:ascii="Times New Roman" w:hAnsi="Times New Roman"/>
          <w:sz w:val="28"/>
          <w:szCs w:val="28"/>
        </w:rPr>
        <w:t xml:space="preserve">, г. Одесса в составе Трифильцев А.Е., 2 с.р., Кононов Е.С., 2 с.р. за достижения на этапе «школа -1 и 2» и этапе «восхождения»: в.Морчека, маршрут «Классика», 5Б к.с.; в.Морчека, маршрут «Кенсицкого», 5Б к.с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баллов – 7,297 (1,145; 0,685; 2,922; 2,545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неры команды – Могила В.Ф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место - </w:t>
      </w:r>
      <w:r>
        <w:rPr>
          <w:rFonts w:cs="Times New Roman" w:ascii="Times New Roman" w:hAnsi="Times New Roman"/>
          <w:sz w:val="28"/>
        </w:rPr>
        <w:t>команда - 2 ФАиС Одесской области – альпклуб «Одесса»</w:t>
      </w:r>
      <w:r>
        <w:rPr>
          <w:rFonts w:cs="Times New Roman" w:ascii="Times New Roman" w:hAnsi="Times New Roman"/>
          <w:sz w:val="28"/>
          <w:szCs w:val="28"/>
        </w:rPr>
        <w:t>, г. Одесса в составе</w:t>
      </w:r>
      <w:r>
        <w:rPr>
          <w:rFonts w:cs="Times New Roman" w:ascii="Times New Roman" w:hAnsi="Times New Roman"/>
          <w:sz w:val="28"/>
        </w:rPr>
        <w:t xml:space="preserve"> Перевалов М.В., кмс и Присовская Е.В., 1 с.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1 и 2» и этапе «восхождения»: в.Морчека, маршрут «Кенсицкого», 5Б к.с.; в.Морчека, маршрут «Классика», 5Б к.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баллов – 6,804 (0,781; 0,553; 2,576; 2,894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ер команды – Могила В.Ф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 место </w:t>
      </w:r>
      <w:r>
        <w:rPr>
          <w:rFonts w:cs="Times New Roman" w:ascii="Times New Roman" w:hAnsi="Times New Roman"/>
          <w:sz w:val="28"/>
        </w:rPr>
        <w:t xml:space="preserve">– команда ФАиС </w:t>
      </w:r>
      <w:r>
        <w:rPr>
          <w:rFonts w:cs="Times New Roman" w:ascii="Times New Roman" w:hAnsi="Times New Roman"/>
          <w:sz w:val="28"/>
          <w:szCs w:val="28"/>
        </w:rPr>
        <w:t xml:space="preserve">Харьковская студенческая ФАиС, г. Харьков </w:t>
      </w:r>
      <w:r>
        <w:rPr>
          <w:rFonts w:cs="Times New Roman" w:ascii="Times New Roman" w:hAnsi="Times New Roman"/>
          <w:sz w:val="28"/>
        </w:rPr>
        <w:t>в составе Кийко А.С., кмс. и Шиян С.Б.,1 с.р.</w:t>
      </w:r>
      <w:r>
        <w:rPr>
          <w:rFonts w:cs="Times New Roman" w:ascii="Times New Roman" w:hAnsi="Times New Roman"/>
          <w:sz w:val="28"/>
          <w:szCs w:val="28"/>
        </w:rPr>
        <w:t xml:space="preserve"> за достижения на этапе «школа-1 и 2 и этапе</w:t>
      </w:r>
      <w:r>
        <w:rPr>
          <w:rFonts w:cs="Times New Roman" w:ascii="Times New Roman" w:hAnsi="Times New Roman"/>
          <w:sz w:val="28"/>
        </w:rPr>
        <w:t xml:space="preserve"> «восхождения: </w:t>
      </w:r>
      <w:r>
        <w:rPr>
          <w:rFonts w:cs="Times New Roman" w:ascii="Times New Roman" w:hAnsi="Times New Roman"/>
          <w:sz w:val="28"/>
          <w:szCs w:val="28"/>
        </w:rPr>
        <w:t>в.Морчека, маршрут «Рыжий угол», 5Б к.с., в.Морчека, маршрут «Орел», 5Б к.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умма баллов – 6,5487 (0,887; 0,0087; 2,748; 2,905)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ренер команды – Сухарев В.Н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9 место </w:t>
      </w:r>
      <w:r>
        <w:rPr>
          <w:rFonts w:cs="Times New Roman" w:ascii="Times New Roman" w:hAnsi="Times New Roman"/>
          <w:sz w:val="28"/>
        </w:rPr>
        <w:t xml:space="preserve">– команда ФАиС Луганской обл., г. Луганск  в составе Хорошевский А.С., 1 с.р. и Подрез В.С.,1 с.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1 и 2» и этапе</w:t>
      </w:r>
      <w:r>
        <w:rPr>
          <w:rFonts w:cs="Times New Roman" w:ascii="Times New Roman" w:hAnsi="Times New Roman"/>
          <w:sz w:val="28"/>
        </w:rPr>
        <w:t xml:space="preserve"> «восхождения: </w:t>
      </w:r>
      <w:r>
        <w:rPr>
          <w:rFonts w:cs="Times New Roman" w:ascii="Times New Roman" w:hAnsi="Times New Roman"/>
          <w:sz w:val="28"/>
          <w:szCs w:val="28"/>
        </w:rPr>
        <w:t>в.Малый Кильсе-Бурун, маршрут «Скальная хирургия», 6А к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умма баллов – 5,332 (0,869; 0,19; 4,273; -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нер команды – Загирняк М.В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0 место </w:t>
      </w:r>
      <w:r>
        <w:rPr>
          <w:rFonts w:cs="Times New Roman" w:ascii="Times New Roman" w:hAnsi="Times New Roman"/>
          <w:sz w:val="28"/>
        </w:rPr>
        <w:t xml:space="preserve">– команда ФАиС Донецкой обл., г. Донецк  в составе Шелкунов С.А., 1 с.р. и Шимановский С.Ю., 2 с.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1 и 2» и этапе</w:t>
      </w:r>
      <w:r>
        <w:rPr>
          <w:rFonts w:cs="Times New Roman" w:ascii="Times New Roman" w:hAnsi="Times New Roman"/>
          <w:sz w:val="28"/>
        </w:rPr>
        <w:t xml:space="preserve"> «восхождения: </w:t>
      </w:r>
      <w:r>
        <w:rPr>
          <w:rFonts w:cs="Times New Roman" w:ascii="Times New Roman" w:hAnsi="Times New Roman"/>
          <w:sz w:val="28"/>
          <w:szCs w:val="28"/>
        </w:rPr>
        <w:t>в.Форосский кант, маршрут «Семерка», 5А к.с., в.Форосский кант, маршрут «Рыжий угол», 5А к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умма баллов – 3,681 (0,727; 0,009; 1,461; 1,484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Тренер команды – </w:t>
      </w:r>
      <w:r>
        <w:rPr>
          <w:rFonts w:cs="Times New Roman" w:ascii="Times New Roman" w:hAnsi="Times New Roman"/>
          <w:sz w:val="28"/>
          <w:szCs w:val="28"/>
        </w:rPr>
        <w:t>Челпанов А.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йтинг Всеукраинских соревнований  - 0,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удейская коллегия:</w:t>
      </w:r>
      <w:r>
        <w:rPr>
          <w:rFonts w:cs="Times New Roman" w:ascii="Times New Roman" w:hAnsi="Times New Roman"/>
          <w:sz w:val="28"/>
          <w:szCs w:val="28"/>
        </w:rPr>
        <w:t xml:space="preserve"> Верба А.А. - гл. судья, нац. кат. (г.Киев), Ивчик В.М. - гл. секретарь, 1 кат. (г.Киев), судьи: Ситник М.А. - зам. гл.судьи («школа»), </w:t>
      </w:r>
      <w:r>
        <w:rPr>
          <w:rFonts w:cs="Times New Roman" w:ascii="Times New Roman" w:hAnsi="Times New Roman"/>
          <w:sz w:val="28"/>
          <w:szCs w:val="28"/>
          <w:lang w:val="uk-UA"/>
        </w:rPr>
        <w:t>2-я</w:t>
      </w:r>
      <w:r>
        <w:rPr>
          <w:rFonts w:cs="Times New Roman" w:ascii="Times New Roman" w:hAnsi="Times New Roman"/>
          <w:sz w:val="28"/>
          <w:szCs w:val="28"/>
        </w:rPr>
        <w:t xml:space="preserve"> кат. (г.Одесса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лин А.Ю. – зам гл. судьи </w:t>
      </w:r>
      <w:r>
        <w:rPr>
          <w:rFonts w:cs="Times New Roman" w:ascii="Times New Roman" w:hAnsi="Times New Roman"/>
          <w:sz w:val="28"/>
          <w:szCs w:val="28"/>
        </w:rPr>
        <w:t>(«восхождения»), 1-я кат. (г.Одесса); Горбенко М.М. – зам гл.судьи по безопасности, 1 кат. (г.Одесса); Яцько В.С., нац. кат. (г.Киев); Челпанов А.С., 1-я кат. (г.Донецк); Радошкевич Е.А. - врач, 1-я кат. (г.Донецк)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енчик Т.П.,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-я кат. (Киев); Венславовский А.Н., 2-я кат. (г.Винница); Журавель В.П., 2-я кат. (г.Су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соревнований                      Верба А.А. , судья по спорту нац. кат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й секретарь                                        Ивчик В.М. , судья по спорту 1 кат.</w:t>
      </w:r>
    </w:p>
    <w:sectPr>
      <w:headerReference w:type="default" r:id="rId2"/>
      <w:headerReference w:type="first" r:id="rId3"/>
      <w:type w:val="nextPage"/>
      <w:pgSz w:w="12240" w:h="15840"/>
      <w:pgMar w:left="1200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24:00Z</dcterms:created>
  <dc:creator>USER45</dc:creator>
  <dc:description/>
  <dc:language>en-US</dc:language>
  <cp:lastModifiedBy>user</cp:lastModifiedBy>
  <cp:lastPrinted>2007-10-10T11:06:00Z</cp:lastPrinted>
  <dcterms:modified xsi:type="dcterms:W3CDTF">2009-10-08T20:24:00Z</dcterms:modified>
  <cp:revision>2</cp:revision>
  <dc:subject/>
  <dc:title>   </dc:title>
</cp:coreProperties>
</file>