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АЗИАТСКАЯ АССОЦИАЦИЯ АЛЬПИНИЗМА И СКАЛОЛАЗАНИЯ</w:t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Протокол итогов </w:t>
      </w:r>
      <w:r>
        <w:rPr>
          <w:b/>
          <w:lang w:val="en-US"/>
        </w:rPr>
        <w:t>XVIII</w:t>
      </w:r>
      <w:r>
        <w:rPr>
          <w:b/>
        </w:rPr>
        <w:t xml:space="preserve"> чемпионата СНГ (ЕААС) по альпинизму 2009 г.</w:t>
      </w:r>
    </w:p>
    <w:p>
      <w:pPr>
        <w:pStyle w:val="Normal"/>
        <w:ind w:left="-540" w:hanging="0"/>
        <w:jc w:val="center"/>
        <w:rPr/>
      </w:pPr>
      <w:r>
        <w:rPr>
          <w:b/>
        </w:rPr>
        <w:t>Класс СКАЛЬНЫХ восхождений (ГОРНЫЕ РАЙОНЫ, 01.01 – 31.09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г.Москва,  2</w:t>
      </w:r>
      <w:r>
        <w:rPr>
          <w:b/>
          <w:lang w:val="en-US"/>
        </w:rPr>
        <w:t>1</w:t>
      </w:r>
      <w:r>
        <w:rPr>
          <w:b/>
        </w:rPr>
        <w:t xml:space="preserve"> октября 200</w:t>
      </w:r>
      <w:r>
        <w:rPr>
          <w:b/>
          <w:lang w:val="en-US"/>
        </w:rPr>
        <w:t>9</w:t>
      </w:r>
      <w:r>
        <w:rPr>
          <w:b/>
        </w:rPr>
        <w:t xml:space="preserve">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 xml:space="preserve">1 место – 7,85 балла:  </w:t>
      </w:r>
    </w:p>
    <w:p>
      <w:pPr>
        <w:pStyle w:val="Normal"/>
        <w:ind w:left="-540" w:hanging="0"/>
        <w:rPr/>
      </w:pPr>
      <w:r>
        <w:rPr/>
        <w:t>Команде альпинистского клуба «Одесса» (Украина): руководитель Александр Лавриненко-мс, Александр Хоменко-кмс, Тарас Цушко-мс за восхождение 05-15 июля на Памиро-Алае на пик Слесова (4240м), северной и северо-западной стене, 6Б категории сложности, некл., первопрохождение.</w:t>
      </w:r>
    </w:p>
    <w:p>
      <w:pPr>
        <w:pStyle w:val="Normal"/>
        <w:ind w:left="-540" w:hanging="0"/>
        <w:rPr/>
      </w:pPr>
      <w:r>
        <w:rPr/>
        <w:t>Тренер – Мстислав Горбенко, ЗМС, ЗТ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2 место – 7,04 балла:</w:t>
      </w:r>
    </w:p>
    <w:p>
      <w:pPr>
        <w:pStyle w:val="Normal"/>
        <w:ind w:left="-540" w:hanging="0"/>
        <w:rPr/>
      </w:pPr>
      <w:r>
        <w:rPr/>
        <w:t>Сборной команде Украины: руководитель – Евгений Полтавец-кмс, Александр Лавриненко-мс,</w:t>
      </w:r>
    </w:p>
    <w:p>
      <w:pPr>
        <w:pStyle w:val="Normal"/>
        <w:ind w:left="-540" w:hanging="0"/>
        <w:rPr/>
      </w:pPr>
      <w:r>
        <w:rPr/>
        <w:t>Максим Поляков – 1 сп.р. за восхождение 12-19 сентября на Кавказе на вершину Каракая (3646м.), центру юго-западного «бастиона», 6А категории сложности, некл., первопрохождение.</w:t>
      </w:r>
    </w:p>
    <w:p>
      <w:pPr>
        <w:pStyle w:val="Normal"/>
        <w:ind w:left="-540" w:hanging="0"/>
        <w:rPr/>
      </w:pPr>
      <w:r>
        <w:rPr/>
        <w:t>Тренеры – Сухарева Л.Н., Горбенко М.М., ЗМС, ЗТ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3 место – 6,97 балла:</w:t>
      </w:r>
    </w:p>
    <w:p>
      <w:pPr>
        <w:pStyle w:val="Normal"/>
        <w:ind w:left="-540" w:hanging="0"/>
        <w:rPr/>
      </w:pPr>
      <w:r>
        <w:rPr/>
        <w:t>Команде Сумской Федерации альпинизма: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Руководитель – Сергей Бублик-мс, Дмитрий Венславовский-кмс, Владимир Рожко-кмс  за восхождение 25 июня – 02 июля на Кавказе на вершину Ерыдаг (СЗ) (3887м.), через «нос» бастиона северо-западной  стены (маршрут Дорро), 6А категории сложности (Третье прохождение).</w:t>
      </w:r>
    </w:p>
    <w:p>
      <w:pPr>
        <w:pStyle w:val="Normal"/>
        <w:ind w:left="-540" w:hanging="0"/>
        <w:rPr/>
      </w:pPr>
      <w:r>
        <w:rPr/>
        <w:t>Тренер – Федор Митюхин, мс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4  место – 6,94:балла:</w:t>
      </w:r>
    </w:p>
    <w:p>
      <w:pPr>
        <w:pStyle w:val="Normal"/>
        <w:ind w:left="-540" w:hanging="0"/>
        <w:rPr/>
      </w:pPr>
      <w:r>
        <w:rPr/>
        <w:t>Команде г.Киева: руководитель Марина Коптева-кмс, Анна Ясинская-кмс  за восхождение 05-10 июля на Памиро-Алае на вершину Асан (4230м.), северо-западной  стене (маршрут Мороза), 6А категории сложности.</w:t>
      </w:r>
    </w:p>
    <w:p>
      <w:pPr>
        <w:pStyle w:val="Normal"/>
        <w:ind w:left="-540" w:hanging="0"/>
        <w:rPr/>
      </w:pPr>
      <w:r>
        <w:rPr/>
        <w:t>Тренер – Александр Лавриненко, мс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 место – 6,92 балла: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Команде альпинистского клуба «Одесса» (Украина): руководитель – Владимир Могила-мсмк, Владимир Клебанский-кмс, Дмитрий Папшев-1 сп.р., Максим Перевалов-кмс за восхождение 21-25 июля на Памиро-Алае на вершину Асан (4230м), левой части северо-западной стены  (маршрут Могилы), 6А</w:t>
      </w:r>
    </w:p>
    <w:p>
      <w:pPr>
        <w:pStyle w:val="Normal"/>
        <w:ind w:left="-540" w:hanging="0"/>
        <w:rPr/>
      </w:pPr>
      <w:r>
        <w:rPr/>
        <w:t>Тренер – Мстислав Горбенко, ЗМС, ЗТ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6 место -  6,87 балла:</w:t>
      </w:r>
    </w:p>
    <w:p>
      <w:pPr>
        <w:pStyle w:val="Normal"/>
        <w:ind w:left="-540" w:hanging="0"/>
        <w:rPr/>
      </w:pPr>
      <w:r>
        <w:rPr/>
        <w:t>Команде Харьковской областной Федерации альпинизма и скалолазания: руководитель – Евгений Полтавец-кмс, Валентин Сипавин-кмс за восхождение 06-09 июля на Памиро-Алае на вершину Асан (4230м.), центру северо-западной стены (маршрут Горбенко), 6А категории сложности.</w:t>
      </w:r>
    </w:p>
    <w:p>
      <w:pPr>
        <w:pStyle w:val="Normal"/>
        <w:ind w:left="-540" w:hanging="0"/>
        <w:rPr/>
      </w:pPr>
      <w:r>
        <w:rPr/>
        <w:t>Тренер – Сухарева Л.Н.</w: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7 место – 6,19 балла:</w:t>
      </w:r>
    </w:p>
    <w:p>
      <w:pPr>
        <w:pStyle w:val="Normal"/>
        <w:ind w:left="-540" w:hanging="0"/>
        <w:rPr/>
      </w:pPr>
      <w:r>
        <w:rPr/>
        <w:t>Команде Белорусской Федерации альпинизма и скалолазания: руководитель – Михаил Мельников-кмс, Сергей Белоус-кмс, Анатолий Лутов-кмс за восхождение 27-28 августа  на Кавказе на вершину Кирпич, левой части западной стены (маршрут Пугачева), 6А категории сложности.</w:t>
      </w:r>
    </w:p>
    <w:p>
      <w:pPr>
        <w:pStyle w:val="Normal"/>
        <w:ind w:left="-540" w:hanging="0"/>
        <w:rPr/>
      </w:pPr>
      <w:r>
        <w:rPr/>
        <w:t>Тренер – Александр Годлевский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8 место – 6,01 балла:</w:t>
      </w:r>
    </w:p>
    <w:p>
      <w:pPr>
        <w:pStyle w:val="Normal"/>
        <w:ind w:left="-540" w:hanging="0"/>
        <w:rPr/>
      </w:pPr>
      <w:r>
        <w:rPr/>
        <w:t>Команде Полтавской областной Федерации альпинизма и скалолазания: руководитель – Сергей Пугачев-мс, Андрей Кийко, Александр Тараник, Евгений Тараник за восхождение 13-14 июня на Кавказе на вершину Далар  (3988м.), северо-восточной стене «бастиона» (маршрут Кораблина), 6А категории сложности.</w:t>
      </w:r>
    </w:p>
    <w:p>
      <w:pPr>
        <w:pStyle w:val="Normal"/>
        <w:ind w:left="-540" w:hanging="0"/>
        <w:rPr/>
      </w:pPr>
      <w:r>
        <w:rPr/>
        <w:t>Тренер – Михаил Загирняк, мс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9 место – 5,95 балла:</w:t>
      </w:r>
    </w:p>
    <w:p>
      <w:pPr>
        <w:pStyle w:val="Normal"/>
        <w:ind w:left="-540" w:hanging="0"/>
        <w:rPr/>
      </w:pPr>
      <w:r>
        <w:rPr/>
        <w:t>Команде Луганской областной Федерации альпинизма и скалолазания: руководитель и тренер – Михаил Загирняк-мс, Николай Ревунов-кмс за восхождение 14-15 июня на Кавказе на вершину Далар (3988м.), северо-восточной стене «бастиона», 6А категории сложности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10 место – 3,40 балла:</w:t>
      </w:r>
    </w:p>
    <w:p>
      <w:pPr>
        <w:pStyle w:val="Normal"/>
        <w:ind w:left="-540" w:hanging="0"/>
        <w:rPr/>
      </w:pPr>
      <w:r>
        <w:rPr/>
        <w:t>Команде Академии гражданской защиты МЧС России: участники Иван Ивановский-1 сп.р, Александр Другов- 1 сп.р. за восхождение 16 августа в Фанских горах на вершину Уреч (3400м.), правой части северной стены, 5А категории сложност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остав судейской бригады: Главный судья -  Гиуташвили Р.И.(РК,мс), Богданов Б.Б. (мс), Джулий А.В. (змс), Лавриненко В.В.(П,мс), Садовский Б.Ф.(ВК,мс),  Шатаев В.Н.(ВК,мс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22:00Z</dcterms:created>
  <dc:creator>User</dc:creator>
  <dc:description/>
  <dc:language>en-US</dc:language>
  <cp:lastModifiedBy>user</cp:lastModifiedBy>
  <cp:lastPrinted>2008-10-17T15:28:00Z</cp:lastPrinted>
  <dcterms:modified xsi:type="dcterms:W3CDTF">2009-10-22T20:22:00Z</dcterms:modified>
  <cp:revision>2</cp:revision>
  <dc:subject/>
  <dc:title>ЕВРОАЗИАТСКАЯ АССОЦИАЦИЯ АЛЬПИНИЗМА И СКАЛОЛАЗАНИЯ</dc:title>
</cp:coreProperties>
</file>