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результатов традиционного альпинистского кро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22.06.2011</w:t>
        <w:tab/>
        <w:tab/>
        <w:tab/>
        <w:tab/>
        <w:tab/>
        <w:tab/>
        <w:tab/>
        <w:t>Лесопарк, район дам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Юноши </w:t>
      </w:r>
      <w:r>
        <w:rPr>
          <w:rFonts w:eastAsia="Symbol" w:cs="Symbol" w:ascii="Symbol" w:hAnsi="Symbol"/>
        </w:rPr>
        <w:t></w:t>
      </w:r>
      <w:r>
        <w:rPr/>
        <w:t xml:space="preserve"> 6 км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2640"/>
        <w:gridCol w:w="138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Тимко Евг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ригорьев Григ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колодний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Ф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узьмин Ант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УР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урбатов Серг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Ткачук Анд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мышан Арт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УР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гребельный Иго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УР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Еремеев Анато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тляр Ро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ГЗ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пков Алек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Шевченко Дмит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-КЛ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асечник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бруе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УР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каренко Серг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вушки </w:t>
      </w:r>
      <w:r>
        <w:rPr>
          <w:rFonts w:eastAsia="Symbol" w:cs="Symbol" w:ascii="Symbol" w:hAnsi="Symbol"/>
        </w:rPr>
        <w:t></w:t>
      </w:r>
      <w:r>
        <w:rPr/>
        <w:t xml:space="preserve"> 4 км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2640"/>
        <w:gridCol w:w="138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Шиян Маргари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УР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лежик Ю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Шкавро Натал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-КЛ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арнак Ел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ГЗ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аменская Ин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енина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-КЛ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Шиманович Татья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армаш Ел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-КЛ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>Главный судья соревнований</w:t>
        <w:tab/>
        <w:tab/>
        <w:tab/>
        <w:tab/>
        <w:tab/>
        <w:t>Полтавец Е.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31:00Z</dcterms:created>
  <dc:creator>Admin</dc:creator>
  <dc:description/>
  <dc:language>en-US</dc:language>
  <cp:lastModifiedBy>gv</cp:lastModifiedBy>
  <dcterms:modified xsi:type="dcterms:W3CDTF">2011-06-28T22:31:00Z</dcterms:modified>
  <cp:revision>2</cp:revision>
  <dc:subject/>
  <dc:title>ПРОТОКОЛ</dc:title>
</cp:coreProperties>
</file>