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бок України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і Ю.І. Григоренка-Приго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ab/>
        <w:t>жінки</w:t>
        <w:tab/>
        <w:tab/>
        <w:tab/>
        <w:tab/>
        <w:tab/>
        <w:tab/>
        <w:t xml:space="preserve">    07 квітня 2012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52"/>
        <w:gridCol w:w="4594"/>
        <w:gridCol w:w="1700"/>
        <w:gridCol w:w="1434"/>
        <w:gridCol w:w="2139"/>
        <w:gridCol w:w="1443"/>
        <w:gridCol w:w="108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2 – 1963 р.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ратченко Євген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Ольг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1964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а Тетя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ощенська Наталія Валенти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1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амаренко Катерина Ю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71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46"/>
        <w:gridCol w:w="4574"/>
        <w:gridCol w:w="1686"/>
        <w:gridCol w:w="1429"/>
        <w:gridCol w:w="2190"/>
        <w:gridCol w:w="1449"/>
        <w:gridCol w:w="1075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2 – 1953 р.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груп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років (1947р.н.)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арш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зоня Людмила Дмит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195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алєсова Наталія Іван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59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урденко Світлана Микола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57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пова Олена Ю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59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твин Олена Микола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960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Галина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1947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пова Віра Герман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чіпоренко Раїса Васил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38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ороженко Лідія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лушкевич Світлана Володими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964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Шевченко Лариса Марат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1953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0:00Z</dcterms:created>
  <dc:creator>Admin</dc:creator>
  <dc:description/>
  <cp:keywords/>
  <dc:language>en-US</dc:language>
  <cp:lastModifiedBy>Admin</cp:lastModifiedBy>
  <dcterms:modified xsi:type="dcterms:W3CDTF">2012-04-10T09:16:00Z</dcterms:modified>
  <cp:revision>9</cp:revision>
  <dc:subject/>
  <dc:title>П Р О Т О К О Л</dc:title>
</cp:coreProperties>
</file>