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    </w:t>
      </w:r>
      <w:r>
        <w:rPr/>
        <w:t>ПРОТОКОЛ</w:t>
      </w:r>
    </w:p>
    <w:p>
      <w:pPr>
        <w:pStyle w:val="Normal"/>
        <w:rPr/>
      </w:pPr>
      <w:r>
        <w:rPr/>
        <w:t xml:space="preserve">                 </w:t>
      </w:r>
      <w:r>
        <w:rPr/>
        <w:t>результатов чемпионата Украины по альпинизму 2013 год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скальном классе (заочные соревнования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/>
        <w:t>09.11.2013 г.                                                                                г. К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В  соответствии  с  Регламентом  чемпионата  Украины  2013 года  по </w:t>
      </w:r>
    </w:p>
    <w:p>
      <w:pPr>
        <w:pStyle w:val="Normal"/>
        <w:jc w:val="both"/>
        <w:rPr/>
      </w:pPr>
      <w:r>
        <w:rPr>
          <w:sz w:val="24"/>
          <w:szCs w:val="24"/>
        </w:rPr>
        <w:t>альпинизму в скальном классе (заочные соревнования) по результатам  анализа восхождений в скальном классе судейская коллегия вынесла решение о присуждении мест командам – участницам соревнований в скальном класс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 место – команде альпклуба “Одесса”, г. Одесса,   в составе Лавриненко А.В., мс (капитан команды) и Перевалов М.В., мс  за  восхождение на Памиро-Алае (Туркестанский хребет, ущ. Каравшин) на вершину пик Асан (4230 м) по центру северо-западной стены (м-т Русяева,  вариант), 6А кат.сл. (м-т скальный).      Сумма баллов – 5,84.</w:t>
      </w:r>
      <w:r>
        <w:rPr>
          <w:lang w:val="uk-UA"/>
        </w:rPr>
        <w:t xml:space="preserve">         </w:t>
      </w:r>
      <w:r>
        <w:rPr/>
        <w:t>Тренер команды – Горбенко М.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2 место - команде Сумской областной ФАиС, г. Сумы,  в  составе  Рошко </w:t>
      </w:r>
    </w:p>
    <w:p>
      <w:pPr>
        <w:pStyle w:val="Normal"/>
        <w:jc w:val="both"/>
        <w:rPr/>
      </w:pPr>
      <w:r>
        <w:rPr/>
        <w:t>В.И., мсмк (капитан команды), Шимко Н.Н., кмс  и Мирончак М.В., 1 сп.р. за восхождение на Кавказе (Скалистый хребет, район селения Безенги) на вершину  Иткаябаши (3197 м) по левой части центра западной стены (первопрохождение), 6А кат.сл. для группы (м-т скальный). Сумма баллов-5,75.</w:t>
      </w:r>
    </w:p>
    <w:p>
      <w:pPr>
        <w:pStyle w:val="Normal"/>
        <w:ind w:left="720" w:firstLine="720"/>
        <w:jc w:val="both"/>
        <w:rPr/>
      </w:pPr>
      <w:r>
        <w:rPr/>
        <w:tab/>
        <w:tab/>
        <w:t>Тренер команды – Митюхин Ф.П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 место - команде альпклуба “Одесса”, г.Одесса, в составе Цушко Т.В., мс (капитан команды)  и  Вареник И.И., 1 сп.р. за восхождение на Кавказе (Центральный Кавказ, ущ. Адыл-су) на вершину Вольная Испания (4200 м)  по северо-восточному ребру (м-т Субартовича), 5Б кат.сл. (м-т комбинированный)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мма баллов – 3,51.</w:t>
      </w:r>
      <w:r>
        <w:rPr>
          <w:lang w:val="uk-UA"/>
        </w:rPr>
        <w:t xml:space="preserve">       </w:t>
      </w:r>
      <w:r>
        <w:rPr/>
        <w:t>Тренер команды – Горбенко М.М.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/>
        <w:t>Рейтинг чемпионата -  0,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Команда Полтавской областной ФАиС  в составе Загирняк М.В., мс (капитан команды) и Пугачев С.А., мс, совершившая восхождение  в Крыму на вершину Ай-Петри Восточная (1100 м) по маршруту «Аномальный сентябрь», 6А кат сл., не включена в состав команд - участниц соревнований в скальном классе в связи с невыполнением условий Регламента соревнований в скальном классе (раздел 5, п.5.2.) - несоответствие высоты вершины над уровнем моря диапазону высот вершин для участия  в скальном классе). 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удейская коллегия: </w:t>
      </w:r>
      <w:r>
        <w:rPr>
          <w:bCs/>
          <w:sz w:val="24"/>
          <w:szCs w:val="24"/>
        </w:rPr>
        <w:t>Верба А.А. (НК) - гл.судья, Фомин А.С.(НК) - гл.секретарь, Славинский П.Ф. (НК) - все Киев; Бахтигозин В.А..(2 кат), Харьков; Челпанов А.С. (2 кат), Донецк; Могила В.Ф. (3 кат.), Одесса; Волков Л.Б. (2 кат.), Харьков; Попова В.Г.(2 кат.) и Скряга А.В.(3 кат.) - оба Днепропетровск; Венславовский А.Н. (2 кат.), Винница; Завалко В.В.(2 кат.), Ивано-Франковс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</w:t>
      </w:r>
      <w:r>
        <w:rPr/>
        <w:t>Главный судья                                                   А. Ве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ный секретарь                                             А. Фомин</w:t>
      </w:r>
      <w:r>
        <w:rPr>
          <w:lang w:val="uk-UA"/>
        </w:rPr>
        <w:t xml:space="preserve">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3:16:00Z</dcterms:created>
  <dc:creator>user</dc:creator>
  <dc:description/>
  <dc:language>en-US</dc:language>
  <cp:lastModifiedBy>Гена</cp:lastModifiedBy>
  <cp:lastPrinted>2000-10-20T16:05:00Z</cp:lastPrinted>
  <dcterms:modified xsi:type="dcterms:W3CDTF">2013-11-23T23:16:00Z</dcterms:modified>
  <cp:revision>2</cp:revision>
  <dc:subject/>
  <dc:title>СУДЕЙСКАЯ КОЛЛЕГИЯ</dc:title>
</cp:coreProperties>
</file>