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результатов Чемпионата Украины по альпинизму 2013 го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техническом классе (заочные соревнования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09.11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 xml:space="preserve"> г.                                                                                      г. Кие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Регламентом чемпионата Украины по альпинизму в техническом классе (заочные соревнования) 2013 года и совершенных командами восхождений в рамках чемпионата  судейская коллегия рассмотрела отчеты команд о совершенных восхождениях и провела распределение мест по методике количественной оценки показателей действий команд на маршруте. Судейская коллегия вынесла решение о присуждении мест командам - участницам соревнований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1 место</w:t>
      </w:r>
      <w:r>
        <w:rPr>
          <w:sz w:val="28"/>
          <w:szCs w:val="28"/>
          <w:lang w:val="ru-RU"/>
        </w:rPr>
        <w:t xml:space="preserve"> - команда альпинистского клуба «Одесса» в составе Лавриненко А.В., мс – капитан и Перевалов М.В. мс., за восхождение на вершину А. Блок, 5329м, ущ. Ляйляк (Туркестанский хребет) по С стене п/п, 6А кат. тр., маршрут – комбинированный. Сумма баллов – 7,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Тренер команды – Горбенко М.М., ЗТ Украин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2 место</w:t>
      </w:r>
      <w:r>
        <w:rPr>
          <w:sz w:val="28"/>
          <w:szCs w:val="28"/>
          <w:lang w:val="ru-RU"/>
        </w:rPr>
        <w:t xml:space="preserve"> - команда Федерации альпинизма и скалолазания Харьковской области в составе Полтавец Е.И., мс – капитан и Тимко Е.Н., кмс за восхождение на вершину Искандер, 5120м, ущ. Ляйляк (Туркестанский хребет)  по Ю стене 6А кат. тр., </w:t>
      </w:r>
      <w:r>
        <w:rPr>
          <w:vanish/>
          <w:color w:val="FF0000"/>
          <w:sz w:val="28"/>
          <w:szCs w:val="28"/>
          <w:lang w:val="ru-RU"/>
        </w:rPr>
        <w:t>|</w:t>
      </w:r>
      <w:r>
        <w:rPr>
          <w:sz w:val="28"/>
          <w:szCs w:val="28"/>
          <w:lang w:val="ru-RU"/>
        </w:rPr>
        <w:t>маршрут – скальній. Сумма баллов – 5,96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неры команды – Сухарева Л.Н. и Копейка Г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3 место</w:t>
      </w:r>
      <w:r>
        <w:rPr>
          <w:sz w:val="28"/>
          <w:szCs w:val="28"/>
          <w:lang w:val="ru-RU"/>
        </w:rPr>
        <w:t xml:space="preserve"> – команда Федерации альпинизма и скалолазания Сумской области в составе Рошко В.И., мсмк – капитан, Шимко Н.Н., кмс, Романенко Д.Б., кмс, Мирончак М.В., 1 разр. за восхождение на вершину Шхара, 5203м, Кавказ  по С ребру, 5Б кат. тр., </w:t>
      </w:r>
      <w:r>
        <w:rPr>
          <w:vanish/>
          <w:color w:val="FF0000"/>
          <w:sz w:val="28"/>
          <w:szCs w:val="28"/>
          <w:lang w:val="ru-RU"/>
        </w:rPr>
        <w:t>|</w:t>
      </w:r>
      <w:r>
        <w:rPr>
          <w:sz w:val="28"/>
          <w:szCs w:val="28"/>
          <w:lang w:val="ru-RU"/>
        </w:rPr>
        <w:t>маршрут – комбинированный. Сумма баллов – 4,82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нер команды – Рошко В.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4 место</w:t>
      </w:r>
      <w:r>
        <w:rPr>
          <w:sz w:val="28"/>
          <w:szCs w:val="28"/>
          <w:lang w:val="ru-RU"/>
        </w:rPr>
        <w:t xml:space="preserve"> - команда Федерации альпинизма и скалолазания г. Киева в составе в составе Ясинская А.Л. - капитан, мс, Оливсон А.Я., мс, Подольский Е.В. 1 разр., Ревчук О.В., 1 разр., Ревчук А.В., 1 разр. за восхождение на вершину Миссис-Тау,4427м, Кавказ, по к/ф В стены, 5Б кат. тр., маршрут – комбинорованный. Сумма баллов 3,50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неры команды – самостоятель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анда Федерации альпинизма и скалолазания  Черкасской области в составе Фомин М. и Полежайко В. совершила восхождение на  вершину Свободная Корея, 4777м, Тянь-Шань, по С стене 6А кат. тр. Место в  чемпионате не присуждено, из-за нарушений раздела IV Регламента соревнований (не правильно оформлен 1 разр. у Полежайко В.)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 xml:space="preserve">Команда Федерации альпинизма и скалолазания  Полтавской области в составе Пугачев С.А., мс, Зарянский Г. и тренер Загирняк М.В. во время совершения восхождения на вершину Джайлык, Кавказ, 5Б кат.тр. из-за резкого ухудшения погоды пришлось спуститься пройдя 2/3.  Место в  чемпионате не присуждено, из-за нарушений п. 6.2. Регламент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Рейтинг чемпионата – 0, 50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ный судья</w:t>
        <w:tab/>
        <w:tab/>
        <w:tab/>
        <w:tab/>
        <w:tab/>
        <w:t>Митюхин Ф.П., Н/К (г. Сумы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ный секретарь</w:t>
        <w:tab/>
        <w:tab/>
        <w:tab/>
        <w:tab/>
        <w:t>Славинский П.Ф., Н/К (г. Киев</w:t>
      </w:r>
      <w:r>
        <w:rPr>
          <w:lang w:val="ru-RU"/>
        </w:rPr>
        <w:t>)</w:t>
      </w:r>
    </w:p>
    <w:sectPr>
      <w:footerReference w:type="default" r:id="rId2"/>
      <w:type w:val="nextPage"/>
      <w:pgSz w:w="11906" w:h="16838"/>
      <w:pgMar w:left="1418" w:right="79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23:17:00Z</dcterms:created>
  <dc:creator>user</dc:creator>
  <dc:description/>
  <dc:language>en-US</dc:language>
  <cp:lastModifiedBy>Гена</cp:lastModifiedBy>
  <cp:lastPrinted>2013-11-11T15:13:00Z</cp:lastPrinted>
  <dcterms:modified xsi:type="dcterms:W3CDTF">2013-11-23T23:17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