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по альпинизму ФАиС Укра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А.Верба, М.Загирняк. М.Горбенко, Г.Копейка, Ф.Митюхин, П.Славинский, А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О неотложных мерах по подготовке проведения чемпионатов Украины, сборов и семинаров согласно Календарному плану мероприятий по альпинизму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М.Загирняк, Г.Копейка о планах участия команд субъектов ФАиС в ЧУ по альпинизму в высотном классе. Харьков – 2 команды (Памир), Киев – 2 команды (Памир), Винница – 1 команда (п.Ленина), Донецк – 2 команды (п. Победы), Одесса – 2 команды (Гималаи). Всего – 9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1.1. До 1 апреля 2014 г. подать в Минмолодьспорт Регламент ЧУ в высотном классе, предусмотрев финансирование участников команд по статье питание за счет Минмолодьспорта общей суммой 50 ты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нять до 2 апреля 2014 г. предварительные заявки команд-участников с указанием страны, сроков (20 дней), объектов восхождений и состав команд участников для включения в приказ Минмолодь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гл.судья ЧУ по альпинизму в высотном классе М.Загирн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Ф.Митюхин, Г.Копейка о планах участия команд субъектов ФАиС в ЧУ по альпинизму в техническом классе. Харьков – 1 команда, Киев – 1 команда, Винница – 1 команда, Донецк – 1 команда, Одесса – 2 команды, Луганск – 1 команда, Сумы – 1 команда, Днепропетровск – 1 команда. Всего – 9 кома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2.1. До 1 апреля 2014 г. подать в Минмолодьспорт Регламент ЧУ в техническом классе, предусмотрев финансирование участников команд по статье питание за счет Минмолодьспорта общей суммой 50 тыс.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нять до 4 апреля 2014 г. предварительные заявки команд-участников с указанием страны, сроков (21 день), объектов восхождений и состав команд участников для включения в приказ Минмолодь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гл.судья ЧУ по альпинизму в техническом классе Ф.Митю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М.Горбенко о планах участия команд субъектов ФАиС в ЧУ по альпинизму в скальном классе. Район проведения Татры (Словакия) – 4 команды, Доломиты (Италия) – 7 команд.  Харьков – 2 команды, Киев – 2 команды, Винница – 1 команда, Сумы – 1 команда, Одесса – 2 команды, Днепропетровск – 1 команда, Донецк – 1 команда, Севастополь – 1 команда. Всего –11 кома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3.1. Просить ФАиС Украины внести изменения в Календарный план соревнований Украины: место проведения ЧУ по альпинизму в скальном классе – Италия (Доломиты) с 1 по 15 июля 2014 г. с плановой стоимостью 70 тыс.грн. вместо Словакия (Татры) с плановой стоимостью 60 тыс.гр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о 10 апреля 2014 г. подать в Минмолодьспорт Регламент ЧУ в скальном классе, предусмотрев финансирование судей, а также участников команд по статье питание за счет Минмолодьспорта общей суммой 70 тыс.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нять до 15 апреля 2014 г. предварительные заявки команд-участников с копиями зарубежных паспортов участников для оформления виз в Италию и включения в приказ Минмолодь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гл.судья ЧУ по альпинизму в скальном классе М.Горб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М.Загирняк, Г.Копейка предложили, с целью концентрации кадровых и временных ресурсов, объединить проведение семинара тренеров и специалистов по альпинизму и УТС сборной команды с совершенствования технической подготовки и средств страховки 17-18 мая 2014 г. в г.Киеве за счет средств С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4.1. Просить ФАиС Украины  внести изменения в Календарный план сборов Украины: НТЗ з удосконалення </w:t>
      </w:r>
      <w:r>
        <w:rPr>
          <w:sz w:val="28"/>
          <w:szCs w:val="28"/>
          <w:lang w:val="uk-UA"/>
        </w:rPr>
        <w:t xml:space="preserve">технічної підготовки та засобів страховки – планова вартість 0 грн. (было 10 </w:t>
      </w:r>
      <w:r>
        <w:rPr>
          <w:sz w:val="28"/>
          <w:szCs w:val="28"/>
        </w:rPr>
        <w:t>тыс. г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сить ФАиС Украины внести изменения в Календарный план семинаров Украины: Всеукраинский семинар тренеров и специалистов по альпинизму провести 17 мая 2014 г, в г. Киеве; Семинар инструкторов альпинизма в АР Крым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 15 апреля 2014 г. составить объединенный список тренеров, специалистов и членов сборной команды, а также учебно-тематический  план проведения семинара для приказа СК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М. Загирняк, Г.Коп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А.Фомин, Ф.Митюхин предложили внести изменения в методику судейства заочных соревнований по альпинизму касательно учета освоенности маршрута, стиля прохождения и других показ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Коллегии судей по альпинизму (Яцько В.С.) рассмотреть вопрос корректировки методики судейства и вынести решение на следующее заседание Комитета до судейства ЧУ в зимн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альпинизму</w:t>
        <w:tab/>
        <w:tab/>
        <w:tab/>
        <w:t>А.А.В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тета по альпинизму</w:t>
        <w:tab/>
        <w:tab/>
        <w:tab/>
        <w:tab/>
        <w:t>П.Ф.Слав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57:00Z</dcterms:created>
  <dc:creator>User</dc:creator>
  <dc:description/>
  <dc:language>en-US</dc:language>
  <cp:lastModifiedBy>Гена</cp:lastModifiedBy>
  <dcterms:modified xsi:type="dcterms:W3CDTF">2014-03-30T21:57:00Z</dcterms:modified>
  <cp:revision>2</cp:revision>
  <dc:subject/>
  <dc:title>Протокол</dc:title>
</cp:coreProperties>
</file>