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 xml:space="preserve">ЧЕМПИОНАТ г. ХАРЬКОВА ПО АЛЬПИНИЗМУ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009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и и задач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озрождение массовости харьковского альпинизма на всех уровнях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совершение восхождений с соблюдением «Правил горовосхождений» ФАиС Украины;</w:t>
      </w:r>
    </w:p>
    <w:p>
      <w:pPr>
        <w:pStyle w:val="Normal"/>
        <w:rPr/>
      </w:pPr>
      <w:r>
        <w:rPr>
          <w:sz w:val="26"/>
          <w:szCs w:val="26"/>
          <w:lang w:val="ru-RU"/>
        </w:rPr>
        <w:t>-развитие соревновательного опыта спортсменов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ие восхождений высших категорий слож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роки и место провед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 рассмотрению принимаются восхождения, совершенные в разных горных районах ( в высотном, техническом, скальном классах, а также в классе малых гор) в течение всего календарного года ( с 1.01.09 по 31.12.09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ководство проведением соревнов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ab/>
        <w:t>Общее руководство организацией соревнований осуществляется Федерацией Альпинизма и Скалолазания Харьковской Области(ФАС ХО)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ый за связь с членами судейской коллегии: Полтавец Е.И. (</w:t>
      </w:r>
      <w:r>
        <w:rPr>
          <w:b/>
          <w:sz w:val="26"/>
          <w:szCs w:val="26"/>
          <w:lang w:val="ru-RU"/>
        </w:rPr>
        <w:t>8095-125-33-40 ).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оревнования проводятся в следующих номинациях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осхождения по маршрутам 3-4 к.с.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осхождения по маршрутам 5-6 к.с.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ловия соревнова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смотрению принимаются восхождения, совершённые без нарушения «правил горовосхождений» ФАиС Укра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Команда подаёт 5 восхождений (можно меньше) по своему усмотрению, совершённых в неизменном составе. Команда (двойка), совершившая восхождения в составе команды большего состава (в том числе иногородних сборов), может подать данные восхождения к рассмотр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допускаются команды харьковских спортивных организаций- члены ФАС Х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хождения, совершённые в классе малых гор, рассматриваются, если они совершены в двой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шруты спортивного лазания (мультипитчевые), независимо от протяжённости и сложности, не рассматр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Команда может участвовать только в одной номинации. Допускается участие одного спортсмена в двух номинациях, в составе разных кома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К участию в номинации «маршруты 3-4 к.с.» не допускаются команды, полностью состоящие из спортсменов, имеющих 1 сп. разряд и выше. К участию в этой номинации допускаются команды, состоящие наполовину из спортсменов с 1 сп. р. и выше. ( Для двойки-1 чел., для команды 4-5 чел. – максимум 2 спортсмена с 1 сп. р. и выше.)  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и принимаются в письменном или электронном виде </w:t>
      </w:r>
      <w:r>
        <w:rPr>
          <w:b/>
          <w:sz w:val="26"/>
          <w:szCs w:val="26"/>
          <w:lang w:val="ru-RU"/>
        </w:rPr>
        <w:t>(</w:t>
      </w:r>
      <w:r>
        <w:rPr>
          <w:b/>
          <w:sz w:val="26"/>
          <w:szCs w:val="26"/>
          <w:lang w:val="en-US"/>
        </w:rPr>
        <w:t>poltalp</w:t>
      </w:r>
      <w:r>
        <w:rPr>
          <w:b/>
          <w:sz w:val="26"/>
          <w:szCs w:val="26"/>
          <w:lang w:val="ru-RU"/>
        </w:rPr>
        <w:t>@</w:t>
      </w:r>
      <w:r>
        <w:rPr>
          <w:b/>
          <w:sz w:val="26"/>
          <w:szCs w:val="26"/>
          <w:lang w:val="en-US"/>
        </w:rPr>
        <w:t>ukr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net</w:t>
      </w:r>
      <w:r>
        <w:rPr>
          <w:sz w:val="26"/>
          <w:szCs w:val="26"/>
          <w:lang w:val="ru-RU"/>
        </w:rPr>
        <w:t>). При подаче заявок необходимо предъявить книжку альпиниста с записью восхождений (заверенных печатями), копии информационных карт и отчётов о выездах, направленных в ФАиСУ без наруш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принимаются до 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ru-RU"/>
        </w:rPr>
        <w:t xml:space="preserve">. 01. </w:t>
      </w:r>
      <w:r>
        <w:rPr>
          <w:sz w:val="26"/>
          <w:szCs w:val="26"/>
          <w:lang w:val="en-US"/>
        </w:rPr>
        <w:t>201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одведение итогов, награждение на итоговом вечере альпинистов - февраль 2010 года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5:00Z</dcterms:created>
  <dc:creator>XXX</dc:creator>
  <dc:description/>
  <dc:language>en-US</dc:language>
  <cp:lastModifiedBy>user</cp:lastModifiedBy>
  <dcterms:modified xsi:type="dcterms:W3CDTF">2009-11-27T10:35:00Z</dcterms:modified>
  <cp:revision>2</cp:revision>
  <dc:subject/>
  <dc:title>КУБОК ХАРЬКОВА ПО АЛЬПИНИЗМУ НА ПРИЗЫ ЭКИПИРОВОЧНОГО ЦЕНТРА «EXTREME»</dc:title>
</cp:coreProperties>
</file>