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ВРОАЗИАТСКАЯ АССОЦИАЦИЯ АЛЬПИНИЗМА И СКАЛОЛАЗАНИЯ</w:t>
      </w:r>
    </w:p>
    <w:p>
      <w:pPr>
        <w:pStyle w:val="Normal"/>
        <w:jc w:val="center"/>
        <w:rPr/>
      </w:pPr>
      <w:r>
        <w:rPr/>
        <w:t>Протокол итогов XVIII чемпионата СНГ (ЕААС) по альпинизму 2009 г.</w:t>
      </w:r>
    </w:p>
    <w:p>
      <w:pPr>
        <w:pStyle w:val="Normal"/>
        <w:jc w:val="center"/>
        <w:rPr/>
      </w:pPr>
      <w:r>
        <w:rPr/>
        <w:t>Класс ВЫСОТНО-ТЕХНИЧЕСКИХ восхождений (ГОРНЫЕ РАЙОНЫ, 01.01 – 30.09)</w:t>
      </w:r>
    </w:p>
    <w:p>
      <w:pPr>
        <w:pStyle w:val="Normal"/>
        <w:rPr/>
      </w:pPr>
      <w:r>
        <w:rPr/>
        <w:t xml:space="preserve">г.Москва, 24 октября 200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место – сумма мест 7:</w:t>
      </w:r>
    </w:p>
    <w:p>
      <w:pPr>
        <w:pStyle w:val="Normal"/>
        <w:rPr/>
      </w:pPr>
      <w:r>
        <w:rPr/>
        <w:t xml:space="preserve">Сборной команде Федерации альпинизма, скалолазания и ледолазания г.С.-Петербурга (Россия): </w:t>
      </w:r>
    </w:p>
    <w:p>
      <w:pPr>
        <w:pStyle w:val="Normal"/>
        <w:rPr/>
      </w:pPr>
      <w:r>
        <w:rPr/>
        <w:t>руководитель – Виктор Коваль – 1.сп.р., Сергей Кондрашкин – 1 сп.р. за восхождение 02-07 августа на Тянь-Шане на вершину Победы (Гл.), (7439м), северо-восточному контрфорсу</w:t>
      </w:r>
    </w:p>
    <w:p>
      <w:pPr>
        <w:pStyle w:val="Normal"/>
        <w:rPr/>
      </w:pPr>
      <w:r>
        <w:rPr/>
        <w:t>(маршрут Журавлева), 6А категории сложности (третье прохождение)</w:t>
      </w:r>
    </w:p>
    <w:p>
      <w:pPr>
        <w:pStyle w:val="Normal"/>
        <w:rPr/>
      </w:pPr>
      <w:r>
        <w:rPr/>
        <w:t>Тренер Олег Капитанов, м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есто – сумма мест 9:</w:t>
      </w:r>
    </w:p>
    <w:p>
      <w:pPr>
        <w:pStyle w:val="Normal"/>
        <w:rPr/>
      </w:pPr>
      <w:r>
        <w:rPr/>
        <w:t>Команде клуба «Планета» (г.Ростов-на-Дону, Россия): участники – Евгений Дмитриенко – мс, Александр Грибцов – кмс за восхождение 21-25 июля на Памиро-Алае на пик Одессы (4810м), центру «бастиона» левой части северо-западной стены (маршрут Сахарова), 6Б категории сложности (5-е прохождение).</w:t>
      </w:r>
    </w:p>
    <w:p>
      <w:pPr>
        <w:pStyle w:val="Normal"/>
        <w:rPr/>
      </w:pPr>
      <w:r>
        <w:rPr/>
        <w:t>Тренер – Александр Пятницин, м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место – сумма мест 15:</w:t>
      </w:r>
    </w:p>
    <w:p>
      <w:pPr>
        <w:pStyle w:val="Normal"/>
        <w:rPr/>
      </w:pPr>
      <w:r>
        <w:rPr/>
        <w:t>Команде альпинистского клуба «Одесса» (Одесса, Украина): руководитель – Александр Лавриненко – мс, Марина Коптева – кмс, Тарас Цушко – мс, Александр Хоменко – кмс за восхождение 22-30 июля на Памиро-Алае на пик Одессы (4810м), центру северо-западной стены (маршрут Крицука), 6Б категории сложности.</w:t>
      </w:r>
    </w:p>
    <w:p>
      <w:pPr>
        <w:pStyle w:val="Normal"/>
        <w:rPr/>
      </w:pPr>
      <w:r>
        <w:rPr/>
        <w:t>Тренер – Мстислав Горбенко, ЗМС, ЗТ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место – сумма мест 19:</w:t>
      </w:r>
    </w:p>
    <w:p>
      <w:pPr>
        <w:pStyle w:val="Normal"/>
        <w:rPr/>
      </w:pPr>
      <w:r>
        <w:rPr/>
        <w:t>Команде альпинистского клуба «Одесса» (Одесса,Украина): руководитель – Владимир Могила – мсмк, Владимир Клебанский – кмс, Дмитрий Папшев – 1 сп.р., Максим Перевалов – кмс за восхождение 31 июля – 08 августа на Памиро-Алае на пик Одессы (4810м) центру «бастиона» левой части северо-западной стены(маршрут Сахарова), 6Б категории сложности</w:t>
      </w:r>
    </w:p>
    <w:p>
      <w:pPr>
        <w:pStyle w:val="Normal"/>
        <w:rPr/>
      </w:pPr>
      <w:r>
        <w:rPr/>
        <w:t>(6-е прохождение).</w:t>
      </w:r>
    </w:p>
    <w:p>
      <w:pPr>
        <w:pStyle w:val="Normal"/>
        <w:rPr/>
      </w:pPr>
      <w:r>
        <w:rPr/>
        <w:t>Тренер – Мстислав Горбенко, ЗМС ЗТ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место – сумма мест 25:</w:t>
      </w:r>
    </w:p>
    <w:p>
      <w:pPr>
        <w:pStyle w:val="Normal"/>
        <w:rPr/>
      </w:pPr>
      <w:r>
        <w:rPr/>
        <w:t>Команде Луганской областной Федерации альпинизма и скалолазания (Украина): руководитель – Сергей Пугачев – мс, Михаил Загирняк (тренер) – мс, Николай Ревунов – кмс за восхождение 23-25 августа на Кавказе на вершину Тютю (2-я западная) (4420м.), северной стене ( маршрут Хергиани), 6А категории слож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место – сумма мест 31:</w:t>
      </w:r>
    </w:p>
    <w:p>
      <w:pPr>
        <w:pStyle w:val="Normal"/>
        <w:rPr/>
      </w:pPr>
      <w:r>
        <w:rPr/>
        <w:t>Команде Тюменской Региональной Федерации альпинизма (Россия):  руководитель и тренер  – Тимур Гайнуллин – 1 сп.р., Александр Агафонов – мс, Алексей Карпенко – 1 сп.р., Борис Третьяков – 1 сп.р. за восхождение 29 сентября на Тянь-Шане на вершину Корона (5-я) (4860м.), юго-западной стене, 5Б категории слож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место – сумма мест 33:</w:t>
      </w:r>
    </w:p>
    <w:p>
      <w:pPr>
        <w:pStyle w:val="Normal"/>
        <w:rPr/>
      </w:pPr>
      <w:r>
        <w:rPr/>
        <w:t>Команде Сумской областной Федерации альпинизма и скалолазания (Украина): руководитель – Сергей Пугачев – мс, Сергей Бублик – мс, Дмитрий Венславовский – кмс, Юрий Киличенко – кмс, Дмитрий Романенко – 1 сп.р., Владимир Рожко – кмс за восхождение 24-27 июля на Памире на вершину Корженевской Евгении (7105м.), юго-западному гребню (маршрут Маркелова), 5Б категории сложности.</w:t>
      </w:r>
    </w:p>
    <w:p>
      <w:pPr>
        <w:pStyle w:val="Normal"/>
        <w:rPr/>
      </w:pPr>
      <w:r>
        <w:rPr/>
        <w:t>Тренер – Федор Митюхин, м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место – сумма мест  34:</w:t>
      </w:r>
    </w:p>
    <w:p>
      <w:pPr>
        <w:pStyle w:val="Normal"/>
        <w:rPr/>
      </w:pPr>
      <w:r>
        <w:rPr/>
        <w:t>Команде Сумской областной Федерации альпинизма и скалолазания (Украина): руководитель Алексей Литовченко – кмс, Александр Молчанов – 1 сп.р., Николай Шимко – 1 сп.р. за восхождение 5 августа на Кавказе на вершину Сонгути (4460м.), восточной стене центрального ребра, 5Б категории сложности.</w:t>
      </w:r>
    </w:p>
    <w:p>
      <w:pPr>
        <w:pStyle w:val="Normal"/>
        <w:rPr/>
      </w:pPr>
      <w:r>
        <w:rPr/>
        <w:t>Тренер – Федор Митюхин, мс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удейская коллегия: Главный судья - Путрин В.С (мс), Гиуташвили Р.И.(РК,мс), </w:t>
      </w:r>
    </w:p>
    <w:p>
      <w:pPr>
        <w:pStyle w:val="Normal"/>
        <w:rPr>
          <w:i/>
          <w:i/>
        </w:rPr>
      </w:pPr>
      <w:r>
        <w:rPr>
          <w:i/>
        </w:rPr>
        <w:t>Садовский Б.Ф.(ВК,мс),  Чочиа П.А.( II,мс, Шатаев В.Н. (ВК,мс)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48:00Z</dcterms:created>
  <dc:creator>user</dc:creator>
  <dc:description/>
  <dc:language>en-US</dc:language>
  <cp:lastModifiedBy>user</cp:lastModifiedBy>
  <dcterms:modified xsi:type="dcterms:W3CDTF">2009-10-29T20:54:00Z</dcterms:modified>
  <cp:revision>1</cp:revision>
  <dc:subject/>
  <dc:title>ЕВРОАЗИАТСКАЯ АССОЦИАЦИЯ АЛЬПИНИЗМА И СКАЛОЛАЗАНИЯ</dc:title>
</cp:coreProperties>
</file>