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результатов чемпионата Украины по альпинизму 200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кальном классе (заочные соревнования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8"/>
        </w:rPr>
        <w:t>31.10.2009 г.                                                                                           Ки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всеукраинских соревнованиях по альпинизму на 2009 год по результатам соревнований в рамках 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</w:rPr>
        <w:t>емпионата Украины по альпиниз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кальном классе (очно-заочные соревнования), включавших очные состязания в лазании по скалам (этап «школа» - свободное лазание на трудность и лазание с использованием искусственных точек опоры) и заочные соревнования в совершении командой одного восхождения (этап «восхождения», в котором достижения определенны по методике количественной оценке показателей действий команды на маршруте восхождения по бальной системе), судейская коллегия соревнований вынесла решение о присуждении мест командам - участницам соревнований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 место -</w:t>
      </w:r>
      <w:r>
        <w:rPr>
          <w:rFonts w:cs="Times New Roman" w:ascii="Times New Roman" w:hAnsi="Times New Roman"/>
          <w:sz w:val="28"/>
        </w:rPr>
        <w:t xml:space="preserve"> команде альпклуба “Одесса”, г.Одесса, в составе Лавриненко А.В., мс, капитан,  Цушко Т.В., мс и Хоменко А.А., кмс. Восхождение на пик Слесова (4240м,  ущ. Каравшин, Памиро-Алай) по С и СЗ стене, 6Б к.с., скальный, первопрохождение.    </w:t>
      </w:r>
      <w:r>
        <w:rPr>
          <w:rFonts w:cs="Times New Roman" w:ascii="Times New Roman" w:hAnsi="Times New Roman"/>
          <w:sz w:val="28"/>
          <w:szCs w:val="28"/>
        </w:rPr>
        <w:t>Сумма баллов – 10,85 (1,163; 1,0; 9,688)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ер команды – Горбенко М.М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2 место -</w:t>
      </w:r>
      <w:r>
        <w:rPr>
          <w:rFonts w:cs="Times New Roman" w:ascii="Times New Roman" w:hAnsi="Times New Roman"/>
          <w:sz w:val="28"/>
        </w:rPr>
        <w:t xml:space="preserve"> команде Сумской областной ФАиС, г. Сумы, в составе Бублик С.Ю., мс, капитан, Рошко В.И., кмс и Венславовский Д.А., кмс. Восхождение на в. Ерыдаг (СЗ)  </w:t>
      </w:r>
      <w:r>
        <w:rPr>
          <w:rFonts w:cs="Times New Roman" w:ascii="Times New Roman" w:hAnsi="Times New Roman"/>
          <w:bCs/>
          <w:sz w:val="28"/>
        </w:rPr>
        <w:t xml:space="preserve">через «нос» бастиона СЗ. стены (маршрут Дорро - 2002 г.), 6А к.сл., </w:t>
      </w:r>
      <w:r>
        <w:rPr>
          <w:rFonts w:cs="Times New Roman" w:ascii="Times New Roman" w:hAnsi="Times New Roman"/>
          <w:sz w:val="28"/>
        </w:rPr>
        <w:t xml:space="preserve">скальный, </w:t>
      </w:r>
      <w:r>
        <w:rPr>
          <w:rFonts w:cs="Times New Roman" w:ascii="Times New Roman" w:hAnsi="Times New Roman"/>
          <w:bCs/>
          <w:sz w:val="28"/>
        </w:rPr>
        <w:t xml:space="preserve">3-е прохождение.    </w:t>
      </w:r>
      <w:r>
        <w:rPr>
          <w:rFonts w:cs="Times New Roman" w:ascii="Times New Roman" w:hAnsi="Times New Roman"/>
          <w:sz w:val="28"/>
          <w:szCs w:val="28"/>
        </w:rPr>
        <w:t>Сумма баллов – 8,47 (1,360; 1,0; 7,113)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ренер команды – Митюхин Ф.П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</w:rPr>
        <w:t>3 место -</w:t>
      </w:r>
      <w:r>
        <w:rPr>
          <w:rFonts w:cs="Times New Roman" w:ascii="Times New Roman" w:hAnsi="Times New Roman"/>
          <w:sz w:val="28"/>
        </w:rPr>
        <w:t xml:space="preserve"> команде альпклуба “Одесса”, г.Одесса, в составе Могила В.Ф., мсмк, капитан,  Клебанский В.М., кмс, Папшев Д.Н., 1 сп.р. и Перевалов М.В., кмс. Восхождение на пик Асан (4230м,  ущ. Каравшин, Памиро-Алай) по левой части СЗ стены (м-т Могилы), 6А к.сл., скальный.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умма баллов – 8,33 (1,510; 1,0; 6,819)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ер команды – Горбенко М.М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 место –</w:t>
      </w:r>
      <w:r>
        <w:rPr>
          <w:rFonts w:cs="Times New Roman" w:ascii="Times New Roman" w:hAnsi="Times New Roman"/>
          <w:sz w:val="28"/>
        </w:rPr>
        <w:t xml:space="preserve"> команде Харьковской областной ФАиС, г. Харьков, в составе Полтавец Е.И., кмс, капитан и Сипавин В.В., кмс. Восхождение на в. Асан (4240м, ущ. Каравшин, Памиро-Алай) по центру СЗ стены (маршрут Горбенко), 6А к.с., скальный.     </w:t>
      </w:r>
      <w:r>
        <w:rPr>
          <w:rFonts w:cs="Times New Roman" w:ascii="Times New Roman" w:hAnsi="Times New Roman"/>
          <w:sz w:val="28"/>
          <w:szCs w:val="28"/>
        </w:rPr>
        <w:t>Сумма баллов – 8,31 (1,546; 1,0; 6,760).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ер команды – Сухарева Л.Н.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b/>
          <w:sz w:val="28"/>
        </w:rPr>
        <w:t>5 место –</w:t>
      </w:r>
      <w:r>
        <w:rPr>
          <w:rFonts w:cs="Times New Roman" w:ascii="Times New Roman" w:hAnsi="Times New Roman"/>
          <w:sz w:val="28"/>
        </w:rPr>
        <w:t xml:space="preserve"> команде ФАиС г. Киева, в составе Коптева М.В., кмс, капитан и Ясинская А.Л., кмс. Восхождение на пик Асан (4240м, ущ. Каравшин, Памиро-Алай) по СЗ стене (м-т Мороза), 6А к.с., комбинированны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умма баллов – 7,93 (1,192; 1,0; 6,739).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ер команды – Лавриненко А.В.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b/>
          <w:sz w:val="28"/>
        </w:rPr>
        <w:t>6 место –</w:t>
      </w:r>
      <w:r>
        <w:rPr>
          <w:rFonts w:cs="Times New Roman" w:ascii="Times New Roman" w:hAnsi="Times New Roman"/>
          <w:sz w:val="28"/>
        </w:rPr>
        <w:t xml:space="preserve"> команде Харьковской областной ФАиС, г. Харьков, в составе Заколодний А.В., кмс, капитан и Оченаш А.В., кмс. Восхождение на в. Далар (3979 м, ущ. Узункол, Западный Кавказ) по С. стене бастиона (маршрут Варбуртона), 6А к.сл., скальный.     </w:t>
      </w:r>
      <w:r>
        <w:rPr>
          <w:rFonts w:cs="Times New Roman" w:ascii="Times New Roman" w:hAnsi="Times New Roman"/>
          <w:sz w:val="28"/>
          <w:szCs w:val="28"/>
        </w:rPr>
        <w:t>Сумма баллов – 7,03 (1,528; 1,0; 5,502).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ер команды - СамсоноваЛ.Н.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b/>
          <w:sz w:val="28"/>
        </w:rPr>
        <w:t>7 место –</w:t>
      </w:r>
      <w:r>
        <w:rPr>
          <w:rFonts w:cs="Times New Roman" w:ascii="Times New Roman" w:hAnsi="Times New Roman"/>
          <w:sz w:val="28"/>
        </w:rPr>
        <w:t xml:space="preserve"> команде Полтавской областной ФАиС, г. Кременчу</w:t>
      </w:r>
      <w:r>
        <w:rPr>
          <w:rFonts w:cs="Times New Roman" w:ascii="Times New Roman" w:hAnsi="Times New Roman"/>
          <w:sz w:val="28"/>
          <w:lang w:val="uk-UA"/>
        </w:rPr>
        <w:t>г</w:t>
      </w:r>
      <w:r>
        <w:rPr>
          <w:rFonts w:cs="Times New Roman" w:ascii="Times New Roman" w:hAnsi="Times New Roman"/>
          <w:sz w:val="28"/>
        </w:rPr>
        <w:t xml:space="preserve">, в составе Пугачев С.А., мс, капитан, Кийко А.С., кмс, Тараник А.А., кмс и Тараник Е.А., 1 сп. р. Восхождение на в.Далар (3979 м, ущ. Узункол, Западный Кавказ) по СВ. стене бастиона(м-т Кораблина), 6Ак.сл., комбинированный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умма баллов– 6,51 (1,404; 0,75; 5,461).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ер команды – Загирняк М.В.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8 место –</w:t>
      </w:r>
      <w:r>
        <w:rPr>
          <w:rFonts w:cs="Times New Roman" w:ascii="Times New Roman" w:hAnsi="Times New Roman"/>
          <w:sz w:val="28"/>
        </w:rPr>
        <w:t xml:space="preserve"> команде Луганской областной ФАиС, г. Луганск, в составе Загирняк М.В., мс, капитан и Ревунов Н.В., кмс. Восхождение на в. Далар (3979 м, ущ. Узункол, Западный Кавказ) по СВ.стене бастиона (маршрут Кораблина), 6А к.сл., комбинированный.            </w:t>
      </w:r>
      <w:r>
        <w:rPr>
          <w:rFonts w:cs="Times New Roman" w:ascii="Times New Roman" w:hAnsi="Times New Roman"/>
          <w:sz w:val="28"/>
          <w:szCs w:val="28"/>
        </w:rPr>
        <w:t>Сумма баллов – 6,41 (0,882; 1,0; 5,532).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ер команды – Загирняк М.В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9 место –</w:t>
      </w:r>
      <w:r>
        <w:rPr>
          <w:rFonts w:cs="Times New Roman" w:ascii="Times New Roman" w:hAnsi="Times New Roman"/>
          <w:sz w:val="28"/>
        </w:rPr>
        <w:t xml:space="preserve"> команде Днепропетровской областной ФАиС, г. Днепропетровск, в составе Дидора С.А., кмс, капитан, Когутяк Г.М., 1 сп.р., Семенова М.А., 1 сп.р. и Ткаченко Ю.В., 2 сп.р. Восхождение на пик Химик (3975 м, ущ. Адыр-су, Центральный Кавказ) по правой части бастиона С. стены, 5А к.с., комбинированный, первопрохождение.     </w:t>
      </w:r>
      <w:r>
        <w:rPr>
          <w:rFonts w:cs="Times New Roman" w:ascii="Times New Roman" w:hAnsi="Times New Roman"/>
          <w:sz w:val="28"/>
          <w:szCs w:val="28"/>
        </w:rPr>
        <w:t>Сумма баллов – 1,95 (0,0; 0,0; 1,946).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ер команды - Попова В.Г.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Примечание: В скобках первое число – результат «школы»; второе число – коэффициент участия в соревновании; третье число– баллы за «восхождение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йтинг 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</w:rPr>
        <w:t>емпионата - 0,8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удейская коллегия:</w:t>
      </w:r>
      <w:r>
        <w:rPr>
          <w:rFonts w:cs="Times New Roman" w:ascii="Times New Roman" w:hAnsi="Times New Roman"/>
          <w:sz w:val="28"/>
          <w:szCs w:val="28"/>
        </w:rPr>
        <w:t xml:space="preserve">   Верба А.А. - гл. судья соревнований, нац. кат. (Киев); Фомин А.С. - гл. секретарь, нац. кат.,  (Киев); судь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инский П.Ф., нац. кат.; Яцько В.С., нац. кат., Ивчик В.М., 1-я кат. (все - Киев);   Альперин В.М., 1-я кат., Леонтьев В.Г., 1-я кат. (оба - Одесса),  Венславовский А.Н., 2-я кат. (Винница); Хитриков В.А., 2</w:t>
      </w:r>
      <w:r>
        <w:rPr>
          <w:rFonts w:cs="Times New Roman" w:ascii="Times New Roman" w:hAnsi="Times New Roman"/>
          <w:sz w:val="28"/>
          <w:szCs w:val="28"/>
          <w:lang w:val="uk-UA"/>
        </w:rPr>
        <w:t>-я</w:t>
      </w:r>
      <w:r>
        <w:rPr>
          <w:rFonts w:cs="Times New Roman" w:ascii="Times New Roman" w:hAnsi="Times New Roman"/>
          <w:sz w:val="28"/>
          <w:szCs w:val="28"/>
        </w:rPr>
        <w:t xml:space="preserve"> кат., Скряга А.В., 2-я кат. (оба - Днепропетровск);  Журавель В.П., 2-я кат. (Сумы); Ивенков А.Д., 2-я кат. (Донецк);  Колесниченко А.В., 3 кат. (Кременчуг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Главный судья чемпионата                                  Верба А.А.</w:t>
      </w:r>
      <w:r>
        <w:rPr>
          <w:rFonts w:cs="Times New Roman" w:ascii="Times New Roman" w:hAnsi="Times New Roman"/>
          <w:b/>
          <w:sz w:val="28"/>
          <w:lang w:val="uk-UA"/>
        </w:rPr>
        <w:t>, нац. ка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Главный секретарь                                                 Фомин А.С.</w:t>
      </w:r>
      <w:r>
        <w:rPr>
          <w:rFonts w:cs="Times New Roman" w:ascii="Times New Roman" w:hAnsi="Times New Roman"/>
          <w:b/>
          <w:sz w:val="28"/>
          <w:lang w:val="uk-UA"/>
        </w:rPr>
        <w:t>, нац. к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0"/>
      <w:jc w:val="both"/>
      <w:outlineLvl w:val="0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4:00Z</dcterms:created>
  <dc:creator>xxxxx</dc:creator>
  <dc:description/>
  <cp:keywords/>
  <dc:language>en-US</dc:language>
  <cp:lastModifiedBy>user</cp:lastModifiedBy>
  <cp:lastPrinted>2009-11-04T12:16:00Z</cp:lastPrinted>
  <dcterms:modified xsi:type="dcterms:W3CDTF">2009-11-04T10:17:00Z</dcterms:modified>
  <cp:revision>11</cp:revision>
  <dc:subject/>
  <dc:title>Протокол № 1</dc:title>
</cp:coreProperties>
</file>