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ів Чемпіонату України з альпінізму 200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исотному класі (заочні змаг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10.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                                                                                     м. 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ня</w:t>
      </w:r>
      <w:r>
        <w:rPr>
          <w:vanish/>
          <w:color w:val="008000"/>
          <w:sz w:val="28"/>
          <w:szCs w:val="28"/>
          <w:lang w:val="uk-UA"/>
        </w:rPr>
        <w:t>|становища|</w:t>
      </w:r>
      <w:r>
        <w:rPr>
          <w:sz w:val="28"/>
          <w:szCs w:val="28"/>
          <w:lang w:val="uk-UA"/>
        </w:rPr>
        <w:t xml:space="preserve"> про всеукраїнські змагання з альпінізму на 2009 рік та  проходження альпіністських маршрутів командами у рамках</w:t>
      </w:r>
      <w:r>
        <w:rPr>
          <w:vanish/>
          <w:color w:val="008000"/>
          <w:sz w:val="28"/>
          <w:szCs w:val="28"/>
          <w:lang w:val="uk-UA"/>
        </w:rPr>
        <w:t>|у рамках|</w:t>
      </w:r>
      <w:r>
        <w:rPr>
          <w:sz w:val="28"/>
          <w:szCs w:val="28"/>
          <w:lang w:val="uk-UA"/>
        </w:rPr>
        <w:t xml:space="preserve"> Чемпіонату України у висотному класі (заочні змагання), Суддівська колегія змагань по методиці узагальненого експертного ранжирування команд, винесла ухвалу про присудження місць командам - учасницям змаган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 місце</w:t>
      </w:r>
      <w:r>
        <w:rPr>
          <w:sz w:val="28"/>
          <w:szCs w:val="28"/>
          <w:lang w:val="uk-UA"/>
        </w:rPr>
        <w:t xml:space="preserve"> - зайняла команда ФАіС Сумської області у складі: Пугачов С.А, мс, керівник,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Бублик С.Ю., мс, Рошко В.І., кмс, Кіліченко Ю.В., кмс, Венславовський Д.О., кмс, Романенко Д.О., І с.р. за сходження на пік Є. Корженевської (Памір, 7105 м</w:t>
      </w:r>
      <w:r>
        <w:rPr>
          <w:vanish/>
          <w:color w:val="008000"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>) по південно-західному ребру 5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 (Маркелова), маршрут льодово-сніж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місць – 1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команди – Мітюхін Ф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- зайняла команда Дніпропетровської області у складі: Хітріков В.А., мс, керівник та Хітрікова М.В.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 сходження на пік Є. Корженевської (Памір, 7105 м</w:t>
      </w:r>
      <w:r>
        <w:rPr>
          <w:vanish/>
          <w:color w:val="008000"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>) по південному ребру 5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 (Цетліна), маршрут комбінова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 Сума місць – 2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команди – Хітріков В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айняла команда ФАіС м. Києва у складі: Кірічек П.М., кмс, керівник т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Чепіга А.В., кмс, за сходження на  пік Леніна (Памір, 7134 м</w:t>
      </w:r>
      <w:r>
        <w:rPr>
          <w:vanish/>
          <w:color w:val="008000"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>) з півночі через в. Раздельная 5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 скл., маршрут льодово-сніжний</w:t>
      </w:r>
      <w:r>
        <w:rPr>
          <w:vanish/>
          <w:color w:val="008000"/>
          <w:sz w:val="28"/>
          <w:szCs w:val="28"/>
          <w:lang w:val="uk-UA"/>
        </w:rPr>
        <w:t>|сніжний|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місць – 30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енер команди – Івчик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дді: Яцько В.С., Верба О.А., Фомін О.С. (всі м.Київ та НК); Леонтьєв В.Г., Альперін В.М., (ІІ кат., м. Одеса), Івенков О.Д. (І кат., Донецьк), Журавель В.П. (ІІ кат. м.Суми), Скряга А.В. (І кат., м. Дніпропетровськ), Колісніченко О.В. (ІІ кат., м. Кременчук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йтинг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ний</w:t>
      </w:r>
      <w:r>
        <w:rPr>
          <w:b/>
          <w:bCs/>
          <w:vanish/>
          <w:color w:val="008000"/>
          <w:sz w:val="28"/>
          <w:szCs w:val="28"/>
        </w:rPr>
        <w:t>|чільний|</w:t>
      </w:r>
      <w:r>
        <w:rPr>
          <w:b/>
          <w:bCs/>
          <w:sz w:val="28"/>
          <w:szCs w:val="28"/>
        </w:rPr>
        <w:t xml:space="preserve"> суддя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Славінський П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Ф.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>Н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ний</w:t>
      </w:r>
      <w:r>
        <w:rPr>
          <w:b/>
          <w:bCs/>
          <w:vanish/>
          <w:color w:val="008000"/>
          <w:sz w:val="28"/>
          <w:szCs w:val="28"/>
        </w:rPr>
        <w:t>|чільний|</w:t>
      </w:r>
      <w:r>
        <w:rPr>
          <w:b/>
          <w:bCs/>
          <w:sz w:val="28"/>
          <w:szCs w:val="28"/>
        </w:rPr>
        <w:t xml:space="preserve"> секретар</w:t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енславовський  О.М.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>ІІ кат.</w:t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9:00Z</dcterms:created>
  <dc:creator>user</dc:creator>
  <dc:description/>
  <cp:keywords/>
  <dc:language>en-US</dc:language>
  <cp:lastModifiedBy>user</cp:lastModifiedBy>
  <cp:lastPrinted>2009-11-04T12:22:00Z</cp:lastPrinted>
  <dcterms:modified xsi:type="dcterms:W3CDTF">2009-11-04T10:50:00Z</dcterms:modified>
  <cp:revision>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