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Затверджую</w:t>
      </w:r>
    </w:p>
    <w:p>
      <w:pPr>
        <w:pStyle w:val="Normal"/>
        <w:ind w:left="9204" w:hanging="0"/>
        <w:rPr/>
      </w:pPr>
      <w:r>
        <w:rPr/>
        <w:t>Президент Федерації</w:t>
      </w:r>
    </w:p>
    <w:p>
      <w:pPr>
        <w:pStyle w:val="Normal"/>
        <w:ind w:left="9204" w:hanging="0"/>
        <w:rPr/>
      </w:pPr>
      <w:r>
        <w:rPr/>
        <w:t>альпінізму і скелелазіння України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__________________В.К.Симоненко</w:t>
      </w:r>
    </w:p>
    <w:p>
      <w:pPr>
        <w:pStyle w:val="Normal"/>
        <w:ind w:left="9204" w:hanging="0"/>
        <w:rPr/>
      </w:pPr>
      <w:r>
        <w:rPr/>
        <w:t>«__»____________________200</w:t>
      </w:r>
      <w:r>
        <w:rPr>
          <w:lang w:val="ru-RU"/>
        </w:rPr>
        <w:t>9</w:t>
      </w:r>
      <w:r>
        <w:rPr/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ЛАД ЗБІРНОЇ КОМАНДИ УКРАЇНИ НА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ІК</w:t>
      </w:r>
    </w:p>
    <w:p>
      <w:pPr>
        <w:pStyle w:val="Normal"/>
        <w:jc w:val="center"/>
        <w:rPr/>
      </w:pPr>
      <w:r>
        <w:rPr/>
        <w:t>СКЕЛЕЛАЗІНН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6"/>
        <w:gridCol w:w="1284"/>
        <w:gridCol w:w="1001"/>
        <w:gridCol w:w="919"/>
        <w:gridCol w:w="1440"/>
        <w:gridCol w:w="1084"/>
        <w:gridCol w:w="1178"/>
        <w:gridCol w:w="1146"/>
        <w:gridCol w:w="1132"/>
        <w:gridCol w:w="1339"/>
        <w:gridCol w:w="1321"/>
      </w:tblGrid>
      <w:tr>
        <w:trPr>
          <w:trHeight w:val="10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h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 результат минулого сезон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єм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є м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жко Ольга Анатолії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8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-3ЧУ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-6  Ч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уршакова В.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беков С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-Гусаiм Олександ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i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М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 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силенко </w:t>
            </w:r>
            <w:r>
              <w:rPr>
                <w:sz w:val="20"/>
                <w:szCs w:val="20"/>
              </w:rPr>
              <w:t>Наталi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еоніді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ь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 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-5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ійно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ер Аліса Ілл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збеков С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Ігор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тарик Яро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то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5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-лур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  <w:lang w:val="ru-RU"/>
              </w:rPr>
              <w:t>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2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енко Н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зюбяк Ю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4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й А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шньов Станіслав Вадим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8Ч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</w:t>
            </w:r>
            <w:r>
              <w:rPr>
                <w:sz w:val="20"/>
                <w:szCs w:val="20"/>
              </w:rPr>
              <w:t>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алерій Юр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5ЧУ          1-3 Ч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збеков С.Н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ін Віталій Володими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Валерія  Роман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С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МЧ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нська Оль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уард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4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ов Антон Вітал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беков С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ич Петро Євге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ійно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єва Ольга Володими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4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-4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лінський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пов Максим Геннад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-3В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5Ч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 Ч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Олена Пет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Юрi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7.04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Дина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ровоградс</w:t>
            </w:r>
            <w:r>
              <w:rPr>
                <w:sz w:val="20"/>
                <w:szCs w:val="20"/>
              </w:rPr>
              <w:t>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5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режець М.Й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сов Костя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i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4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ар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Е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енич В.О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о Олена Олександ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-3В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-3Ч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В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Ч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-3ЧУ</w:t>
            </w:r>
            <w:r>
              <w:rPr>
                <w:sz w:val="20"/>
                <w:szCs w:val="20"/>
                <w:lang w:val="en-US"/>
              </w:rPr>
              <w:t xml:space="preserve"> 1-3 </w:t>
            </w:r>
            <w:r>
              <w:rPr>
                <w:sz w:val="20"/>
                <w:szCs w:val="20"/>
                <w:lang w:val="ru-RU"/>
              </w:rPr>
              <w:t>Ч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іс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ія Олександ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 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М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МЧС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Ф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6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м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анна Олександ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беков С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імов Олександр Шакі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єнковий Максим Вікто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В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В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          1-2 Ч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єнковая Г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ішко Сергій Андр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щенко А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ліна Світлана Володими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2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Е 1Ф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6Ф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Черн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 Оль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Олександр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9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8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ак Е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ихайло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Ч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ЧУ</w:t>
            </w:r>
            <w:r>
              <w:rPr>
                <w:sz w:val="20"/>
                <w:szCs w:val="20"/>
                <w:lang w:val="ru-RU"/>
              </w:rPr>
              <w:t xml:space="preserve">          5-8 Ч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а Ольга Васил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Ф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Ч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єва Олена Сергії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Олексій Серг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уршакова В.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беков С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рубор О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сл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3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.К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4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ський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Щербина Петр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р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8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Ч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ова Л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ко Олек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 Михайл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7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5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М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Ч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нь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Ю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АНДИДАТИ У ЗБІРНУ КОМАНДУ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7"/>
        <w:gridCol w:w="449"/>
        <w:gridCol w:w="1414"/>
        <w:gridCol w:w="1001"/>
        <w:gridCol w:w="1089"/>
        <w:gridCol w:w="1055"/>
        <w:gridCol w:w="1084"/>
        <w:gridCol w:w="1161"/>
        <w:gridCol w:w="1163"/>
        <w:gridCol w:w="1132"/>
        <w:gridCol w:w="1339"/>
        <w:gridCol w:w="1083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ирев Дан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слав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нец</w:t>
            </w:r>
            <w:r>
              <w:rPr>
                <w:sz w:val="20"/>
                <w:szCs w:val="20"/>
              </w:rPr>
              <w:t>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М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енко Г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Ма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лодими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0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удренко Н.</w:t>
            </w:r>
            <w:r>
              <w:rPr>
                <w:sz w:val="20"/>
                <w:szCs w:val="20"/>
              </w:rPr>
              <w:t>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ла Пав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ій А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лександра Анатол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беков С.Н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нова На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en-US"/>
              </w:rPr>
              <w:br/>
              <w:t>I</w:t>
            </w:r>
            <w:r>
              <w:rPr>
                <w:sz w:val="20"/>
                <w:szCs w:val="20"/>
                <w:lang w:val="ru-RU"/>
              </w:rPr>
              <w:t>го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0.</w:t>
            </w:r>
            <w:r>
              <w:rPr>
                <w:sz w:val="20"/>
                <w:szCs w:val="20"/>
                <w:lang w:val="ru-RU"/>
              </w:rPr>
              <w:t>19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ЮСШ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ньов В.Ю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тайко Андр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хайл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5 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 Г.С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хр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ев Алес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ьшан Ог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.07</w:t>
            </w:r>
            <w:r>
              <w:rPr>
                <w:sz w:val="20"/>
                <w:szCs w:val="20"/>
              </w:rPr>
              <w:t>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ар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 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енич В.О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уляр Ма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ван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2.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мельниць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7 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5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ий В.Г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лана Михайл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А.В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усаев Олег Володими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7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хА.Ф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Райд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ександ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жж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6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Кроль </w:t>
            </w:r>
            <w:r>
              <w:rPr>
                <w:sz w:val="20"/>
                <w:szCs w:val="20"/>
                <w:lang w:val="ru-RU"/>
              </w:rPr>
              <w:t>В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чка Нат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ими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2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К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4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8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юков В.Ю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Іван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МЧ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именко Ма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ександр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09</w:t>
            </w:r>
            <w:r>
              <w:rPr>
                <w:sz w:val="20"/>
                <w:szCs w:val="20"/>
              </w:rPr>
              <w:t>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МЧ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а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 Олег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нам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Швидк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М.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Ю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ченко Кири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лек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уган</w:t>
            </w:r>
            <w:r>
              <w:rPr>
                <w:sz w:val="20"/>
                <w:szCs w:val="20"/>
              </w:rPr>
              <w:t>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6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амо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но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мигельський Григо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енко Н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Щер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 Олек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ru-RU"/>
              </w:rPr>
              <w:t>ячеслав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7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уган</w:t>
            </w:r>
            <w:r>
              <w:rPr>
                <w:sz w:val="20"/>
                <w:szCs w:val="20"/>
              </w:rPr>
              <w:t>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6 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-6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амо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ЕРВ ЗБІРНОЇ КОМАНД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7"/>
        <w:gridCol w:w="449"/>
        <w:gridCol w:w="1414"/>
        <w:gridCol w:w="1001"/>
        <w:gridCol w:w="1089"/>
        <w:gridCol w:w="1055"/>
        <w:gridCol w:w="1084"/>
        <w:gridCol w:w="1178"/>
        <w:gridCol w:w="1146"/>
        <w:gridCol w:w="1132"/>
        <w:gridCol w:w="1339"/>
        <w:gridCol w:w="1148"/>
      </w:tblGrid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гаєнко Оль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ими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6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нець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4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МЧ</w:t>
            </w:r>
            <w:r>
              <w:rPr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4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ленко Г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йгас С.О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ія Валентин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беков С.Н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шенко Анаста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.199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сь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сь В.Д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збекова Евг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номаренко В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збеков С.Н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аменєв Сер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Валер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1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лен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М.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нна Вітал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сь В.М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ген Максим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енич В.О.</w:t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ожникова Вал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г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7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М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енич В.О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Юр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О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панасенко Ант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1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уган</w:t>
            </w:r>
            <w:r>
              <w:rPr>
                <w:sz w:val="20"/>
                <w:szCs w:val="20"/>
              </w:rPr>
              <w:t>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ченко М.В.</w:t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архоменко Володимир Сер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арова Н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ов Рус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уа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.09</w:t>
            </w:r>
            <w:r>
              <w:rPr>
                <w:sz w:val="20"/>
                <w:szCs w:val="20"/>
              </w:rPr>
              <w:t>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-мета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МЧ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енко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тян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італі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</w:t>
            </w:r>
            <w:r>
              <w:rPr>
                <w:sz w:val="20"/>
                <w:szCs w:val="20"/>
                <w:lang w:val="ru-RU"/>
              </w:rPr>
              <w:t>.19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М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чиков Мики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с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1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МЧ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имова Л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тов Рус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ан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.10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ель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х А.Ф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пський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де</w:t>
            </w:r>
            <w:r>
              <w:rPr>
                <w:sz w:val="20"/>
                <w:szCs w:val="20"/>
              </w:rPr>
              <w:t>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ова Л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мбитько Евг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</w:t>
            </w:r>
            <w:r>
              <w:rPr>
                <w:sz w:val="20"/>
                <w:szCs w:val="20"/>
              </w:rPr>
              <w:t>.199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енич В.О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имкова Анаста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МЧ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М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ова Л.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46:00Z</dcterms:created>
  <dc:creator>Juli</dc:creator>
  <dc:description/>
  <dc:language>en-US</dc:language>
  <cp:lastModifiedBy>user</cp:lastModifiedBy>
  <cp:lastPrinted>2008-12-01T15:13:00Z</cp:lastPrinted>
  <dcterms:modified xsi:type="dcterms:W3CDTF">2009-11-15T21:46:00Z</dcterms:modified>
  <cp:revision>2</cp:revision>
  <dc:subject/>
  <dc:title>СКЛАД ЗБІРНОЇ КОМАНДИ УКРАЇНИ НА 2009 РІК</dc:title>
</cp:coreProperties>
</file>