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Регламент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сеукраинские соревнования по альпинизму в классе малых гор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вященные памяти А.Кустовского</w:t>
      </w:r>
    </w:p>
    <w:p>
      <w:pPr>
        <w:pStyle w:val="Normal"/>
        <w:jc w:val="center"/>
        <w:rPr/>
      </w:pPr>
      <w:r>
        <w:rPr>
          <w:sz w:val="24"/>
        </w:rPr>
        <w:t>26.09 – 4.10.  2009 г.  Крым, Ласпи, база «Изумруд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График проведения соревн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09 – приезд команд, размещение, мандатная комиссия (16-00 – 17-30), совещание судей и представителей команд (18-00), жеребьевка 1 этапа (18-30); обсуждение рейтинг-листа маршрутов (18-45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.09- </w:t>
      </w:r>
      <w:r>
        <w:rPr>
          <w:sz w:val="22"/>
          <w:szCs w:val="22"/>
        </w:rPr>
        <w:t>открытие соревнований (09-00), этап 1 – «школа» – свободное лазание на трудность с организацией собственных точек страховки (10-00 – 16-00), совещание судей и представителей команд (18-30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8.09-29.09 – </w:t>
      </w:r>
      <w:r>
        <w:rPr>
          <w:sz w:val="22"/>
          <w:szCs w:val="22"/>
        </w:rPr>
        <w:t xml:space="preserve">этап 2 - «школа» - лазание в связках (9-00 – 18-00), </w:t>
      </w:r>
      <w:r>
        <w:rPr>
          <w:sz w:val="24"/>
        </w:rPr>
        <w:t xml:space="preserve">29.09 - </w:t>
      </w:r>
      <w:r>
        <w:rPr>
          <w:sz w:val="22"/>
          <w:szCs w:val="22"/>
        </w:rPr>
        <w:t>совещание судей и представителей команд (18:30): итоги «школы», объявление маршрутов, разрешенных для восхождений (18-30), подача заявок на первый маршрут  этапа 3 (19-00).</w:t>
      </w:r>
    </w:p>
    <w:p>
      <w:pPr>
        <w:pStyle w:val="Normal"/>
        <w:jc w:val="both"/>
        <w:rPr/>
      </w:pPr>
      <w:r>
        <w:rPr>
          <w:sz w:val="24"/>
        </w:rPr>
        <w:t>30.09 - оформление выпуска на восхождения (9-00 – 12-00), инструктаж по технике безопасности (10-00), подготовка к восхождениям;</w:t>
      </w:r>
    </w:p>
    <w:p>
      <w:pPr>
        <w:pStyle w:val="Normal"/>
        <w:jc w:val="both"/>
        <w:rPr/>
      </w:pPr>
      <w:r>
        <w:rPr>
          <w:sz w:val="24"/>
        </w:rPr>
        <w:t xml:space="preserve">1-3.10 – этап </w:t>
      </w:r>
      <w:r>
        <w:rPr>
          <w:sz w:val="24"/>
          <w:lang w:val="uk-UA"/>
        </w:rPr>
        <w:t>3</w:t>
      </w:r>
      <w:r>
        <w:rPr>
          <w:sz w:val="24"/>
        </w:rPr>
        <w:t>: восхождения на маршруты с объявленным рейтинг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рольный срок завершения восхождений этапа</w:t>
      </w:r>
      <w:r>
        <w:rPr>
          <w:sz w:val="24"/>
          <w:lang w:val="uk-UA"/>
        </w:rPr>
        <w:t xml:space="preserve"> </w:t>
      </w:r>
      <w:r>
        <w:rPr>
          <w:sz w:val="24"/>
        </w:rPr>
        <w:t>3  3.10 в  1</w:t>
      </w:r>
      <w:r>
        <w:rPr>
          <w:sz w:val="24"/>
          <w:lang w:val="uk-UA"/>
        </w:rPr>
        <w:t>7</w:t>
      </w:r>
      <w:r>
        <w:rPr>
          <w:sz w:val="24"/>
        </w:rPr>
        <w:t xml:space="preserve">-00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Подведение итогов, награждение победителей (19-30), </w:t>
      </w:r>
    </w:p>
    <w:p>
      <w:pPr>
        <w:pStyle w:val="Normal"/>
        <w:jc w:val="both"/>
        <w:rPr/>
      </w:pPr>
      <w:r>
        <w:rPr>
          <w:sz w:val="24"/>
        </w:rPr>
        <w:t>4.10 –разъезд коман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Требования к составу команд и допуск к соревнованиям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спортсмены І-го разряда, имеющие опыт восхождений 5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 xml:space="preserve"> кат. сложности, подавшие предварительную заявку (до 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) и прошедшие мандатную комиссию. </w:t>
      </w:r>
      <w:r>
        <w:rPr>
          <w:b/>
          <w:sz w:val="22"/>
          <w:szCs w:val="22"/>
        </w:rPr>
        <w:t>Участники, не уплатившие членские взносы в Федерацию АиС Украины за 200</w:t>
      </w:r>
      <w:r>
        <w:rPr>
          <w:b/>
          <w:sz w:val="22"/>
          <w:szCs w:val="22"/>
          <w:lang w:val="uk-UA"/>
        </w:rPr>
        <w:t>9</w:t>
      </w:r>
      <w:r>
        <w:rPr>
          <w:b/>
          <w:sz w:val="22"/>
          <w:szCs w:val="22"/>
        </w:rPr>
        <w:t xml:space="preserve"> год, к участию в соревнованиях не допуска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мандатную комиссию чемпионата предста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менная заявка, заверенная </w:t>
      </w:r>
      <w:r>
        <w:rPr>
          <w:sz w:val="22"/>
          <w:szCs w:val="22"/>
          <w:lang w:val="uk-UA"/>
        </w:rPr>
        <w:t xml:space="preserve">облспортуправлением и </w:t>
      </w:r>
      <w:r>
        <w:rPr>
          <w:sz w:val="22"/>
          <w:szCs w:val="22"/>
        </w:rPr>
        <w:t>организацией, участвующей в соревнования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уск врачебно-физкультурного диспансе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тная карточка спортсмена, подписанная тренером коман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й полис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едства связи (мобильные телефоны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мешанные команды из спортсменов различных организаций должны быть заявлены одной из организаций при наличии официального, письменного согласия тех организаций, в которых зарегистрированы спортсмен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соревнований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аждая команда совершает два восхождения за ограниченное время (3 дня). Выбор маршрутов восхождений, стиль их прохождения и восстановление между восхождениями определяется командой самостоятельно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еред восхождениями проводится «школа» - соревнования по технике лазания и страховк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-й этап – свободное лазание на трудность с организацией собственных точек страховки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-й этап – лазание в связках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Жеребьевка 1-го этапа проводится отдельно для каждого участника команды по группам: А и Б. Команда самостоятельно распределяет своих участников по группам. Первыми стартуют участники группы А, за ними - группы Б. Замена членов команды после жеребьевки «школы»  не допускается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тарт команд на этапе 2 производится в обратном порядке занятых мест на 1-м этап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«школы» (сумма баллов, набранных каждым участником команды на двух этапах) устанавливается очередность выбора командами маршрутов первого восхождения. Команда, набравшая наибольшее количество баллов, выбирает маршрут перво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Уточненный список маршрутов из рейтинг-листа ФАиС, разрешенных для восхождений в данных соревнованиях, объявляется судейской коллегией на месте соревнований 29.09  не позже 18-30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соревнований по технике лазания и страховки - свободное лазание на трудность с организацией собственных точек страх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Старт открытый. Ведение по трассе и подсказки 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Прохождение трассы осуществляется с нижней страховкой. Страховку осуществляет напарник по команде. Использование судейских точек страховки обяза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Для прохождения трассы отводится контрольное время (устанавливается судь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</w:t>
      </w:r>
      <w:r>
        <w:rPr>
          <w:bCs/>
          <w:sz w:val="22"/>
          <w:szCs w:val="22"/>
        </w:rPr>
        <w:t xml:space="preserve">Пробивка шлямбурных отверстий запрещается. </w:t>
      </w:r>
      <w:r>
        <w:rPr>
          <w:sz w:val="22"/>
          <w:szCs w:val="22"/>
        </w:rPr>
        <w:t>Использование ИТО запрещено.</w:t>
      </w:r>
    </w:p>
    <w:p>
      <w:pPr>
        <w:pStyle w:val="Normal"/>
        <w:jc w:val="both"/>
        <w:rPr/>
      </w:pPr>
      <w:r>
        <w:rPr>
          <w:sz w:val="22"/>
          <w:szCs w:val="22"/>
        </w:rPr>
        <w:t>3.1.5. Движение по трассе останавливается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вышение контрольного времени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ние ИТО для прохож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пуск судейской точки страховки (ноги участника выше судейской точ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ыв с зависанием на страховочной веревк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тояние между точками страховки более 3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ыполнение указаний судей о выполнении мер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теря кас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6. Протяженность участка, пройденного участником, определяется по верхней не выпавшей точке страховки, в которую прощелкнута веревка участника либо самостраховка. Ранжирование производится с учетом плюсов, которые даются за </w:t>
      </w:r>
      <w:r>
        <w:rPr>
          <w:sz w:val="22"/>
          <w:szCs w:val="22"/>
          <w:lang w:eastAsia="ru-RU"/>
        </w:rPr>
        <w:t>попытку установить следующую точ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4. Результатом этапа является количество балов </w:t>
      </w:r>
      <w:r>
        <w:rPr>
          <w:b/>
          <w:sz w:val="22"/>
          <w:szCs w:val="22"/>
        </w:rPr>
        <w:t xml:space="preserve"> R = C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* S/S</w:t>
      </w:r>
      <w:r>
        <w:rPr>
          <w:b/>
          <w:sz w:val="22"/>
          <w:szCs w:val="22"/>
          <w:vertAlign w:val="subscript"/>
        </w:rPr>
        <w:t xml:space="preserve">m  </w:t>
      </w:r>
      <w:r>
        <w:rPr>
          <w:b/>
          <w:sz w:val="22"/>
          <w:szCs w:val="22"/>
        </w:rPr>
        <w:t>+ 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ксимальная протяженность, достигнутая на трассе; </w:t>
      </w:r>
      <w:r>
        <w:rPr>
          <w:b/>
          <w:sz w:val="22"/>
          <w:szCs w:val="22"/>
        </w:rPr>
        <w:t xml:space="preserve">S </w:t>
      </w:r>
      <w:r>
        <w:rPr>
          <w:sz w:val="22"/>
          <w:szCs w:val="22"/>
        </w:rPr>
        <w:t xml:space="preserve">– протяженность участка, пройденного участником;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m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базовый бал участника за данный вид соревнований равный 0,5;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бонус за скорость. Если участник достиг верхней границы трассы, то фиксируется время на трассе и к результату добавляется бонус </w:t>
      </w:r>
      <w:r>
        <w:rPr>
          <w:b/>
          <w:sz w:val="22"/>
          <w:szCs w:val="22"/>
        </w:rPr>
        <w:t>B = 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* T</w:t>
      </w:r>
      <w:r>
        <w:rPr>
          <w:b/>
          <w:sz w:val="22"/>
          <w:szCs w:val="22"/>
          <w:vertAlign w:val="subscript"/>
        </w:rPr>
        <w:t>л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T, </w:t>
      </w: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бал за время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в </w:t>
      </w:r>
      <w:r>
        <w:rPr>
          <w:sz w:val="22"/>
          <w:szCs w:val="22"/>
        </w:rPr>
        <w:t xml:space="preserve">= 0,1,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– время участника,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 xml:space="preserve">л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лучшее время среди достигших верхней границы трас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5. Участник должен иметь при себе спусковое устройство, чтобы после финиша, используя судейскую веревку и соблюдая меры безопасности, участник мог спуститься к месту старт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соревнований по технике лазания и страховки – лазание в связк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Схема трассы предоставляется командам  27.09  в 18-30.</w:t>
      </w:r>
    </w:p>
    <w:p>
      <w:pPr>
        <w:pStyle w:val="Normal"/>
        <w:jc w:val="both"/>
        <w:rPr/>
      </w:pPr>
      <w:r>
        <w:rPr>
          <w:sz w:val="22"/>
          <w:szCs w:val="22"/>
        </w:rPr>
        <w:t>3.2.2. За 30 мин. до старта судейская бригада производит визуальный показ трасы.</w:t>
      </w:r>
    </w:p>
    <w:p>
      <w:pPr>
        <w:pStyle w:val="Normal"/>
        <w:jc w:val="both"/>
        <w:rPr/>
      </w:pPr>
      <w:r>
        <w:rPr>
          <w:sz w:val="22"/>
          <w:szCs w:val="22"/>
        </w:rPr>
        <w:t>3.2.3. Старт открытый. Ведение по трассе и подсказки запрещ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На пунктах страховки (станциях) требуется обязательно блокировка двух точек страхо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5. Страховка участника производится через крючья станции плюс страховочное устройство (восьмерка, шайба, узел </w:t>
      </w:r>
      <w:r>
        <w:rPr>
          <w:sz w:val="22"/>
          <w:szCs w:val="22"/>
          <w:lang w:val="en-US"/>
        </w:rPr>
        <w:t>UIAA</w:t>
      </w:r>
      <w:r>
        <w:rPr>
          <w:sz w:val="22"/>
          <w:szCs w:val="22"/>
        </w:rPr>
        <w:t>), закрепленное на себ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2.6. Способ прохождения контрольных участков трассы – свободное лазание. Использование ИТО штрафуется в баллах. </w:t>
      </w:r>
      <w:r>
        <w:rPr>
          <w:bCs/>
          <w:sz w:val="22"/>
          <w:szCs w:val="22"/>
        </w:rPr>
        <w:t>Применение крючков-удлинителей и пробивка шлямбурных отверстий запрещает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 Для прохождения трассы отводится контрольное время (определяется судьями), после истечения которого производится измерение протяженности подъема каждого учас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8. Протяженность участка, пройденного каждым участником, определяется по верхней не выпавшей точке страховки, в которую прощелкнута веревка участника либо самостраховка. Для нижнего участника, находящегося в движении, – по уровню но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9. Результатом является количество балов </w:t>
      </w:r>
      <w:r>
        <w:rPr>
          <w:b/>
          <w:sz w:val="22"/>
          <w:szCs w:val="22"/>
        </w:rPr>
        <w:t xml:space="preserve"> R = C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* (S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+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)/S</w:t>
      </w:r>
      <w:r>
        <w:rPr>
          <w:b/>
          <w:sz w:val="22"/>
          <w:szCs w:val="22"/>
          <w:vertAlign w:val="subscript"/>
        </w:rPr>
        <w:t xml:space="preserve">m  </w:t>
      </w:r>
      <w:r>
        <w:rPr>
          <w:b/>
          <w:sz w:val="22"/>
          <w:szCs w:val="22"/>
        </w:rPr>
        <w:t>+ B – Ш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максимальная протяженность, достигнутая на трассе двумя участниками;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>, S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ротяженность участков, пройденных каждым участником;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m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- базовый бал за данный вид соревнований равный 1,0;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– бонус за скорость, </w:t>
      </w:r>
      <w:r>
        <w:rPr>
          <w:b/>
          <w:sz w:val="22"/>
          <w:szCs w:val="22"/>
        </w:rPr>
        <w:t xml:space="preserve">Ш </w:t>
      </w:r>
      <w:r>
        <w:rPr>
          <w:sz w:val="22"/>
          <w:szCs w:val="22"/>
        </w:rPr>
        <w:t xml:space="preserve">– штрафные баллы по таблице штрафов (см. Правила соревнований). Если команда достигла верхней границы трассы, то фиксируется время на трассе и к результату добавляется бонус </w:t>
      </w:r>
      <w:r>
        <w:rPr>
          <w:b/>
          <w:sz w:val="22"/>
          <w:szCs w:val="22"/>
        </w:rPr>
        <w:t>B = 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* T</w:t>
      </w:r>
      <w:r>
        <w:rPr>
          <w:b/>
          <w:sz w:val="22"/>
          <w:szCs w:val="22"/>
          <w:vertAlign w:val="subscript"/>
        </w:rPr>
        <w:t>л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 xml:space="preserve">T, </w:t>
      </w:r>
      <w:r>
        <w:rPr>
          <w:sz w:val="22"/>
          <w:szCs w:val="22"/>
        </w:rPr>
        <w:t xml:space="preserve">где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бал за время (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 xml:space="preserve">в </w:t>
      </w:r>
      <w:r>
        <w:rPr>
          <w:sz w:val="22"/>
          <w:szCs w:val="22"/>
        </w:rPr>
        <w:t xml:space="preserve">= 0,1), 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 – время команды,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 xml:space="preserve">л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лучшее время среди достигших верхней границы тр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0. После финиша, используя судейскую веревку и соблюдая меры безопасности, участники обязаны спуститься к месту старта, освобождая от своего снаряжения трасс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3 Совершение восхожд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3.1. Заявки на первое восхождение этапа 3 подаются командами в порядке занятых мест в «школе». Команды, показавшие в «школе» результат в три раза хуже лидеров, допускаются к восхождениям особым решением судейской коллегии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 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3.2. В случае ночевки на маршруте из общего времени нахождения на маршруте вычитается 9 часов -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4. Выход на первое восхождение разрешается 1.10  с 5-00. Прием заявок, маршрутных листов и тактических планов на первое восхождение осуществляет судейская коллегия 30.09. с 9-00  до 12-00 на базе. На последующие восхождения – ежедневно на базе с 09.00 до 20.00, или по мобильной связи (см. п.3.4.). </w:t>
      </w:r>
      <w:r>
        <w:rPr>
          <w:b/>
          <w:sz w:val="22"/>
          <w:szCs w:val="22"/>
        </w:rPr>
        <w:t>Выпуск на маршруты и обеспечение безопасности осуществляется каждой командой в соответствии с Правилами восхождений. Каждая команда должна иметь средства связи с судьями и сообщать время старта и финиша, а также контрольную связь с 12-00 до 13-0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3.3.5. Контрольный срок 3.10  в 17-00. К этому сроку команда в полном составе должна выйти на вершину и сообщить об этом в судейскую коллегию. При невыполнении этого условия последнее восхождение к зачету в соревнованиях не принимается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7. Все маршруты проходятся в касках. </w:t>
      </w:r>
      <w:r>
        <w:rPr>
          <w:bCs/>
          <w:sz w:val="22"/>
          <w:szCs w:val="22"/>
        </w:rPr>
        <w:t>Применение крючков-удлинителей и пробивка шлямбурных отверстий запрещаетс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варительная обработка маршрута не разрешена.</w:t>
      </w:r>
    </w:p>
    <w:p>
      <w:pPr>
        <w:pStyle w:val="Normal"/>
        <w:jc w:val="both"/>
        <w:rPr/>
      </w:pPr>
      <w:r>
        <w:rPr>
          <w:sz w:val="22"/>
          <w:szCs w:val="22"/>
        </w:rPr>
        <w:t>3.3.8. Результатом этапа является сумма баллов, набранных командой з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рядок оформления маршрутных лис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заместитель Главного судьи по виду на базе или по мобильной связ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Порядок подведения итогов соревнова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подведении итогов соревнований суммируются баллы, набранные командой на всех трех этапа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обеспечения безопасности судейская коллегия имеет право принимать необходимые изменения в настоящем регламенте</w:t>
      </w:r>
    </w:p>
    <w:p>
      <w:pPr>
        <w:pStyle w:val="Heading6"/>
        <w:ind w:left="144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6"/>
        <w:ind w:left="14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альпинизму ФАиС Украины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b/>
      <w:bCs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48:00Z</dcterms:created>
  <dc:creator>EW/LN/CB</dc:creator>
  <dc:description/>
  <cp:keywords>Ethan</cp:keywords>
  <dc:language>en-US</dc:language>
  <cp:lastModifiedBy>user</cp:lastModifiedBy>
  <cp:lastPrinted>2005-04-18T10:17:00Z</cp:lastPrinted>
  <dcterms:modified xsi:type="dcterms:W3CDTF">2009-09-10T19:48:00Z</dcterms:modified>
  <cp:revision>2</cp:revision>
  <dc:subject/>
  <dc:title>Ethan Frome</dc:title>
</cp:coreProperties>
</file>