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Зві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збекова С.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ерівника делегації ФАіС України, учасника засідання  технічної комісії Міжнародної федерації спортивного скелелазі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IFSC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річне засідання  технічної комісії  Міжнародної федерації спортивного скелелазіння (IFSC) 20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булося  20 – 22 листопада 2009 року в м. Барселоні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легати від  ФА і С Україн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.Н. Казбеков – керівник  делегації, член  комісії по проведенню заходів  «Events commission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Є.А. Садовський –член коміисії менеджерів та тренерів «Team managers and Sport development commissions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 «Events commission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метою удосконалення процесу входження спортивного скелелазіння до програми Олімпійських ігор 2020 року запропоновані на затвердження IFSC такі змін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11 Календар і крайній термін реєстрації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11 Чемпіонат світ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12 Чемпіонат світ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лодіжний чемпіонат світу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айній термін реєстрації та вимоги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іна (стенд) для встановлення  рекорду світу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ундомір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струкція для організаторів (робоча книга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 нагородження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іт про  результати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оки для реєстрації спортсмені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алендар 2011 року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айній термін подачі заяво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– 30 квітня 20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лендар буде складено до травня 20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IFSC опублікує попередній календар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 вересня  2010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лендар 2012 року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айній термін подачі заявок на проведення чемпіонату світу 2012 року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 січня 20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Events Commission підготує список кандидатів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  27 січня 20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ксимум 2 кандидати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рмат і  види програм на чемпінатах  світу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11 – Трудність, швидкість 15 м, боулдерінг, багатоборство (3 види – Трудність, швидкість 15 м, боулдерінг ), естафета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12 - – Трудність, швидкість 15 м, боулдерінг, багатоборство (3 види – Трудність, швидкість 15 м, боулдерінг ), естафета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т проведення багатобор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86"/>
        <w:gridCol w:w="1901"/>
        <w:gridCol w:w="1887"/>
        <w:gridCol w:w="188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улдерін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идкість 15 метрі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дність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5 боулдерингових тра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чин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дартна стіна  на швидкі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чин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сайт – (перший старт-кваліфікація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учить максимальну кількість балі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щий ча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та підйом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 Правилам з боулдеринг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забіг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раховується кращий час із 2-х  забігі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хвили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хвил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хвили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хвил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хвил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олодіжний чемпіонат світу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олодіжний чемпіонат сві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012 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айній термін подачі заявок на проведення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 січня 201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олодіжний чемпіонат сві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013 </w: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айній термін подачі заявок на проведення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0 квітня 2011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іна для встановлення рекорду світу на швидкість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вий формат сертифікації  стіни для рекорду світу на швидкість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ртифікація буде проходити в 2 етапи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і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коли стіна буде збудована делегат від  Міжнародної федерации (IFSC), повинен перевірити усі  параметри стандартної стіни, піддтвердити або не підтвердити відповідність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 Тра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світового рекорду - делегат від Міжнародної федерації (IFSC) повинен перевірити структуру зачіпок їх розташування на стіні та сертифікувати її, якщо вона відповідає всім вимогам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ундомір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ленарної Асамблеї IFSC на о. Балі  (Індонезія) «Events commission» буде запропонована система фіксації часу, ця система не потребує спеціальної сертифікації, виробник може бути любий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я для організаторів (робоча книг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значити мінімальний розмір приміщення або зони ізоляції спортсмені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значити  мінімальний розмір  стіни  та кількість зачіпок для розмин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пеціальна зона для спортсменів після старті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пеціальна зона для тренері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и для реєстрації спортсменів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айній термін  реєстрації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єстрація мінімум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 7 дн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2 д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лива відміна  реєстрації 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нцевий  варіант  стартового протоколу подається на засіданні за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 д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стар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Зві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адовського Є.А.</w:t>
      </w:r>
      <w:r>
        <w:rPr>
          <w:rFonts w:cs="Times New Roman" w:ascii="Times New Roman" w:hAnsi="Times New Roman"/>
          <w:sz w:val="28"/>
          <w:szCs w:val="28"/>
          <w:lang w:val="uk-UA"/>
        </w:rPr>
        <w:t>– Комісія менеджерів та  тренерів «Team managers and Sport development commissions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блема роботи з системою ADAMS (от WADA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достатній досвід роботи спортсменів с вищезгаданою системою (в розвинутих  міжнародних федераціях це здійснюють фах.спеціаліст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випадку неможливості коректувати шляхом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терне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еобхідна  наявність можливості інформувати шляхом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м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на для розминки та  зона ізоляції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озмір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вітрюваніс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е підвальне приміщен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ожливість виходу на свіже повітр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світлен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ільці, ма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харчування, мінімум – це напої та в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енд для розминки, розміри, зачіпки – достатня кількість, хоч трохи продумане розміщенн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 створення керівництва для  організації разминочної зони та зони ізоляції згідно з вимог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про акредитованих офіційних осіб повинна бути розміщена на сайті Міжнародної федерації та вміщувати повну інформацію – фото, дату народження, країну, статус (суддя, президент жюрі, континентальний суддя…), коли останній раз була пройдена акредитація, останні суддівства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и після  проведення змаган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винні обов’язково включати звіт  президента журі, делегата міжнародної федерації, представника  комісії спортсменів, шеф рутсеттера (головний постановник трас)  та  медичний звіт лікар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ила розробляються та затверджуються на наступн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 рок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монстрація кваліфікації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 труд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юється у  відеозапису, без перерви з моменту відкриття зони для розмин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авила проклацування відтяжек – необхідне  чітке и недвозначне визначенн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випадку –проклацування (поліспаст), спортсмен може виправити  ситуацію вклацуванням та виклацуванням вірьовки у відтяжки в любій послідовності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швидкості – повністю електронна система старту та  фальшстар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видк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нову повернути у кваліфікації визначення  результату по 2 кваліфікаційним трасам (за визначенням  спортсменів обидві стандартні траси завжди  незначно відрізняютьс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визначення результату естафети використовують  віде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ініш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ила проведення естафети будуть визначені окремим видавництв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бази медичної документації зі  спортивного скелелазін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бази травм та  пошкоджень на підставі звітів після кожних проведених змаган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єстрація офіційних осіб кожної спортивної команди, тім менеджера, тренера, лікаря  - за аналогом спортсменів – до старту, на сайті міжнародної федерації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танній, фінал Кубка, за можливістю повинен проводитися в різних країнах, а не як останні  7 років у в </w:t>
      </w:r>
      <w:r>
        <w:rPr>
          <w:rFonts w:cs="Times New Roman" w:ascii="Times New Roman" w:hAnsi="Times New Roman"/>
          <w:sz w:val="24"/>
          <w:szCs w:val="24"/>
          <w:lang w:val="en-US"/>
        </w:rPr>
        <w:t>Kranj</w:t>
      </w:r>
      <w:r>
        <w:rPr>
          <w:rFonts w:cs="Times New Roman" w:ascii="Times New Roman" w:hAnsi="Times New Roman"/>
          <w:sz w:val="24"/>
          <w:szCs w:val="24"/>
        </w:rPr>
        <w:t xml:space="preserve"> (Слов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криття зони для розминки як мінімум за 2 години до початку  старт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разміщенні результатів раундов также разміщують схему траси із нумерацією зачіпок, копії апеляцій – якщо такі бул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ртові номери, боулдерінг – за схемою випадкового жеребкування часто один і той же спортсмен стартує  практично завжди у  кінці списку (наприклад Фішхубер на всіх етапах, за винятком одного стартував завжди останнім або передостаннім) – стартовий протокол  повинен  формуватися так, щоб сильніші спортсмени лізли приблизно в одних умовах, тобто, наприклад, спочатку стартує група спортсменів с рейтинговими номерами з 16 по 30 в несподіваному  порядку,  потім стартує група з рейтинговими номерами з 1 по 15, також в несподіваному  порядку, потім наступна група і т.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с комісії менеджерів у спортивному  департаменті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досконалення  процедури апеляції – президент журі збирається з представниками команд після кожного раунду після висвітлення попередніх результатів, щоб зразу з'ясувати – чи будуть апеляції (а не дочікуватися  закінчення 20 хвилин, як того вимагають правила), щоб у  подальшому не втрачати часу на отримання  нових апеляцій на нові результа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 змаган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ов'язково місце для тренерів, місце для перевдягання спортсменів після старт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д кожними стартами міжнародна федерація повинна надати повну контактну інформацію по президенту журі та делегату міжнародної федерації, включно моб. тел. – для уникнення проблем у випадку нестандартних ситуаці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езидент журі, делегат міжнародної федерації та  шеф підготовників трас не повинні бути представниками  одної 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;Century Gothic" w:hAnsi="Calibri;Century Gothic" w:eastAsia="Calibri;Century Gothic" w:cs="Times New Roman"/>
      </w:rPr>
    </w:lvl>
    <w:lvl w:ilvl="1">
      <w:start w:val="83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;Century Gothic" w:hAnsi="Calibri;Century Gothic" w:eastAsia="Calibri;Century Gothic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;Century Gothic" w:hAnsi="Calibri;Century Gothic" w:eastAsia="Calibri;Century Gothic" w:cs="Times New Roman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;Century Gothic" w:hAnsi="Calibri;Century Gothic" w:eastAsia="Calibri;Century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2:02:00Z</dcterms:created>
  <dc:creator>Name</dc:creator>
  <dc:description/>
  <dc:language>en-US</dc:language>
  <cp:lastModifiedBy>user</cp:lastModifiedBy>
  <dcterms:modified xsi:type="dcterms:W3CDTF">2009-11-26T22:02:00Z</dcterms:modified>
  <cp:revision>2</cp:revision>
  <dc:subject/>
  <dc:title>Ежегодная митинг технической коммиссий международной федерации спортивного скалолазания (IFSC) 2009</dc:title>
</cp:coreProperties>
</file>