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дерации альпинизма и скалолазан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 Копейка Г.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8 декабря 2013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Чемпионате Федерации альпинизма и скалолаз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 по альпинизму 2014 год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альпинизма, как вида спорта, в Харьковской област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спортивных разрядов и званий в соответствии  с действующими Разрядными требованиями по альпинизму (Приложение 1 данного Положения)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ние соревновательного опыта спортсменов на восхождениях высших категорий сложности.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-Отбор кандидатов в сборную команду Украин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ревнования проводятся в следующих видах: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 Восхождения по маршрутам 1-2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Восхождения по маршрутам 3-4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Восхождения по маршрутам 5-6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участникам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члены Федерации альпинизма и скалолазания Харьковской области (далее – ФАС ХО)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вершившие восхождения в рамках официальных альпмероприятий, согласно действующих Правил горовосхождений и данного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роки и мест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К рассмотрению принимаются восхождения, совершенные в различных горных районах Мира (в высотном, техническом и скальном классах, а также в классе малых гор)  в период с 01 января 2014г.  по 30 ноября 2014г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ение промежуточных результатов Чемпионата ФАС ХО оформляется отдельными протоколами (Приложение 6 Правил спортивных соревнований по альпинизму - прилагается) по окончании каждого этапа Чемпионата. Общий итог Чемпионата подводится согласно пп. 6.8.-6.10 данного Положения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уководство проведением соревно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соревнований осуществляет ФАС Х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удья – старший тренер ФАС ХО по альпинизму Полтавец Е.И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ловия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К рассмотрению принимаются восхождения, совершённые без нарушения Правил горовосхождений. (Приложение 2)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Зачет общий для мужчин и женщ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3. Не рассматриваются маршруты спортивного лазания (мультипитчевые), независимо от протяжённости и слож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ортсмены могут участвовать в нескольких видах соревн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5. Заявки принимаются в письменном или электронном виде (просьба дублировать в два адре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oltalp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fas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lpclub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При подаче отчетов о совершенных горовосхождениях необходимо предъявить книжку альпиниста с записью восхождений, заверенных печатями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7. Участники соревнований должны соблюдать все правила безопасности и быть застрахова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 Заявки и отчеты принимаются до </w:t>
      </w:r>
      <w:r>
        <w:rPr>
          <w:b/>
          <w:sz w:val="26"/>
          <w:szCs w:val="26"/>
          <w:lang w:val="ru-RU"/>
        </w:rPr>
        <w:t>5.12. 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9. Заседание судейской коллегии – </w:t>
      </w:r>
      <w:r>
        <w:rPr>
          <w:b/>
          <w:sz w:val="26"/>
          <w:szCs w:val="26"/>
          <w:lang w:val="ru-RU"/>
        </w:rPr>
        <w:t>10.12.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10. Подведение итогов соревнований на ежегодном вечере харьковских альпинистов  -   </w:t>
      </w:r>
      <w:r>
        <w:rPr>
          <w:b/>
          <w:sz w:val="26"/>
          <w:szCs w:val="26"/>
          <w:lang w:val="ru-RU"/>
        </w:rPr>
        <w:t>декабрь 2014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Методика подсчет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смены подают неограниченное количество восхождений. Результат определяется по сумме баллов, полученных за каждое восх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хождения оцениваются в баллах, согласно следующей 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1-2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1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А</w:t>
      </w:r>
      <w:r>
        <w:rPr>
          <w:sz w:val="26"/>
          <w:szCs w:val="26"/>
          <w:lang w:val="ru-RU"/>
        </w:rPr>
        <w:t xml:space="preserve"> 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3-4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3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3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5-6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5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5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рректирующие коэффициенты и прочи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крымских горах, умножаются на коэффициент </w:t>
      </w:r>
      <w:r>
        <w:rPr>
          <w:b/>
          <w:sz w:val="26"/>
          <w:szCs w:val="26"/>
          <w:lang w:val="ru-RU"/>
        </w:rPr>
        <w:t>0,4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двойке (кроме крымских гор), умножаются на коэффициент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видах </w:t>
      </w:r>
      <w:r>
        <w:rPr>
          <w:b/>
          <w:i/>
          <w:sz w:val="26"/>
          <w:szCs w:val="26"/>
          <w:lang w:val="ru-RU"/>
        </w:rPr>
        <w:t>«Восхождения по маршрутам 3-4 и 5-6 к.с.»</w:t>
      </w:r>
      <w:r>
        <w:rPr>
          <w:sz w:val="26"/>
          <w:szCs w:val="26"/>
          <w:lang w:val="ru-RU"/>
        </w:rPr>
        <w:t xml:space="preserve"> восхождения в малых горах засчитываются только в двой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руководство восхождением умножаются на коэффициент </w:t>
      </w:r>
      <w:r>
        <w:rPr>
          <w:b/>
          <w:sz w:val="26"/>
          <w:szCs w:val="26"/>
          <w:lang w:val="ru-RU"/>
        </w:rPr>
        <w:t xml:space="preserve">1,2. </w:t>
      </w:r>
      <w:r>
        <w:rPr>
          <w:sz w:val="26"/>
          <w:szCs w:val="26"/>
          <w:lang w:val="ru-RU"/>
        </w:rPr>
        <w:t>При восхождении в двойке, баллы за руководство не начисляютс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зимний период, умножаются на коэффициент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набранных баллов. При равенстве итоговых баллов победитель определяется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авил горовосхождений, </w:t>
      </w:r>
      <w:r>
        <w:rPr>
          <w:b/>
          <w:sz w:val="26"/>
          <w:szCs w:val="26"/>
          <w:lang w:val="ru-RU"/>
        </w:rPr>
        <w:t>зимний период</w:t>
      </w:r>
      <w:r>
        <w:rPr>
          <w:sz w:val="26"/>
          <w:szCs w:val="26"/>
          <w:lang w:val="ru-RU"/>
        </w:rPr>
        <w:t xml:space="preserve"> для малых гор (Крым, Карпаты) - с 15 декабря по 1 марта, для больших гор – с 1 декабря по 15 марта. Следует учитывать, что маршруты Карпат классифицированы только с 1 января по 30 марта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Финансирование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ходы по организации соревнований за счет ФАС ХО.  Расходы по участию спортсменов – за счет командирующих организаций или личных средств участников.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Награжд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бедители и призёры соревнований, занявшие 1-3 места, награждаются грамотами и медалями и ценными призами от спонсор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lp@ukr.net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XXX</dc:creator>
  <dc:description/>
  <cp:keywords/>
  <dc:language>en-US</dc:language>
  <cp:lastModifiedBy>Гена</cp:lastModifiedBy>
  <dcterms:modified xsi:type="dcterms:W3CDTF">2014-06-02T21:59:00Z</dcterms:modified>
  <cp:revision>12</cp:revision>
  <dc:subject/>
  <dc:title>КУБОК ХАРЬКОВА ПО АЛЬПИНИЗМУ НА ПРИЗЫ ЭКИПИРОВОЧНОГО ЦЕНТРА «EXTREME»</dc:title>
</cp:coreProperties>
</file>