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10</w:t>
        <w:tab/>
        <w:t>ПРОТОКОЛ результатів Чемпіонату України з альпінізму 2010 року у зимовому класі (заочні змаг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но до Положення про Всеукраїнські змагання з альпінізму на 2010 рік і виконаних командами сходжень у рамках Чемпіонату України з альпінізму у зимовому класі (заочні змагання) у 2010 році суддівська колегія чемпіонату розглянула звіти команд про здійснені сходження, провела розподіл місць по методиці узагальнюючого експертного ранжирування команд і винесла ухвалу про присудження місць командам - учасницям змага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місце - команді “Одеса-1” Федерації альпінізму і скелелазіння  Одеської обл. - альпклуб «Одеса» у складі  Цушка Т.В., мс – капітан, Лавриненка О.В., мс, Хоменка О.О., кмс і Полтавця Е.І., кмс| |за сходження на вершину Єридаг (ПнЗ) ст. (Росія, Дагестан) по Північно-Західній стіні (маршрут Дорро), 6А| кат.скл., маршрут – комбінований.    Сума місць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енер команди – Лавринен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е місце - команді “Одеса-2” Федерації альпінізму і скелелазіння  Одеської обл. - альпклуб| «Одеса» у складі Перевалова М.В., мс – капітан і Клебанського В.М., кмс за сходження на вершину Шаан-Кая (Крим) по маршруту “самурай”, 6Б  кат.скл., маршрут – скельний.   Сума місць –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и – Горбенко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е місце - команді “Суми-1” Федерації альпінізму і скелелазіння  Сумської обл. у складі  Рошко В.І., мс – капітан і Бублик С.Ю., мс за сходження на вершину Шаан-Кая (Крим) по маршруту “гіперборея”, 6Б кат.скл., маршрут – скельний.   Сума місць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и – Мітюхін Ф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е місце - команді “Суми-2” Федерації альпінізму і скелелазіння  Сумської обл. у складі Літовченко О.П., кмс – капітан і Молчанов О.В., 1 сп.р. за сходження на вершину Морчека (Крим) по маршруту “мочомбо”, 6Б кат.скл., маршрут – скельний.   Сума місць –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и – Мітюхін Ф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е місце – команді “Полтава” Федерації альпінізму і скелелазіння  Полтавської обл. у складі Загірняка М.В., мс  – капітан і Пугачова С.О., мс за сходження на в. Морчека (ст.Крим) по маршруту «мочомбо», 6Б кат.скл., |маршрут – скельний.  Сума місць –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и – Загірняк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е місце – команді “Луганськ-1” Федерації альпінізму і скелелазіння  Луганської обл. у складі  Рєвунов М.В., мс| – капітан і Ярошенко О.М.., 1 сп.р. | за сходження на в. Морчека (|ст.|Крим) по маршруту «мочомбо», 6Б| кат.скл., |маршрут – скельний. Сума місць –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и – Загірняк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е місце - команді “Суми-3” Федерації альпінізму і скелелазіння  Сумської обл. у складі Романенко Д.Б., 1 сп.р. – капітан і Шимко М.М., 1 сп.р.,  за сходження на вершину Шаан-Кая (Крим) по маршруту “зеніт”, 6А| кат.скл., |маршрут – скельний.   Сума місць –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и – Мітюхін Ф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е місце – команді “Луганськ-2” Федерації альпінізму і скелелазіння  Луганської обл. у складі  Данілік С.В., 1 сп.р.| – капітан  і  Хорошевський О.С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п.р. | за сходження на вершину Кільсе-Бурун (|ст.|Крим) по маршруту «жовта підводна лодка»,  5Б| кат.скл., |маршрут – скельний.    Сума місць –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и – Загірняк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 чемпіонату – 0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дівська колегія чемпіонату:  Славінський П.Ф., Верба О.А., Яцько В.С., Фомін О.С., Герасимова Л.В. – Н.К.; Грищенко В.А. – І ка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уддя                              Славінський П.Ф., нац. кат. (м. Киї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екретар                         Фомін О.С., нац. кат.  (м. Киї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6:00Z</dcterms:created>
  <dc:creator>XXX</dc:creator>
  <dc:description/>
  <dc:language>en-US</dc:language>
  <cp:lastModifiedBy>user</cp:lastModifiedBy>
  <dcterms:modified xsi:type="dcterms:W3CDTF">2010-04-16T10:26:00Z</dcterms:modified>
  <cp:revision>2</cp:revision>
  <dc:subject/>
  <dc:title>15</dc:title>
</cp:coreProperties>
</file>