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зультатов Чемпионата Украины по альпинизму 2010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лассе малых гор (очные соревно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 – 00.10.2010 г.                                                                АР Крым,  Ласп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всеукраинских соревнованиях по альпинизму на 2010 год в Крымских горах был проведен Чемпионат Украины по альпиниз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малых гор (очные соревнования). Согласно регламента чемпионата соревнования проводились в три этапа: этап 1 – «школа» – свободное лазание на трудность; этап 2 - «школа» - лазание в связках и этап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восхождения на маршруты с объявленным рейтингом. По результатам 3 этапов соревнований судейская коллегия вынесла решение о присуждении мест командам. Команды заняли следующие мест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z w:val="28"/>
          <w:szCs w:val="28"/>
        </w:rPr>
        <w:t>команда ФАиС Харьковской области в составе Полтавец Е.И., мс и Оченаш А.В., 1 разр. за достижения на этапах «школа» и «восхождения». Восхождения: в. Морчека, маршрут «ДЛС», 6Б к.с.; в. Треугольник, маршрут «Дружба», 6А к.с. и  в. Б. Кильсе-Бурун, маршрут «крокодил», 6А к.с. Сумма баллов – 19,49 (1,06; 1,05; 6,174; 5,719; 5,487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неры команды – Сухарева Л.Н., Уварова Н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2 место – </w:t>
      </w:r>
      <w:r>
        <w:rPr>
          <w:rFonts w:cs="Times New Roman" w:ascii="Times New Roman" w:hAnsi="Times New Roman"/>
          <w:sz w:val="28"/>
        </w:rPr>
        <w:t xml:space="preserve">команда-1 </w:t>
      </w:r>
      <w:r>
        <w:rPr>
          <w:rFonts w:cs="Times New Roman" w:ascii="Times New Roman" w:hAnsi="Times New Roman"/>
          <w:sz w:val="28"/>
          <w:szCs w:val="28"/>
        </w:rPr>
        <w:t>альпклуба «Одесса»  в составе Цушко Т.В., мс и Поляков М.В., 1 разр. за достижения на этапах «школа» и «восхождения». Восхождения: в. Морчека, маршрут «мочомбо», 6Б к.с.; в. Б. Кильсе-Бурун, маршрут «крокодил», 6А к.с; и в. Треугольник, маршрут «Дружба», 6А к.с. Сумма баллов –</w:t>
      </w:r>
      <w:r>
        <w:rPr>
          <w:rFonts w:cs="Times New Roman" w:ascii="Times New Roman" w:hAnsi="Times New Roman"/>
          <w:sz w:val="28"/>
          <w:szCs w:val="28"/>
          <w:lang w:eastAsia="uk-UA"/>
        </w:rPr>
        <w:t>18,69 (0,715; 0,76; 6,03; 5,444; 5,73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</w:rPr>
        <w:t>Тренер команды – Горбенко М.М. ЗТ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команда-2 ФАиС Сумской области   в составе Литовченко А.П., кмс  и Молчанов А.В., 1 разр. </w:t>
      </w:r>
      <w:r>
        <w:rPr>
          <w:rFonts w:cs="Times New Roman" w:ascii="Times New Roman" w:hAnsi="Times New Roman"/>
          <w:sz w:val="28"/>
          <w:szCs w:val="28"/>
        </w:rPr>
        <w:t>за достижения на этапах «школа» и «восхождения». Восхождения: в. Морчека, маршрут «бровь», 6А к.с; в. Форосский кант, маршрут «центр», 6А к.с.; в. Замок, маршрут «</w:t>
      </w:r>
      <w:r>
        <w:rPr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</w:rPr>
        <w:t xml:space="preserve"> 2003», 6А к.с. Сумма баллов –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5,35 (0,510; 0,612; 5,053; 4,745; 4,434).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</w:rPr>
        <w:t>Тренер команды – Митюхин Ф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 место –</w:t>
      </w:r>
      <w:r>
        <w:rPr>
          <w:rFonts w:cs="Times New Roman" w:ascii="Times New Roman" w:hAnsi="Times New Roman"/>
          <w:sz w:val="28"/>
          <w:szCs w:val="28"/>
        </w:rPr>
        <w:t xml:space="preserve"> команда-1 ФАиС </w:t>
      </w:r>
      <w:r>
        <w:rPr>
          <w:rFonts w:cs="Times New Roman" w:ascii="Times New Roman" w:hAnsi="Times New Roman"/>
          <w:sz w:val="28"/>
        </w:rPr>
        <w:t xml:space="preserve">Сумской области </w:t>
      </w:r>
      <w:r>
        <w:rPr>
          <w:rFonts w:cs="Times New Roman" w:ascii="Times New Roman" w:hAnsi="Times New Roman"/>
          <w:sz w:val="28"/>
          <w:szCs w:val="28"/>
        </w:rPr>
        <w:t>в составе Рошко В.И., мс и Мирончак М.В., кмс за достижения на этапах «школа» и «восхождения». Восхождения в. Треугольник, маршрут «Дружба», 6А к.с.; в. Морчека, маршрут «мочомбо», 6А к.с. Сумма баллов – 13,15 (0,687; 0,734; 5,76; 5,97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Митюхин Ф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5 место</w:t>
      </w:r>
      <w:r>
        <w:rPr>
          <w:rFonts w:cs="Times New Roman" w:ascii="Times New Roman" w:hAnsi="Times New Roman"/>
          <w:sz w:val="28"/>
        </w:rPr>
        <w:t xml:space="preserve"> – команда ФАиС Луганской области в составе Ревунов Н.В., мс и Пугачев С.А., </w:t>
      </w:r>
      <w:r>
        <w:rPr>
          <w:rFonts w:cs="Times New Roman" w:ascii="Times New Roman" w:hAnsi="Times New Roman"/>
          <w:sz w:val="28"/>
          <w:lang w:val="uk-UA"/>
        </w:rPr>
        <w:t>м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ижения на этапах «школа» и  «восхождения». Восхождения: в. Кастрополь, маршрут «Пугачева-Швеца», 6А к.с. и в. Замок «комбинация 2-х ходов Лишаева», 6А к.с. Сумма баллов – 11.91 (0,743; 0,696; 5,47; 5,0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нер команды – Загирняк М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есто –</w:t>
      </w:r>
      <w:r>
        <w:rPr>
          <w:rFonts w:cs="Times New Roman" w:ascii="Times New Roman" w:hAnsi="Times New Roman"/>
          <w:sz w:val="28"/>
        </w:rPr>
        <w:t xml:space="preserve"> команда  </w:t>
      </w:r>
      <w:r>
        <w:rPr>
          <w:rFonts w:cs="Times New Roman" w:ascii="Times New Roman" w:hAnsi="Times New Roman"/>
          <w:sz w:val="28"/>
          <w:szCs w:val="28"/>
        </w:rPr>
        <w:t>ФАиС Черкасской</w:t>
      </w:r>
      <w:r>
        <w:rPr>
          <w:rFonts w:cs="Times New Roman" w:ascii="Times New Roman" w:hAnsi="Times New Roman"/>
          <w:sz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 xml:space="preserve"> в составе Полежайко В.А., 1 разр. и Тодоренко В.В., 1 разр. за достижения на этапах «школа» и  «восхождения»: Восхождения: в. М. Кильсе-Бурун, маршрут «три карниза», 5Б к.с., в. Челеби по маршруту «Верба», 6А к.с.; и в. Б. Кильсе-Бурун , маршрут «ЖПЛ», 6А к.с. Сумма баллов – 11,62 (0,996; 0,748; 3,33; 3,507; 3,036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7 место</w:t>
      </w:r>
      <w:r>
        <w:rPr>
          <w:rFonts w:cs="Times New Roman" w:ascii="Times New Roman" w:hAnsi="Times New Roman"/>
          <w:sz w:val="28"/>
        </w:rPr>
        <w:t xml:space="preserve"> – команда ФАиС Винницкой области в составе Венславовский Д.А., кмс и Дудник Б.А., 1 разр. </w:t>
      </w:r>
      <w:r>
        <w:rPr>
          <w:rFonts w:cs="Times New Roman" w:ascii="Times New Roman" w:hAnsi="Times New Roman"/>
          <w:sz w:val="28"/>
          <w:szCs w:val="28"/>
        </w:rPr>
        <w:t xml:space="preserve">за достижения на этапах «школа» и </w:t>
      </w:r>
      <w:r>
        <w:rPr>
          <w:rFonts w:cs="Times New Roman" w:ascii="Times New Roman" w:hAnsi="Times New Roman"/>
          <w:sz w:val="28"/>
        </w:rPr>
        <w:t xml:space="preserve">«восхождения». Восхождения: </w:t>
      </w:r>
      <w:r>
        <w:rPr>
          <w:rFonts w:cs="Times New Roman" w:ascii="Times New Roman" w:hAnsi="Times New Roman"/>
          <w:sz w:val="28"/>
          <w:szCs w:val="28"/>
        </w:rPr>
        <w:t>в. в. Форосский кант, маршрут «центр», 6А к.с.</w:t>
      </w:r>
      <w:r>
        <w:rPr>
          <w:rFonts w:cs="Times New Roman" w:ascii="Times New Roman" w:hAnsi="Times New Roman"/>
          <w:sz w:val="28"/>
        </w:rPr>
        <w:t xml:space="preserve"> Сумма баллов – 5,73 (0,510; 0,575 4,648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ренеры команды – Венславовский А.Н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8 место</w:t>
      </w:r>
      <w:r>
        <w:rPr>
          <w:rFonts w:cs="Times New Roman" w:ascii="Times New Roman" w:hAnsi="Times New Roman"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команда ФАиС Донецкой области в составе МагдалинА.Л., 1 разр. и Хорошевский А.С. 1 разр. </w:t>
      </w:r>
      <w:r>
        <w:rPr>
          <w:rFonts w:cs="Times New Roman" w:ascii="Times New Roman" w:hAnsi="Times New Roman"/>
          <w:sz w:val="28"/>
          <w:szCs w:val="28"/>
        </w:rPr>
        <w:t xml:space="preserve">за достижения на этапах «школа» и «восхождения». Восхождения: в. Куш-Кая, маршрут «балалайка», 5А к.с.; </w:t>
      </w:r>
      <w:r>
        <w:rPr>
          <w:rFonts w:cs="Times New Roman" w:ascii="Times New Roman" w:hAnsi="Times New Roman"/>
          <w:sz w:val="28"/>
        </w:rPr>
        <w:t>в. Форосский кант, маршрут «правый ромб», 5Б к.с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в. Форосский кант, маршрут «кант по канту», 5А к.с.</w:t>
      </w:r>
      <w:r>
        <w:rPr>
          <w:rFonts w:cs="Times New Roman" w:ascii="Times New Roman" w:hAnsi="Times New Roman"/>
          <w:sz w:val="28"/>
          <w:szCs w:val="28"/>
        </w:rPr>
        <w:t xml:space="preserve"> Сумма баллов – 5,29 (0,51; 0,398; 1,287; 1,64; 1,454)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еры команды – Челпанов А.С. и Загирняк М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9 место – </w:t>
      </w:r>
      <w:r>
        <w:rPr>
          <w:rFonts w:cs="Times New Roman" w:ascii="Times New Roman" w:hAnsi="Times New Roman"/>
          <w:sz w:val="28"/>
        </w:rPr>
        <w:t xml:space="preserve">команда-2 </w:t>
      </w:r>
      <w:r>
        <w:rPr>
          <w:rFonts w:cs="Times New Roman" w:ascii="Times New Roman" w:hAnsi="Times New Roman"/>
          <w:sz w:val="28"/>
          <w:szCs w:val="28"/>
        </w:rPr>
        <w:t>альпклуба «Одесса»  в составе Клебанский В.М., кмс и Перевалов М.В., мс за достижения на этапах «школа» и «восхождения». Восхождения не были совершены. Сумма баллов –1,27 (0,510; 0,763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ренер команды – Горбенко М.М.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</w:rPr>
        <w:t xml:space="preserve"> З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ab/>
        <w:t>Р</w:t>
      </w:r>
      <w:r>
        <w:rPr>
          <w:rFonts w:cs="Times New Roman" w:ascii="Times New Roman" w:hAnsi="Times New Roman"/>
          <w:sz w:val="28"/>
          <w:szCs w:val="28"/>
        </w:rPr>
        <w:t>ейтинг Чемпионата - 0,45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Славинский П.Ф., нац. к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Герасимова Л.В., нац. кат.</w:t>
      </w:r>
    </w:p>
    <w:sectPr>
      <w:headerReference w:type="default" r:id="rId2"/>
      <w:headerReference w:type="first" r:id="rId3"/>
      <w:type w:val="nextPage"/>
      <w:pgSz w:w="12240" w:h="15840"/>
      <w:pgMar w:left="1361" w:right="737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09:00Z</dcterms:created>
  <dc:creator>USER45</dc:creator>
  <dc:description/>
  <dc:language>en-US</dc:language>
  <cp:lastModifiedBy>user</cp:lastModifiedBy>
  <cp:lastPrinted>2010-10-11T15:57:00Z</cp:lastPrinted>
  <dcterms:modified xsi:type="dcterms:W3CDTF">2010-10-12T21:09:00Z</dcterms:modified>
  <cp:revision>2</cp:revision>
  <dc:subject/>
  <dc:title>   </dc:title>
</cp:coreProperties>
</file>