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токол </w:t>
        <w:br/>
        <w:t xml:space="preserve">чемпионата Харьковcкой области </w:t>
        <w:br/>
      </w:r>
      <w:r>
        <w:rPr>
          <w:sz w:val="28"/>
          <w:szCs w:val="28"/>
        </w:rPr>
        <w:t>(вид - техника альпинизма)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, квалификация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5/11 – 10/1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993"/>
        <w:gridCol w:w="1134"/>
        <w:gridCol w:w="1134"/>
        <w:gridCol w:w="992"/>
        <w:gridCol w:w="850"/>
        <w:gridCol w:w="993"/>
      </w:tblGrid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врем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kern w:val="2"/>
              </w:rPr>
              <w:t>баллы за врем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штраф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место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-36" w:right="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лойко </w:t>
            </w:r>
            <w:r>
              <w:rPr>
                <w:sz w:val="28"/>
                <w:szCs w:val="28"/>
              </w:rPr>
              <w:t>Ев</w:t>
            </w:r>
            <w:r>
              <w:rPr>
                <w:sz w:val="28"/>
                <w:szCs w:val="28"/>
                <w:lang w:val="en-US"/>
              </w:rPr>
              <w:t>гений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Эдуард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о Евгений</w:t>
            </w:r>
          </w:p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Ром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льбер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ндр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н Михаил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ов Дмитр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Виктор</w:t>
            </w:r>
          </w:p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ород Ива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 Кирилл</w:t>
            </w:r>
          </w:p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таш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Дмитрий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Дмитр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П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 Саша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акси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ХНУРЭ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ич Денис</w:t>
            </w:r>
          </w:p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енко Витал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ский Евгений</w:t>
            </w:r>
          </w:p>
          <w:p>
            <w:pPr>
              <w:pStyle w:val="Style14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вская Катерин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он Игорь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таш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.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Ярослав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.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нко Анатолий</w:t>
            </w:r>
          </w:p>
          <w:p>
            <w:pPr>
              <w:pStyle w:val="Style14"/>
              <w:ind w:left="1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нко Михаи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. в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18" w:hanging="0"/>
        <w:rPr/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Сухарева Л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Aplclub KhPI</dc:creator>
  <dc:description/>
  <cp:keywords/>
  <dc:language>en-US</dc:language>
  <cp:lastModifiedBy>gv</cp:lastModifiedBy>
  <cp:lastPrinted>2017-12-14T10:07:00Z</cp:lastPrinted>
  <dcterms:modified xsi:type="dcterms:W3CDTF">2017-12-14T08:08:00Z</dcterms:modified>
  <cp:revision>5</cp:revision>
  <dc:subject/>
  <dc:title>2</dc:title>
</cp:coreProperties>
</file>