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отокол </w:t>
        <w:br/>
        <w:t xml:space="preserve">чемпионата Харьковcкой области </w:t>
        <w:br/>
      </w:r>
      <w:r>
        <w:rPr>
          <w:sz w:val="28"/>
          <w:szCs w:val="28"/>
        </w:rPr>
        <w:t>(вид - техника альпинизма)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, квалификация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5/11 – 10/12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559"/>
        <w:gridCol w:w="1417"/>
        <w:gridCol w:w="1134"/>
        <w:gridCol w:w="1073"/>
        <w:gridCol w:w="1018"/>
        <w:gridCol w:w="102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-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к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перил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за врем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ая Инна Еварницкая Ле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Ле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якова 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УРЭ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о Ел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на Кат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ГП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а Кари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 А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Тан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 Даш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и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вская Кат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кевич О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И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ева Саш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енко Вик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ига О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клу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Ан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 Наташ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 Ант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икола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УРЭ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Главный судья </w:t>
        <w:tab/>
        <w:tab/>
        <w:tab/>
        <w:tab/>
        <w:tab/>
        <w:t>Сухарева Л.Н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4:00Z</dcterms:created>
  <dc:creator>Aplclub KhPI</dc:creator>
  <dc:description/>
  <cp:keywords/>
  <dc:language>en-US</dc:language>
  <cp:lastModifiedBy>gv</cp:lastModifiedBy>
  <cp:lastPrinted>2017-12-14T10:06:00Z</cp:lastPrinted>
  <dcterms:modified xsi:type="dcterms:W3CDTF">2017-12-14T08:06:00Z</dcterms:modified>
  <cp:revision>4</cp:revision>
  <dc:subject/>
  <dc:title>Протокол чемпионата г</dc:title>
</cp:coreProperties>
</file>