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роазиатская ассоциация альпинизма и скалолаза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мпионата Мира по альпинизму 2012 г.</w:t>
      </w:r>
    </w:p>
    <w:p>
      <w:pPr>
        <w:pStyle w:val="Heading3"/>
        <w:rPr/>
      </w:pPr>
      <w:r>
        <w:rPr>
          <w:b/>
          <w:sz w:val="22"/>
          <w:szCs w:val="22"/>
        </w:rPr>
        <w:t>Класс высотных восхожд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24 ноября 2012 г., г.Алматы (Казахста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место ( 7.00 баллов) – команде Федерации альпинизма Казахстана: руководитель и тренер Василий Пивцов (мсмк), Ильдар Габбасов (1р), Александр Софрыгин (кмс) за восхождение 12-20 августа на вершину Хан-Тенгри (6995м). по центру Северной стены, </w:t>
      </w:r>
    </w:p>
    <w:p>
      <w:pPr>
        <w:pStyle w:val="Normal"/>
        <w:rPr/>
      </w:pPr>
      <w:r>
        <w:rPr>
          <w:sz w:val="22"/>
          <w:szCs w:val="22"/>
        </w:rPr>
        <w:t>6Б категории сло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 место (4.82 балла) – команде Федерации альпинизма и скалолазания Украины: руководитель Дмитрий Венславовский (мсмк), Владимир Клебанский (мс), Дмитрий Романенко (кмс) за восхождение 11-16 августа на вершину Хан-Тенгри (6995м), по юго-западному склону и левой стороне юго-западного ребра, 5Б категории сло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нер – Федор Митюхин (мс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место (4.52 балла) - команде Федерации альпинизма России: руководитель и тренер Андрей Лебедев (1р), Михаил Бабич (1р), Иван Жданов (1р), Владимир Лавриненко (мс), Юрий Максимович (1р) за восхождение 31 августа – 2 сентября на пик Ленина (7134м), по юго-западном ребру западного гребня, 5А категории сложности, первопрохожде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место (2,70 баллов) – команде Федерации альпинизма Азербайджана: руководитель и тренер Сирхан Мамедов,  Руфат Годжаев, Фируз Дадашов за восхождение 16-19 августа на вершину  Исмаила Самани (7495м), по северному склону с ледника Вальтера, 5А  категории сло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место (2,06 баллов) – команде Федерации альпинизма Азербайджана: руководитель и тренер Исмаил Аскеров и Руфат Годжаев за восхождение 16-19 июля на пик Ленина (7134м), с севера через в.Раздельную, 5А категории сло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а ФА Белоруссии – не смогла выйти на маршрут из-за обстановки в регионе.</w:t>
      </w:r>
    </w:p>
    <w:p>
      <w:pPr>
        <w:pStyle w:val="Normal"/>
        <w:rPr/>
      </w:pPr>
      <w:r>
        <w:rPr>
          <w:sz w:val="22"/>
          <w:szCs w:val="22"/>
        </w:rPr>
        <w:t>Команда ФАСиЛ Кыргызстана  (рук. Боголюбов В.В.) не выходила на маршрут (п.Победы).</w:t>
      </w:r>
    </w:p>
    <w:p>
      <w:pPr>
        <w:pStyle w:val="Normal"/>
        <w:rPr/>
      </w:pPr>
      <w:r>
        <w:rPr>
          <w:sz w:val="22"/>
          <w:szCs w:val="22"/>
        </w:rPr>
        <w:t>Команда ФАСиЛ Кыргызстана (рук. Греков Д.М.) не выезжала к объекту  (в.Чо-Ойю).</w:t>
      </w:r>
    </w:p>
    <w:p>
      <w:pPr>
        <w:pStyle w:val="Normal"/>
        <w:rPr/>
      </w:pPr>
      <w:r>
        <w:rPr>
          <w:sz w:val="22"/>
          <w:szCs w:val="22"/>
        </w:rPr>
        <w:t>Команда Союза альпинистов  Латвии не выезжада в Каракор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а ФА России (рук. Соколов Г.А.) не выходила на маршрут (п.Побе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а ФА России (рук. Попович В.В.)  сошла с маршрута из-за травмы участника (п.Хан-Тенгр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да ФА Таджикистана  (рук. Кахаров Ш.) не выходила на маршрут (п.Исмаила Саман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а ФА Узбекистана (рук. Тухватуллин И.Х) не завершила маршрут из-за несчастного случая.</w:t>
      </w:r>
    </w:p>
    <w:p>
      <w:pPr>
        <w:pStyle w:val="Normal"/>
        <w:rPr/>
      </w:pPr>
      <w:r>
        <w:rPr>
          <w:sz w:val="22"/>
          <w:szCs w:val="22"/>
        </w:rPr>
        <w:t>Команда ФАиС Узбкистана (рук. Федоров А.) не выходила на маршрут (п.Побед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а ФАиС Украины (рук. Загирняк М.В.) не выезжала к объекту восхождения (п.Ленина).</w:t>
      </w:r>
    </w:p>
    <w:p>
      <w:pPr>
        <w:pStyle w:val="Normal"/>
        <w:rPr/>
      </w:pPr>
      <w:r>
        <w:rPr>
          <w:sz w:val="22"/>
          <w:szCs w:val="22"/>
        </w:rPr>
        <w:t>Команда Хорватии (рук. Копасич Х.) не выезжала к объекту восхождения (п.Исмаила Саман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ейская бригада: Е.Ильинский (Казахстан) – главный судья, А.Шабанов (Узбекист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Шатаев (ЕААС), В.Яцько (Украина), А.Хороших (Россия), Д.Греков (Кыргызстан), К.Валиев, Д.Муравьев, Б.Студенин, А.Тимофеев (Казахстан), А.Скопин (Казахстан – главный секретар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Ильинский (главный судь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Скопин (главный секретарь)</w:t>
      </w:r>
    </w:p>
    <w:sectPr>
      <w:type w:val="nextPage"/>
      <w:pgSz w:w="11906" w:h="16838"/>
      <w:pgMar w:left="1134" w:right="1418" w:gutter="0" w:header="0" w:top="8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4:00Z</dcterms:created>
  <dc:creator>1</dc:creator>
  <dc:description/>
  <dc:language>en-US</dc:language>
  <cp:lastModifiedBy>gv</cp:lastModifiedBy>
  <cp:lastPrinted>2012-11-24T13:00:00Z</cp:lastPrinted>
  <dcterms:modified xsi:type="dcterms:W3CDTF">2012-11-26T11:24:00Z</dcterms:modified>
  <cp:revision>2</cp:revision>
  <dc:subject/>
  <dc:title>Федерация альпинизма России</dc:title>
</cp:coreProperties>
</file>