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ИСАНИЕ МАРШРУТА ПО УЧАСТКАМ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200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017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0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1. </w:t>
      </w:r>
      <w:r>
        <w:rPr>
          <w:sz w:val="32"/>
          <w:szCs w:val="32"/>
          <w:lang w:val="ru-RU"/>
        </w:rPr>
        <w:t>По внутреннему углу вверх, сначала на ИТО, затем лазанием.     4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ru-RU"/>
        </w:rPr>
        <w:t xml:space="preserve"> м. V+ А1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.</w:t>
      </w:r>
      <w:r>
        <w:rPr>
          <w:sz w:val="32"/>
          <w:szCs w:val="32"/>
          <w:lang w:val="ru-RU"/>
        </w:rPr>
        <w:t xml:space="preserve"> По расщелине вверх-вправо 10 метров, затем 15 метров по несложным скалам к вертикальной стене. По стене вверх на полку под карнизом. 15 м. IV; 15 м. III; 15 м. V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3. </w:t>
      </w:r>
      <w:r>
        <w:rPr>
          <w:sz w:val="32"/>
          <w:szCs w:val="32"/>
          <w:lang w:val="ru-RU"/>
        </w:rPr>
        <w:t xml:space="preserve">От станции перейти 5 м. влево и далее вверх по углу на большую полку. </w:t>
      </w:r>
      <w:r>
        <w:rPr>
          <w:sz w:val="32"/>
          <w:szCs w:val="32"/>
          <w:lang w:val="en-US"/>
        </w:rPr>
        <w:t>Ш</w:t>
      </w:r>
      <w:r>
        <w:rPr>
          <w:sz w:val="32"/>
          <w:szCs w:val="32"/>
          <w:lang w:val="ru-RU"/>
        </w:rPr>
        <w:t>лямбур. 30 м. IV+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3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4. </w:t>
      </w:r>
      <w:r>
        <w:rPr>
          <w:sz w:val="32"/>
          <w:szCs w:val="32"/>
          <w:lang w:val="ru-RU"/>
        </w:rPr>
        <w:t>По разрушенной, местами нависающей щели вправо-ввер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5 м. VI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4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5. </w:t>
      </w:r>
      <w:r>
        <w:rPr>
          <w:sz w:val="32"/>
          <w:szCs w:val="32"/>
          <w:lang w:val="ru-RU"/>
        </w:rPr>
        <w:t>По разрушенной, местами нависающей щели вправо-вверх. Войти в камин. Есть шлямбур. 30 м. VI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5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6. </w:t>
      </w:r>
      <w:r>
        <w:rPr>
          <w:sz w:val="32"/>
          <w:szCs w:val="32"/>
          <w:lang w:val="ru-RU"/>
        </w:rPr>
        <w:t>Обойти пробку. Выйти из камина. Двигаться влево-вверх на полку. 10 м. III; 30 м. V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6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7. </w:t>
      </w:r>
      <w:r>
        <w:rPr>
          <w:sz w:val="32"/>
          <w:szCs w:val="32"/>
          <w:lang w:val="ru-RU"/>
        </w:rPr>
        <w:t>По полке подойти к нашлёпке «Палец». По ней вверх 25 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м. I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  <w:lang w:val="ru-RU"/>
        </w:rPr>
        <w:t xml:space="preserve"> 25 м. </w:t>
      </w:r>
      <w:r>
        <w:rPr>
          <w:sz w:val="32"/>
          <w:szCs w:val="32"/>
          <w:lang w:val="en-US"/>
        </w:rPr>
        <w:t>IV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7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8. </w:t>
      </w:r>
      <w:r>
        <w:rPr>
          <w:sz w:val="32"/>
          <w:szCs w:val="32"/>
          <w:lang w:val="ru-RU"/>
        </w:rPr>
        <w:t>Верх по стене 30 м. Станция на косой полке со шлямбур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0 м. V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8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9. </w:t>
      </w:r>
      <w:r>
        <w:rPr>
          <w:sz w:val="32"/>
          <w:szCs w:val="32"/>
          <w:lang w:val="ru-RU"/>
        </w:rPr>
        <w:t xml:space="preserve">Вверх на удобную полку. 40 м.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9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10. </w:t>
      </w:r>
      <w:r>
        <w:rPr>
          <w:sz w:val="32"/>
          <w:szCs w:val="32"/>
          <w:lang w:val="ru-RU"/>
        </w:rPr>
        <w:t>Вправо к шлямбуру, затем по крутой, разрушенной стене двигаться вправо-вверх к внутреннему углу. По углу подняться на полку. 20 м. VI; 30 м. V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10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 xml:space="preserve">Выйти на гребень. Есть шлямбур (удобная ночёвка). По гребню подойти под «Утюг». 20 м. III; 15 м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По плитам подойти под нависающую стену, далее трудный траверс по полке вправо к шлямбуру.  20 м. 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ru-RU"/>
        </w:rPr>
        <w:t xml:space="preserve">; 25 м. V.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R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ru-RU"/>
        </w:rPr>
        <w:t>-R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Вправо к расщелине на ИТО, по ней сложным лазанием верх 10 м. Затем по стене вправо к шлямбуру. 30 м. VI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 xml:space="preserve">Траверс в нависающий внутренний угол. По углу вверх  (есть шлямбур), преодолеть карниз, дальше лазанием вверх на полку со шлямбуром. 15м.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ru-RU"/>
        </w:rPr>
        <w:t>А3+; 15 м. V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4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15. </w:t>
      </w:r>
      <w:r>
        <w:rPr>
          <w:sz w:val="32"/>
          <w:szCs w:val="32"/>
          <w:lang w:val="ru-RU"/>
        </w:rPr>
        <w:t>По углу 10 м., затем по плите к нависающему углу (есть шлямбур). По углу вверх 15 м. Станция неудобная. 30 м. VIA3+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5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16. </w:t>
      </w:r>
      <w:r>
        <w:rPr>
          <w:sz w:val="32"/>
          <w:szCs w:val="32"/>
          <w:lang w:val="ru-RU"/>
        </w:rPr>
        <w:t>Вверх, под карниз. Преодолеть карниз и выйти на полк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15 м. V; 5 м. VIA2; 10 м. IV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6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17. </w:t>
      </w:r>
      <w:r>
        <w:rPr>
          <w:sz w:val="32"/>
          <w:szCs w:val="32"/>
          <w:lang w:val="ru-RU"/>
        </w:rPr>
        <w:t>Вправо во внутренний угол, по углу на полку. По полке перейти влево на контрфорс. 20 м. V; 15 м. III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7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18.  </w:t>
      </w:r>
      <w:r>
        <w:rPr>
          <w:sz w:val="32"/>
          <w:szCs w:val="32"/>
          <w:lang w:val="ru-RU"/>
        </w:rPr>
        <w:t>Преодолеть стенку и по пологим скалам влево на пол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м. V; 10 м. III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8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19. </w:t>
      </w:r>
      <w:r>
        <w:rPr>
          <w:sz w:val="32"/>
          <w:szCs w:val="32"/>
          <w:lang w:val="ru-RU"/>
        </w:rPr>
        <w:t>По полке перейти влево. 20 м.</w:t>
      </w:r>
      <w:r>
        <w:rPr>
          <w:sz w:val="32"/>
          <w:szCs w:val="32"/>
          <w:lang w:val="en-US"/>
        </w:rPr>
        <w:t xml:space="preserve"> II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19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0.  </w:t>
      </w:r>
      <w:r>
        <w:rPr>
          <w:sz w:val="32"/>
          <w:szCs w:val="32"/>
          <w:lang w:val="ru-RU"/>
        </w:rPr>
        <w:t>Вверх по стене, выйти на пологие, разрушенные скалы. Двигаться вверх, к шлямбуру в монолите. 10 м. V; 40 м. II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0- 21. </w:t>
      </w:r>
      <w:r>
        <w:rPr>
          <w:sz w:val="32"/>
          <w:szCs w:val="32"/>
          <w:lang w:val="ru-RU"/>
        </w:rPr>
        <w:t>По осыпи перейти вправо к третьему бастиону. 30 м. I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1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2. </w:t>
      </w:r>
      <w:r>
        <w:rPr>
          <w:sz w:val="32"/>
          <w:szCs w:val="32"/>
          <w:lang w:val="ru-RU"/>
        </w:rPr>
        <w:t>Начать подъём левее контрфорса. Двигаться вправо- вверх через внутренний угол с карнизом и далее на полку со шлямбуром (правее контрфорса). 20 м. V+; 25 м. VIA2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2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3. </w:t>
      </w:r>
      <w:r>
        <w:rPr>
          <w:sz w:val="32"/>
          <w:szCs w:val="32"/>
          <w:lang w:val="ru-RU"/>
        </w:rPr>
        <w:t>По стене вверх к нашлёпке. Станция справа, у её основания. Шлямбур. 30 м. VI</w:t>
      </w:r>
      <w:r>
        <w:rPr>
          <w:sz w:val="32"/>
          <w:szCs w:val="32"/>
          <w:lang w:val="en-US"/>
        </w:rPr>
        <w:t>A1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3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4. </w:t>
      </w:r>
      <w:r>
        <w:rPr>
          <w:sz w:val="32"/>
          <w:szCs w:val="32"/>
          <w:lang w:val="ru-RU"/>
        </w:rPr>
        <w:t>5 м. вправо в угол. По углу под карниз. Преодолеть карниз (ИТО) и двигаться вверх, забирая влево. Последний карниз проходится в левой части. Далее вверх 8 м. через вертикальную стенку на осыпную полку. 40 м. VIA2; 1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ru-RU"/>
        </w:rPr>
        <w:t xml:space="preserve"> м. I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4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5. </w:t>
      </w:r>
      <w:r>
        <w:rPr>
          <w:sz w:val="32"/>
          <w:szCs w:val="32"/>
          <w:lang w:val="ru-RU"/>
        </w:rPr>
        <w:t xml:space="preserve">Преодолеть короткую трудную стенку и по осыпи подойти под очередной взлёт контрфорса. 8 м. V; 15 м. </w:t>
      </w:r>
      <w:r>
        <w:rPr>
          <w:sz w:val="32"/>
          <w:szCs w:val="32"/>
          <w:lang w:val="en-US"/>
        </w:rPr>
        <w:t>II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5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6.  </w:t>
      </w:r>
      <w:r>
        <w:rPr>
          <w:sz w:val="32"/>
          <w:szCs w:val="32"/>
          <w:lang w:val="ru-RU"/>
        </w:rPr>
        <w:t>Вправо за угол. Подойти к внутреннему углу. По углу вверх, затем по сильно разрушенным скалам к монолитной стен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м. V; 15 м. II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26-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 xml:space="preserve">29. </w:t>
      </w:r>
      <w:r>
        <w:rPr>
          <w:sz w:val="32"/>
          <w:szCs w:val="32"/>
          <w:lang w:val="ru-RU"/>
        </w:rPr>
        <w:t>Двигаться вверх по простым, сильно разрушенным скалам. Иногда встречаются короткие, крутые стенки. Выйти на вершинный гребень. 130 м. II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гребню подняться на вершину Кара-Кая 3646 м. 30 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3:00Z</dcterms:created>
  <dc:creator>XXX</dc:creator>
  <dc:description/>
  <dc:language>en-US</dc:language>
  <cp:lastModifiedBy>user</cp:lastModifiedBy>
  <dcterms:modified xsi:type="dcterms:W3CDTF">2010-08-15T13:44:00Z</dcterms:modified>
  <cp:revision>5</cp:revision>
  <dc:subject/>
  <dc:title>ОПИСАНИЕ МАРШРУТА ПО УЧАСТКАМ</dc:title>
</cp:coreProperties>
</file>