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ФЕДЕРАЦИЯ АЛЬПИНИЗМА И СКАЛОЛАЗАНИЯ УКРАИН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ЛАССИФИКАЦИЯ АЛЬПИНИСТСКИХ МАРШРУТ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АРПАТ и КРЫМ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лассификация выполнена на основе отчетов и другой, собранной и обработанной, информации об альпинистских маршрутах Карпат и Крым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Составитель раздела «Крым»</w:t>
        <w:tab/>
        <w:t>- А. Жилин</w:t>
      </w:r>
    </w:p>
    <w:p>
      <w:pPr>
        <w:pStyle w:val="Normal"/>
        <w:jc w:val="both"/>
        <w:rPr/>
      </w:pPr>
      <w:r>
        <w:rPr>
          <w:sz w:val="20"/>
          <w:szCs w:val="20"/>
        </w:rPr>
        <w:t>Составитель раздела «Карпаты»</w:t>
        <w:tab/>
        <w:t>- С. Федир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Существенную помощь в подготовке издания оказали А. Лавриненко, С. Надточий и В. Могила, а такж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. Верба, Л. Волков, В. Волкодав, М. Волошановский, А. Гениуш, В. Гончаров, М. Горбенко, А. Гришкевич, Вик. Грищенко, В. Дубровин, М. Загирняк, И. Кавер, А. Клокова, Ю. Круглов, В. Леонтьев, Ю. Лишаев, А. Максименя, В. Могила, М. Павленко, О. Пугач, С. Пугачев, И. Савельев, А. Самодед, М. Ситник, А. Ставницер, П. Старицкий, А. Холопцев, И. Чаплинский, Ю. Черняев, П. Швец, А. Шелхаков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Названия маршрутов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В различных источниках один и тот же маршрут иногда упоминается под разными названиями. В настоящем  издании каждый маршрут имеет только одно название. В спорных случаях составители руководствовались рекомендациями местных альпинистов. 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Год первого прохождения</w:t>
      </w:r>
      <w:r>
        <w:rPr>
          <w:sz w:val="18"/>
          <w:szCs w:val="18"/>
        </w:rPr>
        <w:t>, также как и авторство некоторых маршрутов, может вызывать обоснованные сомнения. Многие первые прохождения не фиксировались. Вряд ли объективные авторство и год первого прохождения могут быть установлены для всех, известных на сегодня, крымских маршруто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е заполненные графы означают отсутствие соответствующей информации у составителей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Категории сложности : </w:t>
      </w:r>
    </w:p>
    <w:p>
      <w:pPr>
        <w:pStyle w:val="Normal"/>
        <w:jc w:val="both"/>
        <w:rPr/>
      </w:pPr>
      <w:r>
        <w:rPr>
          <w:b/>
          <w:i/>
          <w:sz w:val="18"/>
          <w:szCs w:val="18"/>
        </w:rPr>
        <w:t>Сложность традиционных маршрутов</w:t>
      </w:r>
      <w:r>
        <w:rPr>
          <w:sz w:val="18"/>
          <w:szCs w:val="18"/>
        </w:rPr>
        <w:t xml:space="preserve"> - маршрутов с классическим первым прохождением снизу вверх и организацией собственных точек страховки - указана в привычных альпинистских категориях советской шкалы. Они служат лишь для оценки трудности маршрута в целом и часто недостаточно отражают сложность отдельных участков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ценивая свои возможности при выборе маршрута, не полагайтесь только на эти категории, а постарайтесь получить о маршруте более подробную информацию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i/>
          <w:sz w:val="18"/>
          <w:szCs w:val="18"/>
        </w:rPr>
        <w:t>Сложность «пробитых» маршрутов</w:t>
      </w:r>
      <w:r>
        <w:rPr>
          <w:sz w:val="18"/>
          <w:szCs w:val="18"/>
        </w:rPr>
        <w:t xml:space="preserve"> - спортивных маршрутов с предварительно установленными стационарными точками страховки, на которых в большинстве случаев не требуется организация дополнительных собственных точек страховки - указана только в категориях французской шкалы для спортивного лазания (</w:t>
      </w:r>
      <w:r>
        <w:rPr>
          <w:i/>
          <w:sz w:val="18"/>
          <w:szCs w:val="18"/>
        </w:rPr>
        <w:t>French Grade</w:t>
      </w:r>
      <w:r>
        <w:rPr>
          <w:sz w:val="18"/>
          <w:szCs w:val="18"/>
        </w:rPr>
        <w:t xml:space="preserve">). Этим маршрутам не присвоена альпинистская категория сложности. Они приведены в качестве справочного материала отдельным блоком в конце раздела «Крым». </w:t>
      </w:r>
    </w:p>
    <w:p>
      <w:pPr>
        <w:sectPr>
          <w:footerReference w:type="default" r:id="rId2"/>
          <w:type w:val="nextPage"/>
          <w:pgSz w:orient="landscape" w:w="8419" w:h="11906"/>
          <w:pgMar w:left="3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ЫМ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6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3"/>
        <w:gridCol w:w="665"/>
        <w:gridCol w:w="73"/>
        <w:gridCol w:w="2430"/>
        <w:gridCol w:w="83"/>
        <w:gridCol w:w="2952"/>
        <w:gridCol w:w="845"/>
      </w:tblGrid>
      <w:tr>
        <w:trPr>
          <w:trHeight w:val="225" w:hRule="atLeast"/>
        </w:trPr>
        <w:tc>
          <w:tcPr>
            <w:tcW w:w="768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рфен Чер-бурун (596 м)</w:t>
            </w:r>
          </w:p>
        </w:tc>
      </w:tr>
      <w:tr>
        <w:trPr>
          <w:trHeight w:val="558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.с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аршрут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рвое прохождение: состав команды или руководитель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д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А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аж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Ляпун - С.Стрельцов (Севастополь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2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А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ео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Слюсар (Киев) - М.Калиниченко (Житомир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А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а-на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Стрельцов - А.Закутин (Севастополь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А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ранья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Стрельцов - А.Закутин (Севастополь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</w:tr>
      <w:tr>
        <w:trPr>
          <w:trHeight w:val="225" w:hRule="atLeast"/>
        </w:trPr>
        <w:tc>
          <w:tcPr>
            <w:tcW w:w="768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йя (558 м)</w:t>
            </w:r>
          </w:p>
        </w:tc>
      </w:tr>
      <w:tr>
        <w:trPr>
          <w:trHeight w:val="450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Б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ссоль. Первый вариант по стене с отметкой 394 м.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Ляпун - С.Стрельцов (Севастополь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</w:t>
            </w:r>
          </w:p>
        </w:tc>
      </w:tr>
      <w:tr>
        <w:trPr>
          <w:trHeight w:val="450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А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ссоль. Второй вариант по стене с отметкой 394 м.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Стрельцов, А.Закутин, М.Стрельцов (Севастополь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</w:tr>
      <w:tr>
        <w:trPr>
          <w:trHeight w:val="450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A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Pourquoi pas? Первый вариант по стене с отметкой 498 м. 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Стрельцов - И.Вольский (Севастополь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</w:t>
            </w:r>
          </w:p>
        </w:tc>
      </w:tr>
      <w:tr>
        <w:trPr>
          <w:trHeight w:val="450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A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Pourquoi pas? Второй вариант по стене с отметкой 498 м. 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Стрельцов - М.Стрельцов (Севастополь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</w:tr>
      <w:tr>
        <w:trPr>
          <w:trHeight w:val="450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А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аршрут Корныся 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Корнысь, В.Засыпкин, В.Клатаевский, В.Кулямин, В.Пантюхин, А.Молдованов (Крым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4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А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рота с началом слева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Б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ая воротина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.Трацевич (Харьков), С.Калошин (Севастополь), В.Лихачев (Ялта), С.Недосекова (Киев) 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</w:t>
            </w:r>
          </w:p>
        </w:tc>
      </w:tr>
      <w:tr>
        <w:trPr>
          <w:trHeight w:val="67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Б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ртак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.Черевко (Киев), В.Подгорский (Ужгород), В.Головенко, И.Шарабура (Стрый), В.Паламарчук, В.Ткаченко (Киев)  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6</w:t>
            </w:r>
          </w:p>
        </w:tc>
      </w:tr>
      <w:tr>
        <w:trPr>
          <w:trHeight w:val="900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Б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та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Лендель (Ужгород), В.Костриченко, В.Засыпкин, Х.Корнысь, Е.Уманец, В.Клатаевский, А.Ларионов (Симферополь), В.Кулямин (Ялта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3</w:t>
            </w:r>
          </w:p>
        </w:tc>
      </w:tr>
      <w:tr>
        <w:trPr>
          <w:trHeight w:val="450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Б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маны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Кавер, А.Холопцев, П.Старицкий, В.Янченков, В.Пащенко (Одесса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</w:t>
            </w:r>
          </w:p>
        </w:tc>
      </w:tr>
      <w:tr>
        <w:trPr>
          <w:trHeight w:val="450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А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ик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Е.Новосельцев - С.Дашкевич (Екатиринбург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</w:tr>
      <w:tr>
        <w:trPr>
          <w:trHeight w:val="450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Б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десский Авангард 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Ставницер, А.Королев, Р.Демьяненко, С.Сипкин (Одесса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Б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евский Авангард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Самодед - В.Бовкун (Киев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</w:t>
            </w:r>
          </w:p>
        </w:tc>
      </w:tr>
      <w:tr>
        <w:trPr>
          <w:trHeight w:val="67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Б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низы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Самодед (Киев), В.Бойко (Никополь),  А.Ставницер (Одесса), В.Засыпкин (Симферополь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Б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ерому зеркалу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оманда Крыма 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</w:t>
            </w:r>
          </w:p>
        </w:tc>
      </w:tr>
      <w:tr>
        <w:trPr>
          <w:trHeight w:val="450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Б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центру "Телевизора"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Горбенко, А.Горбунов, А.Холопцев, В.Альперин (Одесса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</w:t>
            </w:r>
          </w:p>
        </w:tc>
      </w:tr>
      <w:tr>
        <w:trPr>
          <w:trHeight w:val="450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Б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ины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Ставницер, М.Горбенко, В.Леонтьев, А.Холопцев, А.Рыбина  (Одесса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6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Б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ниуша - Нагоги 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Гениуш - М.Нагога (Одесса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</w:t>
            </w:r>
          </w:p>
        </w:tc>
      </w:tr>
      <w:tr>
        <w:trPr>
          <w:trHeight w:val="450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Б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ольшой угол 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Самодед, Вик.Грищенко (Киев), А.Ставницер, А.Гениуш (Одесса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8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Б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рез карниз "Птица" 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Гениуш - М.Нагога (Одесса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</w:t>
            </w:r>
          </w:p>
        </w:tc>
      </w:tr>
      <w:tr>
        <w:trPr>
          <w:trHeight w:val="225" w:hRule="atLeast"/>
        </w:trPr>
        <w:tc>
          <w:tcPr>
            <w:tcW w:w="768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ш-Кая (627 м)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Б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чка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Б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з горловину левой чаши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Б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ошва слева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М.Воробьев, В.Нестеров, Ю.Павлов (Севастополь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995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А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ошва справа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Воробьев, В.Нестеров, Ю.Павлов (Севастополь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Б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 ЮЗ стены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Левин (Севастополь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Б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ика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А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з каньон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Воробьев (Севастополь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1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А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цо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А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ональ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А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 чаши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А.Левин-М.Бабич (Севастополь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8 </w:t>
            </w:r>
          </w:p>
        </w:tc>
      </w:tr>
      <w:tr>
        <w:trPr>
          <w:trHeight w:val="450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А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бка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.Ставницер, Г.Ховрачев, А.Королев, П.Старицкий (Одесса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2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Б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режка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Ставницер - А.Холопцев (Одесса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2</w:t>
            </w:r>
          </w:p>
        </w:tc>
      </w:tr>
      <w:tr>
        <w:trPr>
          <w:trHeight w:val="450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Б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таны, левый. 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Ставницер, Р.Демьяненко, С.Сипкин, В.Леонтьев (Одесса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4</w:t>
            </w:r>
          </w:p>
        </w:tc>
      </w:tr>
      <w:tr>
        <w:trPr>
          <w:trHeight w:val="450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Б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аны, правый.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.Голубенко, Вал.Грищенко, Вик.Грищенко, Н.Кияница (команда киевского "Авангарда"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3</w:t>
            </w:r>
          </w:p>
        </w:tc>
      </w:tr>
      <w:tr>
        <w:trPr>
          <w:trHeight w:val="450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Б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окос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.Волошановский - С.Надточий (Симферополь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А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голок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Носов - М.Калиниченко (Севастополь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А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лом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Б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ьшой камин ЮВ стены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Ткаченко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8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А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тиссима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Кавер-И.Симов (Севастополь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Б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п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Сосновских, С.Стрельцов, А.Кучерявый (Севастополь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986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Б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еграл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.Горбунов - А.Холопцев (Одесса) 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Б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абола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Б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ый крайний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68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Ильяс-Кая</w:t>
            </w:r>
            <w:r>
              <w:rPr>
                <w:rFonts w:cs="Arial" w:ascii="Arial" w:hAnsi="Arial"/>
                <w:b/>
                <w:bCs/>
                <w:sz w:val="20"/>
                <w:szCs w:val="16"/>
                <w:lang w:val="en-US"/>
              </w:rPr>
              <w:t xml:space="preserve"> (681 </w:t>
            </w:r>
            <w:r>
              <w:rPr>
                <w:rFonts w:cs="Arial" w:ascii="Arial" w:hAnsi="Arial"/>
                <w:b/>
                <w:bCs/>
                <w:sz w:val="20"/>
                <w:szCs w:val="16"/>
              </w:rPr>
              <w:t>м)</w:t>
            </w:r>
          </w:p>
        </w:tc>
      </w:tr>
      <w:tr>
        <w:trPr>
          <w:trHeight w:val="450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Б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 центру ЮВ стены через "Чемодан"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Гениуш (Одесса) - С.Калошин (Севастополь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А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нецкая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Б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Ю стене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Туркевич, А.Безруков, М.Поляков, Фельдман (Донецк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</w:t>
            </w:r>
          </w:p>
        </w:tc>
      </w:tr>
      <w:tr>
        <w:trPr>
          <w:trHeight w:val="225" w:hRule="atLeast"/>
        </w:trPr>
        <w:tc>
          <w:tcPr>
            <w:tcW w:w="768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Челеби (657 м)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Б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массив "Башня"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Б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 левому камину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Б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ка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Максименя (Минск), соло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Б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елка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Суслов (Москва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А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а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.Круглов - Ю.Ляшенко (Севастополь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А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шова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Бершов (Харьков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Б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епровский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Б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бы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Верба, В.Яцко, А.Сергеев, М.Богомолов (Киев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А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Большому камину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А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 правой стороне Большого камина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а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Б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лопендра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Лавриненко  М. Поляков (Одесса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Б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уб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.Попов (Евпатория) - А.Шелхаков (Симферополь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Б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иная лапка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А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ова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.Павлов (Севастополь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А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войка 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А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трим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Л.Волков - А.Ларионов (Харьков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</w:tr>
      <w:tr>
        <w:trPr>
          <w:trHeight w:val="225" w:hRule="atLeast"/>
        </w:trPr>
        <w:tc>
          <w:tcPr>
            <w:tcW w:w="768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оросский кант (600 м)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Б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па Карло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Кузьменко - В.Разуваев (Одесса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а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Б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ый негр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 Перевалов -  Л. Присовская (Одесса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б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Б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тик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. Шаевская – Е Присовская (Одесса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Б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женко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Б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 правому краю З части массива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Б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сты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А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 левой стороне Зеленого угла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А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ый угол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Тимофеев (Днепропетровск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А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 левой грани Зеленого угла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Лавриненко (Одесса) - С.Пугачев (Горловка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Б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 левой стороне Канта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А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ар. Волошановского/ Лишаева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.Лишаев - начало, М.Волошановский - продолжение (Симферополь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А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нт по Канту, левый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Гришкевич - В.Волкодав (Днепропетровск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А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нт по Канту, правый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Верба, В.Бодник, А.Бычек, Н.Сульжик (Киев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3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А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ья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А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жий угол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Ставницер, А.Королев, Н.Ческидов (Одесса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1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А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емерка, вар. В. Шушляпина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Шушляпин (Севастополь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А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рка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Денисенко (Кировоград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6</w:t>
            </w:r>
          </w:p>
        </w:tc>
      </w:tr>
      <w:tr>
        <w:trPr>
          <w:trHeight w:val="450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Б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емерка, вар. через откол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Лавриненко (Одесса) - С.Надточий (Симферополь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А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.Лавриненко, В.Могила, А.Жилин (Одесса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А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ый Ромб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Волкодав (Днепропетровск) + 2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3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А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ый Ромб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Денисенко (Кировоград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8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Б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ьшой Фонтан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.Лавриненко – А.Кузьменко (Одесса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А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ые карнизы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.Лишаев (Симферополь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А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авой части Форосского канта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ab/>
              <w:tab/>
            </w:r>
            <w:r>
              <w:rPr>
                <w:sz w:val="16"/>
                <w:szCs w:val="16"/>
              </w:rPr>
              <w:t>23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Б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68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Мшатка-Кая (618 м)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а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Б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Виктория»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Хорошевский Александр Сергеевич</w:t>
            </w:r>
            <w:r>
              <w:rPr>
                <w:spacing w:val="-3"/>
                <w:sz w:val="16"/>
                <w:szCs w:val="16"/>
              </w:rPr>
              <w:t xml:space="preserve">, </w:t>
            </w:r>
            <w:r>
              <w:rPr>
                <w:spacing w:val="-1"/>
                <w:sz w:val="16"/>
                <w:szCs w:val="16"/>
              </w:rPr>
              <w:t xml:space="preserve">Попов Никита Борисович, </w:t>
            </w:r>
            <w:r>
              <w:rPr>
                <w:spacing w:val="-3"/>
                <w:sz w:val="16"/>
                <w:szCs w:val="16"/>
              </w:rPr>
              <w:t>Луганск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А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илка, левый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Рыбалко - В.Хитриков (Днепропетровск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3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Б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лка, правый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Б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атовская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Волкодав, В.Волкодав, Е.Филатова (Днепропетровск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2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Б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хо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Б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иангуляция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А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елка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Гришкевич (Днепропетровск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Б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кад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.Лавриненко - Т.Цушко (Одесса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А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шаева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.Лишаев (Симферополь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4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А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жий вывал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.Лишаев (Симферополь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А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уда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.Лавриненко - Т.Цушко (Одесса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А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угольник слева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А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угольник по центру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Волкодав - М.Быстрицкий (Днепропетровск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3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а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Б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ый путь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Лавриненко Т.Цушко (Одесса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Б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угольник справа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Б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тверка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А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центру В бастиона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68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Замок (650 м)</w:t>
            </w:r>
          </w:p>
        </w:tc>
      </w:tr>
      <w:tr>
        <w:trPr>
          <w:trHeight w:val="454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Б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иуша - Щербакова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Гениуш,  А.Щербаков, В.Нестеров (Севастополь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1/ 1994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Б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монт-83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к.Украинцев 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Б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з сосну, левый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Тимофеев - М.Перлов (Днепропетровск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8</w:t>
            </w:r>
          </w:p>
        </w:tc>
      </w:tr>
      <w:tr>
        <w:trPr>
          <w:trHeight w:val="450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Б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з сосну, правый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.Лишаев, Ф.Воскобойников, В.Тарасевич (Крым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</w:t>
            </w:r>
          </w:p>
        </w:tc>
      </w:tr>
      <w:tr>
        <w:trPr>
          <w:trHeight w:val="450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А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д конем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.Полтавец - В.Сипавин (Харьков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</w:tr>
      <w:tr>
        <w:trPr>
          <w:trHeight w:val="450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А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зеркалу (комбинация 2-х ходов Ю. Лишаева)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Лавриненко (Одесса) - С.Пугачев (Горловка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А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колиный. 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.Лишаев (Симферополь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а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А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БИОС»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Гениуш  В. Могила (Одесса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А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з пещеру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.Лишаев (Симферополь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А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t-2003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Лавриненко (Одесса) - С.Пугачев (Горловка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Б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шаева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.Лишаев (Симферополь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А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зис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Волошановский - С.Надточий (Симферополь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1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а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Б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яня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Максименя (Минск), соло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А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тный интеграл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нда Днепропетровска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Б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еграл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Гришкевич - В.Миронов (Днепропетровск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9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Б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евская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68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Малый Кильсе-Бурун (638 м)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Б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авой стороне ЮЗ стены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Б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центру Ю стены и левой стороне вершинной башни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.Лишаев (Симферополь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3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Б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зис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Лавриненко-Т.Цушко (Одесса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А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о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Б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и карниза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.Лишаев (Симферополь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А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ье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.Лишаев (Симферополь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А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льная хирургия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Волошановский (Симферополь), соло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-1991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Б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епропетровский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Б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я-Толя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Волкодав, В.Волкодав, Е.Филатова (Днепропетровск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2</w:t>
            </w:r>
          </w:p>
        </w:tc>
      </w:tr>
      <w:tr>
        <w:trPr>
          <w:trHeight w:val="450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Б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авому краю З стены ЮВ гребня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Брынза - Ю.Шилов (Днепропетровск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1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А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бро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68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Кильсе-Бурун (712 м)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Б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комотив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Брынза (Днепропетровск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1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Б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просик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Б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прос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Чеканов - В.Козиный (Днепропетровск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3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Б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и сосны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А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авой стороне 4-го контрфорса З части массива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А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внутреннему углу левого края Ц части массива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Б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стене левого края Ц части массива 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Брынза (Днепропетровск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А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яблик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Головей - А.Карпенко (Днепропетровск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8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Б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яблик через верхний бастион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Жилин (Одесса) - А.Гениуш (Севастополь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Б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исенко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Денисенко (Кировоград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А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ынзы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Брынза (Днепропетровск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1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а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А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нтом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Максименя (Минск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</w:tr>
      <w:tr>
        <w:trPr>
          <w:trHeight w:val="450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16"/>
                <w:szCs w:val="16"/>
                <w:lang w:val="en-US"/>
              </w:rPr>
              <w:t>5</w:t>
            </w:r>
            <w:r>
              <w:rPr>
                <w:iCs/>
                <w:sz w:val="16"/>
                <w:szCs w:val="16"/>
              </w:rPr>
              <w:t>Б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тая подводная лодка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ры и первое прохождение: П.Швец (Кривой Рог) - А.Романовский (С.-Петербург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</w:tr>
      <w:tr>
        <w:trPr>
          <w:trHeight w:val="450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А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з "Крокодил"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Туркевич, А.Безруков, М.Поляков, Фельдман (Донецк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6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террасам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Б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Ц внутреннему углу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Б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ика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9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Б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пок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.Вербицкий, П.Гришин, Д.Романенко (Киев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</w:tr>
      <w:tr>
        <w:trPr>
          <w:trHeight w:val="225" w:hRule="atLeast"/>
        </w:trPr>
        <w:tc>
          <w:tcPr>
            <w:tcW w:w="768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Башня Западн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  <w:tbl>
            <w:tblPr>
              <w:tblW w:w="72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"/>
              <w:gridCol w:w="720"/>
              <w:gridCol w:w="2520"/>
              <w:gridCol w:w="2880"/>
              <w:gridCol w:w="720"/>
            </w:tblGrid>
            <w:tr>
              <w:trPr/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4А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Аня - Маня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М. Коптева – А. Ясинская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2008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Башня (610 м)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Б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ба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Б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п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768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Куба кая (662м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Б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аво на лев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.Швец – А. Лавриненк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9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Б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десса 0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А.Лавриненко - Т.Цушко (Одесса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9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Б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игзаг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А.Лавриненко – А.Кузьменко(Одесса)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9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А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е март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. Швец – С. Пугаче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7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4Б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«Седьмой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.Швец – А. Лавриненк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9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768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Куба кая Восточная башн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  <w:tbl>
            <w:tblPr>
              <w:tblW w:w="72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"/>
              <w:gridCol w:w="720"/>
              <w:gridCol w:w="2520"/>
              <w:gridCol w:w="2880"/>
              <w:gridCol w:w="720"/>
            </w:tblGrid>
            <w:tr>
              <w:trPr/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6А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Пруха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Ю.Лишаев - Д.Евсеев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2008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Мердвен-Кая (656 м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А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довая голова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Надточий  - А.Шелхаков (Симферополь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Б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пом по…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Михайлова - С.Надточий (Симферополь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</w:tr>
      <w:tr>
        <w:trPr>
          <w:trHeight w:val="450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А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навал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Савельев (Днепропетровск), А.Жилин, В.Могила (Одесса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Б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юрприз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768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Мердвен каясы (Хергиани) 856м</w:t>
            </w:r>
          </w:p>
        </w:tc>
      </w:tr>
      <w:tr>
        <w:trPr>
          <w:trHeight w:val="450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А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си-Пуси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Лавриненко (Одесса) - И.Савельев (Днепропетровск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</w:tr>
      <w:tr>
        <w:trPr>
          <w:trHeight w:val="450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А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а Вована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.Разуваев - В.Криницкий (Одесса) 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</w:tr>
      <w:tr>
        <w:trPr>
          <w:trHeight w:val="450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а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Б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льстарт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 Цушко – А. Хоменко (Одесса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</w:tr>
      <w:tr>
        <w:trPr>
          <w:trHeight w:val="450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б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Б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ромт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 Гениуш – А. Кудрявцев- И.Зезе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евастополь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</w:tr>
      <w:tr>
        <w:trPr>
          <w:trHeight w:val="450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в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Б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лакс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Лавриненко – А. Кузьменко (Одесса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</w:tr>
      <w:tr>
        <w:trPr>
          <w:trHeight w:val="450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г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А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есский экспресс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Лавриненко - Т.Цушко (Одесса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</w:tr>
      <w:tr>
        <w:trPr>
          <w:trHeight w:val="450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д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Б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лая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Лавриненко – В. Разуваев (Одесса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</w:tr>
      <w:tr>
        <w:trPr>
          <w:trHeight w:val="450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Б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арок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Лавриненко - Т.Цушко (Одесса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</w:tr>
      <w:tr>
        <w:trPr>
          <w:trHeight w:val="450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А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еста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Лавриненко - О.Мирюк (Днепропетровск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</w:tr>
      <w:tr>
        <w:trPr>
          <w:trHeight w:val="450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А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атино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Кузьменко - В.Разуваев (Одесса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</w:tr>
      <w:tr>
        <w:trPr>
          <w:trHeight w:val="450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Б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нжерон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Лавриненко – А. Кузьменко (Одесса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</w:tr>
      <w:tr>
        <w:trPr>
          <w:trHeight w:val="450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а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Б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е мая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Лавриненко – А. Кузьменко (Одесса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</w:tr>
      <w:tr>
        <w:trPr>
          <w:trHeight w:val="450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Б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 уехала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Гениуш – А. Кудрявцев – А. Ляшко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68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 xml:space="preserve">Кастропольская стена 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А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цова - Горбача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Воронцов - В.Горбач (Киев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А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ищенко - Самодеда 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к.Грищенко - А.Самодед (Киев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А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бача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В.Горбач (Киев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А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веца - Пугачева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Швец (Кривой рог) - С.Пугачев (Горловка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а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А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очный Замок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.Полтавец- А. Лавриненко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А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плинского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Чаплинский, В.Ланько, А.Калиниченко (Киев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А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мофеева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Тимофеев, Г.Лебедев, С.Мороз, В.Хитриков. (Днепропетровск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7 </w:t>
            </w:r>
          </w:p>
        </w:tc>
      </w:tr>
      <w:tr>
        <w:trPr>
          <w:trHeight w:val="70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А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деда, левый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Самодед (Киев) - Г.Лебедев (Днепр)/А.Самодед (Киев), А.Гениуш, М.Нагога (Одесса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/ 1981</w:t>
            </w:r>
          </w:p>
        </w:tc>
      </w:tr>
      <w:tr>
        <w:trPr>
          <w:trHeight w:val="517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Б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з "Нос"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Гениуш - Симоненко/ А.Гениуш - А.Жилин (Одесса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/ 1986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A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деда, правый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Самодед (Киев) - С.Ларионов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</w:t>
            </w:r>
          </w:p>
        </w:tc>
      </w:tr>
      <w:tr>
        <w:trPr>
          <w:trHeight w:val="450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Б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р. маршрута Самодеда (правого)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Гениуш - М.Нагога (Одесса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А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ссинг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Попов (Евпатория) - А.Кузьмицкий (Москва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Б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йка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Б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елька (по правой части массива)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 xml:space="preserve">Лесной Дмитрий; Марчук Виктор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йзнер Виктор  г.Херсон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 </w:t>
            </w:r>
          </w:p>
        </w:tc>
      </w:tr>
      <w:tr>
        <w:trPr>
          <w:trHeight w:val="225" w:hRule="atLeast"/>
        </w:trPr>
        <w:tc>
          <w:tcPr>
            <w:tcW w:w="768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Треугольник (1000 м)</w:t>
            </w:r>
          </w:p>
        </w:tc>
      </w:tr>
      <w:tr>
        <w:trPr>
          <w:trHeight w:val="450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б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Б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Трио»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 Заколодний; Г. Григорьев; Д. Козырьков.  г.Харьков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</w:tr>
      <w:tr>
        <w:trPr>
          <w:trHeight w:val="450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А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нессанс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Жилин, С.Калачев, А.Лавриненко, В.Могила (Одесса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</w:tr>
      <w:tr>
        <w:trPr>
          <w:trHeight w:val="450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а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А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тодокс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. Полтавец – А. Лавриненко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А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остяна 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Форостян (Днепропетровск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А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ба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Лавриненко - Т.Цушко (Одесса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А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щенко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к.Грищенко (Киев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А</w:t>
            </w:r>
          </w:p>
        </w:tc>
        <w:tc>
          <w:tcPr>
            <w:tcW w:w="24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Гендальф Серый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6"/>
                <w:szCs w:val="16"/>
              </w:rPr>
              <w:t xml:space="preserve">   (Левый бастион г. Треугольник)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Лесной;  М Бережной г. Херсон</w:t>
            </w:r>
          </w:p>
        </w:tc>
        <w:tc>
          <w:tcPr>
            <w:tcW w:w="8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</w:tr>
      <w:tr>
        <w:trPr>
          <w:trHeight w:val="225" w:hRule="atLeast"/>
        </w:trPr>
        <w:tc>
          <w:tcPr>
            <w:tcW w:w="768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Морчека (986 м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Б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тверка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А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рок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Максименя (Минск), соло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А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З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Надточий (Симферополь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Б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б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.Лишаев (Симферополь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А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довый месяц 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.Круглов - Д.Поправкин (Севастополь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</w:t>
            </w:r>
          </w:p>
        </w:tc>
      </w:tr>
      <w:tr>
        <w:trPr>
          <w:trHeight w:val="450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Б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ел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.Ситник (Одесса) 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Б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нтик-93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.Лишаев - О.Пугач (Симферополь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3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Б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д-83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Самодед (Киев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</w:t>
            </w:r>
          </w:p>
        </w:tc>
      </w:tr>
      <w:tr>
        <w:trPr>
          <w:trHeight w:val="450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А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мейка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.Лавриненко (Одесса) - А.Максименя (Минск)/  А.Лавриненко - В.Яречевский (Одесса) 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А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ба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Б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ика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Корнысь (Симферополь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971</w:t>
            </w: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А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чомбо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Могила - А.Лавриненко (Одесса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</w:tr>
      <w:tr>
        <w:trPr>
          <w:trHeight w:val="450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А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дника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Бодник, А.Деркач, Н.Ковтун, А.Москальцов, А.Сергеев (Киев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А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Засыпкин - Х.Корнысь (Симферополь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972</w:t>
            </w: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А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y Way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.Круглов - Ю.Ляшенко (Севастополь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8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А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аниха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Ершов (Москва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А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ищенко 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к.Грищенко (Киев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А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зон дождей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Лавриненко - Т.Цушко (Одесса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</w:tr>
      <w:tr>
        <w:trPr>
          <w:trHeight w:val="450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А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иуша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Гениуш - В.Ольхов/А.Гениуш - А.Жилин (Одесса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А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С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Гениуш (Севастополь) - С.Ковалев (Житомир)/ А.Гениуш - А.Жилин (Одесса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А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вь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.Лишаев (Симферополь) - А Самодед (Киев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Б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нсицкого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.Кенсицкий (Ужгород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А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голок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.Попов (Евпатория) - А.Шелхаков (Симферополь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</w:tr>
      <w:tr>
        <w:trPr>
          <w:trHeight w:val="450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Б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жий угол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.Лишаев (Симферополь). Первые 2 веревки прошли А.Гениуш - В.Холопцев в 1978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Б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вона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Савон (Симферополь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Б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а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Савон (Симферополь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 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Б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рдин-Ганич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.Бардин  - А.Ганич (Симферополь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 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Б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йка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768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Шаан-Кая (985 м)</w:t>
            </w:r>
          </w:p>
        </w:tc>
      </w:tr>
      <w:tr>
        <w:trPr>
          <w:trHeight w:val="450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Б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ела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Чаплинский (Киев) - Ю.Стрельников (Харьков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</w:tr>
      <w:tr>
        <w:trPr>
          <w:trHeight w:val="450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А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ым-87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Калошин, А.Гениуш, А.Ляпун, Н.Сосновских (Севастополь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7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А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щенко, левый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к.Грищенко (Киев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А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урай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Попов (Евпатория) - А.Шелхаков (Симферополь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А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нит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Павлотос (Ялта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8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А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аниссимо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Волошановский (Киев), А.Рушковский, К.Гостев (оба - Ялта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А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перборея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Яречевский (Одесса) - В.Марунич (Николаев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Б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щенко, правый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к.Грищенко (Киев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Б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лицкого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Галицкий (Киев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Б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ени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Максименя (Минск), соло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</w:tr>
      <w:tr>
        <w:trPr>
          <w:trHeight w:val="225" w:hRule="atLeast"/>
        </w:trPr>
        <w:tc>
          <w:tcPr>
            <w:tcW w:w="768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Алупкинская стена</w:t>
            </w:r>
            <w:r>
              <w:rPr/>
              <w:t xml:space="preserve"> Западная вершина</w:t>
            </w:r>
          </w:p>
          <w:tbl>
            <w:tblPr>
              <w:tblW w:w="74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900"/>
              <w:gridCol w:w="2340"/>
              <w:gridCol w:w="3060"/>
              <w:gridCol w:w="712"/>
            </w:tblGrid>
            <w:tr>
              <w:trPr>
                <w:trHeight w:val="270" w:hRule="atLeast"/>
              </w:trPr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5Б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Компромис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М.Коптева – А.Ясинская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2011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Алупкинская стена (1239 м)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Б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центру стены 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Ставницер, П.Старицкий, Г.Ховрачев, В.Нелупов, А.Королев (Одесса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3</w:t>
            </w:r>
          </w:p>
        </w:tc>
      </w:tr>
      <w:tr>
        <w:trPr>
          <w:trHeight w:val="450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Б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ЮЗ стене через грот 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Верба, В.Бодник, А.Деркач, И.Хариняк, В.Яцко (Киев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</w:t>
            </w:r>
          </w:p>
        </w:tc>
      </w:tr>
      <w:tr>
        <w:trPr>
          <w:trHeight w:val="450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а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Б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Ульфхеднар»</w:t>
            </w:r>
            <w:r>
              <w:rPr/>
              <w:t xml:space="preserve"> 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. Волошановский – А. Рушковский, 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Б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евой части ЮЗ стены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Паламарчук (Киев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Б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ональ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Самодед - И.Чаплинский (Киев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Б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серк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Волошановский – А. Рушковский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</w:tr>
      <w:tr>
        <w:trPr>
          <w:trHeight w:val="225" w:hRule="atLeast"/>
        </w:trPr>
        <w:tc>
          <w:tcPr>
            <w:tcW w:w="768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Ай-Петри (Западная вершина)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Б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З гребню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Костриченко - В.Клатаевский (Симферополь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9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А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З стене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Гуменюк - В.Гончаров (Симферополь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3</w:t>
            </w:r>
          </w:p>
        </w:tc>
      </w:tr>
      <w:tr>
        <w:trPr>
          <w:trHeight w:val="225" w:hRule="atLeast"/>
        </w:trPr>
        <w:tc>
          <w:tcPr>
            <w:tcW w:w="768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Ай-Петри (Главная вершина, 1234 м)</w:t>
            </w:r>
          </w:p>
        </w:tc>
      </w:tr>
      <w:tr>
        <w:trPr>
          <w:trHeight w:val="450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Б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Волошановский (Симферополь) - Д.Мартынюк (Винница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А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ЮЗ гребню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Гончаров (Ялта) - О.Гриппа (Симферополь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1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Б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Ю гребню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Бражкин - О.Гриппа (Симферополь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3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Б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ины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Б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нсицкого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.Кенсицкий (Ужгород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Б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ья слева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Б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ья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Корнысь (Симферополь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1</w:t>
            </w:r>
          </w:p>
        </w:tc>
      </w:tr>
      <w:tr>
        <w:trPr>
          <w:trHeight w:val="450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А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Ц стене с траверсом Зубцов 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Фролов - В.Гончаров (Ялта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1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А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чка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Кулямин  - В.Лихачев (Ялта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8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Б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ноккио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.Круглов + английские спасатели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Б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В кулуару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.Гриппа (Симферополь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</w:tr>
      <w:tr>
        <w:trPr>
          <w:trHeight w:val="225" w:hRule="atLeast"/>
        </w:trPr>
        <w:tc>
          <w:tcPr>
            <w:tcW w:w="768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Ай-Петри (Восточная вершина, 1100 м)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Б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ЮВ гребню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Гончаров (Ялта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2</w:t>
            </w:r>
          </w:p>
        </w:tc>
      </w:tr>
      <w:tr>
        <w:trPr>
          <w:trHeight w:val="450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Б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центру пепельной стены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.Довгопол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3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Б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контрфорсу Ю стены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Моногаров (Киев), А.Ларионов…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1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Б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з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Горбенко (Одесса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Б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шаева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.Лишаев (Симферополь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Б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ула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Волошановский (Симферополь) - А.Рушковский (Ялта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</w:tr>
      <w:tr>
        <w:trPr>
          <w:trHeight w:val="450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Б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авой части Ю контрфорса (вар.)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Верба, В.Бодник, Н.Коробова, В.Суший (Киев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</w:t>
            </w:r>
          </w:p>
        </w:tc>
      </w:tr>
      <w:tr>
        <w:trPr>
          <w:trHeight w:val="225" w:hRule="atLeast"/>
        </w:trPr>
        <w:tc>
          <w:tcPr>
            <w:tcW w:w="768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Парагельмен (857 м)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Б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З гребню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А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 контрфорсу ЮВ стены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Б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евой части ЮВ стены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А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з камин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Б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центру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Б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авой части ЮВ стены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.Лишаев (Симферополь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Б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авому контрфорсу ЮВ стены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Б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авой части массива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А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евому краю В части массива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Б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В контрфорсу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68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Ангарская стена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А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войка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А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рез "комнату"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Б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п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.Засыпкин - Х.Корнысь - начало/Ю.Черняев, А.Веселов, Ю.Тронов (Симферополь) - окончание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Б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ая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.Лишаев (Симферополь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Б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ендицит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.Самулев - начало/Ю.Лишаев (Симферополь) - окончание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А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таз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А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йка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Гончаров - В.Гуменюк (Ялта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68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Сююрю-Кая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А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центру стены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68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Утес Сторожевой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Б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евой части стены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68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Орлиный залет</w:t>
            </w:r>
          </w:p>
        </w:tc>
      </w:tr>
      <w:tr>
        <w:trPr>
          <w:trHeight w:val="450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Б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Калошина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Калошин, А.Гениуш, А.Щербаков (Севастополь), М.Суслов (Москва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68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Сокол (474 м)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А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з "капюшон"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Суслов (Москва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Б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нка Гамми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Б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ножу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Надточий (Симферополь),  О.Левиаш (С.-Петербург), В.Чумаченко (Киев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Б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олинам и по взгориям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А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сячие сады Семирамиды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А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ебневая "двойка"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Б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чная молодость 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Б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ф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А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понский садик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.Лишаев (Симферополь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А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а канрниза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Шелхаков (Симферополь) - Д.Попов (Евпатория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А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жий угол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Б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лочка 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а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А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а времени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Пугачев-С. Надточий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А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контрфорсу левой груди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3</w:t>
            </w:r>
          </w:p>
        </w:tc>
      </w:tr>
      <w:tr>
        <w:trPr>
          <w:trHeight w:val="450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А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авой стороне левой груди с выходом на "Между грудей"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Брынза - Кобыльский (Днепропетровск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Б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ду Грудей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5 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Б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сая 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Б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ее "Косой"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Б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ика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Б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ый квадрат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.Попов (Евпатория) - А.Шелхаков (Симферополь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А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ятая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Пантюхин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9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Б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ах женщины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Кузьмицкий - Е.Холодов (Москва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Б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дун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.Сергеев (Крым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а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Б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No pass aran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Лавриненко – А. Хоменко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Б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ый треугольник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А.Кругленко, Д.Орел, В.Васильев (все-Феодосия), Л.Замятин (Ленинград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А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жаксы (по казахски – хорошо)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Лавриненко (Одесса) - С.Надточий (Симферополь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</w:tr>
      <w:tr>
        <w:trPr>
          <w:trHeight w:val="450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Б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шрут Хохла через зеркала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Кругленко, Н.Цветков, В.Громко, Е.Калигаев (все - Феодосия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а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Б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дний штрих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Лавриненко – А. Хоменко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Б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ня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Кругленко (Феодосия) - А.Паксюаткин (Симферополь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А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ьмерка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А.Кругленко, М.Бударин, В.Трошечкин, В.Багуленов, А.Шрубов (все – Феодосия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2 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а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Б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иса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Пугачев-С. Надточий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Б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жий карниз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.Лишаев (Симферополь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Б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шрут Хохла через карниз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Кругленко, В.Петров, В.Трошечкин, Н.Цветков, В.Кудринский, Кобальский (все – Феодосия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А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нь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Сергеев (Крым) - М.Волошановский (Симферополь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А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вь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.Лишаев (Симферополь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А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ель правее "Брови"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Кудрицкий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А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лобный карлик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Лавриненко - Т.Цушко (Одесса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Б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помнить все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Лавриненко, А.Кузьменко (Одесса), С.Надточий (Симферополь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а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А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езда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Надточий – А.Шелхаков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б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А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ажда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Надточий – Е.Буркулай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А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ьшая прогулка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Надточий - М.Каширский (Симферополь)  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а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Б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торушка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А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хАчу 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Лавриненко, А.Кузьменко (Одесса), С.Надточий (Симферополь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Б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Б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укан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Кузьмицкий - И.Артемов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а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А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стры Зайцевы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 Чумаченко- А. Горбатюк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Б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Ачу 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Надточий (Симферополь) - А.Кузьмицкий (Москва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Б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ая "двойка"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А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hico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Надточий (Симферополь) - Е.Гайнулов (Казань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Б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чача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Кузьмицкий (Москва)  - Е.Хворост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А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внутреннему углу 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2</w:t>
            </w:r>
          </w:p>
        </w:tc>
      </w:tr>
    </w:tbl>
    <w:p>
      <w:pPr>
        <w:sectPr>
          <w:footerReference w:type="default" r:id="rId3"/>
          <w:type w:val="nextPage"/>
          <w:pgSz w:orient="landscape" w:w="8419" w:h="11906"/>
          <w:pgMar w:left="567" w:right="319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портивные маршрут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3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582"/>
        <w:gridCol w:w="2216"/>
        <w:gridCol w:w="3537"/>
        <w:gridCol w:w="590"/>
      </w:tblGrid>
      <w:tr>
        <w:trPr>
          <w:trHeight w:val="225" w:hRule="atLeast"/>
        </w:trPr>
        <w:tc>
          <w:tcPr>
            <w:tcW w:w="73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ш-Кая (627 м)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F6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лайк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Воробьев - П.Казаров (Севастополь); пробит А.Левиным - М.Воробьевым (Севастополь)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982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F6b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убая волн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Воробьев (Севастополь) - А.Дергунов (Севастополь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1</w:t>
            </w:r>
          </w:p>
        </w:tc>
      </w:tr>
      <w:tr>
        <w:trPr>
          <w:trHeight w:val="225" w:hRule="atLeast"/>
        </w:trPr>
        <w:tc>
          <w:tcPr>
            <w:tcW w:w="732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Челеби (657 м)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F7a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y down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Закревский - С.Мосолыкин (Севастополь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3</w:t>
            </w:r>
          </w:p>
        </w:tc>
      </w:tr>
      <w:tr>
        <w:trPr>
          <w:trHeight w:val="225" w:hRule="atLeast"/>
        </w:trPr>
        <w:tc>
          <w:tcPr>
            <w:tcW w:w="732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оросский кант (600 м)</w:t>
            </w:r>
          </w:p>
        </w:tc>
      </w:tr>
      <w:tr>
        <w:trPr>
          <w:trHeight w:val="45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F7b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зка странствий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р: И.Савельев (Днепропктровск). Первое прохождение: О.Вербицкий - А.Покатило (Киев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</w:tr>
      <w:tr>
        <w:trPr>
          <w:trHeight w:val="737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F7b+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па залізов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ры: А.Жерноклеев, Т.Иванков, С.Надточий.Первое прохождение: Е.Кривошейцев (Одесса) - И.Савельев (Днепропетровск)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F7a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дуромбие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втор: С.Надточий (Симферополь). Первое прохождение: С.Надточий - И.Савельев (Днепропетровск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</w:tr>
      <w:tr>
        <w:trPr>
          <w:trHeight w:val="225" w:hRule="atLeast"/>
        </w:trPr>
        <w:tc>
          <w:tcPr>
            <w:tcW w:w="732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Замок (650 м)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F7a+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па-чап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втор: И.Савельев. Первое прохождение: И.Савельев - С.Надточий (Симферополь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F7c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glos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втор: И.Савельев (Симферополь). Первое прохождение: В.Рубинов - А.Толстой (С.-Петербург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</w:tr>
      <w:tr>
        <w:trPr>
          <w:trHeight w:val="225" w:hRule="atLeast"/>
        </w:trPr>
        <w:tc>
          <w:tcPr>
            <w:tcW w:w="732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Малый Кильсе-Бурун (638 м)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F7a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е март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ры: С.Шелепов (Симферополь) - Д.Горьково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</w:t>
            </w:r>
          </w:p>
        </w:tc>
      </w:tr>
      <w:tr>
        <w:trPr>
          <w:trHeight w:val="225" w:hRule="atLeast"/>
        </w:trPr>
        <w:tc>
          <w:tcPr>
            <w:tcW w:w="732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Мердвен-Кая (656 м)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F6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ин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р: А.Веденмейер (Ялта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F6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мбал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р: С.Надточий (Симферополь)/автор изменения  А.Веденмейер (Ялта) - 20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F6b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d Fox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р: А.Веденмейер (Ялта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F6с+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твия - танец равновесия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р: А.Веденмейер (Ялта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F6с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арок для Дона Педро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ры: П. Казачок, М.Павленко (Днепр), И.Савельев (Севастополь), А.Толстой (С.- Петербург). Первое прохождение: П. Казачок, А.Толсто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F6с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риант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Савельев (Севастополь), М.Павленко (Днепр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ое прохождение: П.Швец (Кривой Рог), М.Павленко, И.Савелье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</w:tr>
      <w:tr>
        <w:trPr>
          <w:trHeight w:val="210" w:hRule="atLeast"/>
        </w:trPr>
        <w:tc>
          <w:tcPr>
            <w:tcW w:w="732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 xml:space="preserve">Кастропольская стена </w:t>
            </w:r>
          </w:p>
        </w:tc>
      </w:tr>
      <w:tr>
        <w:trPr>
          <w:trHeight w:val="45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F7b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люзия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ры и первое прохождение: И.Савельев (Севастополь), М.Павленко (Днепр), А.Толстой (С.- Петербург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</w:tr>
      <w:tr>
        <w:trPr>
          <w:trHeight w:val="210" w:hRule="atLeast"/>
        </w:trPr>
        <w:tc>
          <w:tcPr>
            <w:tcW w:w="73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Шаан-Кая (985 м)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F8b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лант-М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вторы:А.Веденмейер (Ялта) - А.Маринкевич. Первое прохождение: А.Веденмейер (Ялта) -  М.Шалагин (Одесса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</w:tr>
      <w:tr>
        <w:trPr>
          <w:trHeight w:val="225" w:hRule="atLeast"/>
        </w:trPr>
        <w:tc>
          <w:tcPr>
            <w:tcW w:w="732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Ангарская стена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F6c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рофобия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р: В.Иванов (Симферополь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t>КАРПАТЫ</w:t>
      </w:r>
    </w:p>
    <w:tbl>
      <w:tblPr>
        <w:tblW w:w="73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582"/>
        <w:gridCol w:w="2216"/>
        <w:gridCol w:w="3537"/>
        <w:gridCol w:w="590"/>
      </w:tblGrid>
      <w:tr>
        <w:trPr>
          <w:trHeight w:val="225" w:hRule="atLeast"/>
        </w:trPr>
        <w:tc>
          <w:tcPr>
            <w:tcW w:w="73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Черногорский хребет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Аз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изница (1881м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В цирка (с. Ясыня, база Драгобрат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Бз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ецкул – Говерла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раверс</w:t>
            </w:r>
            <w:r>
              <w:rPr>
                <w:sz w:val="16"/>
                <w:szCs w:val="16"/>
                <w:lang w:val="uk-UA"/>
              </w:rPr>
              <w:t xml:space="preserve"> через ЮВ склон Брецкула</w:t>
            </w:r>
            <w:r>
              <w:rPr>
                <w:sz w:val="16"/>
                <w:szCs w:val="16"/>
              </w:rPr>
              <w:t>, из Заросля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Бз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верла (2060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В гребню («по стовпчикам»), из Заросля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Бз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верла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В отрогу (через Малую Говерлу), из Заросля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Бз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верл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Козмещи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Бз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верла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з СВ плечо Брецкула, из Заросляка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Аз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верла – Петрос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верс, из Заросля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Аз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верла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ЮВ склону («из котла»), из Заросля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Бз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утин - Темнатик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 В стене В гребня</w:t>
            </w:r>
            <w:r>
              <w:rPr>
                <w:sz w:val="16"/>
                <w:szCs w:val="16"/>
                <w:lang w:val="uk-UA"/>
              </w:rPr>
              <w:t>,</w:t>
            </w:r>
            <w:r>
              <w:rPr>
                <w:sz w:val="16"/>
                <w:szCs w:val="16"/>
              </w:rPr>
              <w:t xml:space="preserve"> из Заросля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Бз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ровец (1814м) – Сивуля (1836м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аверс, из с. </w:t>
            </w:r>
            <w:r>
              <w:rPr>
                <w:sz w:val="16"/>
                <w:szCs w:val="16"/>
                <w:lang w:val="uk-UA"/>
              </w:rPr>
              <w:t>Осмолод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Бз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с (2020м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ЮВ ребру, из Козмещи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Аз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трос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 В кулуару и Ю гребню</w:t>
            </w:r>
            <w:r>
              <w:rPr>
                <w:sz w:val="16"/>
                <w:szCs w:val="16"/>
                <w:lang w:val="uk-UA"/>
              </w:rPr>
              <w:t>,</w:t>
            </w:r>
            <w:r>
              <w:rPr>
                <w:sz w:val="16"/>
                <w:szCs w:val="16"/>
              </w:rPr>
              <w:t xml:space="preserve"> из Козмещи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Бз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п Иван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>(2020м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с. Шибеного или  с. Дземброн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2А</w:t>
            </w:r>
            <w:r>
              <w:rPr>
                <w:sz w:val="16"/>
                <w:szCs w:val="16"/>
              </w:rPr>
              <w:t>з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 Иван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верс через Говерлу, из Заросля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Аз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уркул – Данцер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раверс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 xml:space="preserve">через Велики Козлы, из Заросляка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sectPr>
      <w:footerReference w:type="default" r:id="rId4"/>
      <w:type w:val="nextPage"/>
      <w:pgSz w:orient="landscape" w:w="8419" w:h="11906"/>
      <w:pgMar w:left="567" w:right="31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37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6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8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9:58:00Z</dcterms:created>
  <dc:creator>Dima</dc:creator>
  <dc:description/>
  <dc:language>en-US</dc:language>
  <cp:lastModifiedBy>lavll</cp:lastModifiedBy>
  <cp:lastPrinted>2011-05-18T09:04:00Z</cp:lastPrinted>
  <dcterms:modified xsi:type="dcterms:W3CDTF">2012-03-15T06:35:00Z</dcterms:modified>
  <cp:revision>41</cp:revision>
  <dc:subject/>
  <dc:title> </dc:title>
</cp:coreProperties>
</file>