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/>
      </w:pPr>
      <w:r>
        <w:rPr/>
        <w:t>«УТВЕРЖДАЮ»</w:t>
        <w:tab/>
        <w:tab/>
        <w:tab/>
        <w:tab/>
      </w:r>
    </w:p>
    <w:p>
      <w:pPr>
        <w:pStyle w:val="Normal"/>
        <w:rPr/>
      </w:pPr>
      <w:r>
        <w:rPr/>
        <w:t xml:space="preserve">Директор ООО «Безопасность труда и </w:t>
      </w:r>
    </w:p>
    <w:p>
      <w:pPr>
        <w:pStyle w:val="Normal"/>
        <w:rPr/>
      </w:pPr>
      <w:r>
        <w:rPr/>
        <w:t>Производ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 В.П. Сильвестров.</w:t>
      </w:r>
    </w:p>
    <w:p>
      <w:pPr>
        <w:pStyle w:val="Normal"/>
        <w:ind w:left="284" w:right="-27" w:firstLine="5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284" w:right="-27" w:hanging="0"/>
        <w:jc w:val="both"/>
        <w:rPr>
          <w:sz w:val="32"/>
          <w:lang w:val="uk-UA"/>
        </w:rPr>
      </w:pPr>
      <w:r>
        <w:rPr>
          <w:sz w:val="32"/>
          <w:lang w:val="uk-UA"/>
        </w:rPr>
        <w:tab/>
        <w:t xml:space="preserve">    </w:t>
        <w:tab/>
        <w:tab/>
      </w:r>
    </w:p>
    <w:p>
      <w:pPr>
        <w:pStyle w:val="Normal"/>
        <w:ind w:left="284" w:right="-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right="-27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right="-27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27" w:firstLine="2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27" w:firstLine="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1440" w:right="-483" w:firstLine="720"/>
        <w:rPr/>
      </w:pPr>
      <w:r>
        <w:rPr/>
        <w:t>О проведении открытого первенства  г. Харькова по выполнению верхолазных работ и транспортировке пострадавшего при выполнении высотно-верхолазных работ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20"/>
        <w:jc w:val="both"/>
        <w:rPr>
          <w:b/>
          <w:b/>
          <w:sz w:val="28"/>
        </w:rPr>
      </w:pPr>
      <w:r>
        <w:rPr>
          <w:b/>
          <w:sz w:val="28"/>
        </w:rPr>
        <w:t>1.Цели и задач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а)  Проверка и повышение уровня технической подготовки работников предприятий, выполняющих высотно-верхолазные работы, слушателей ООО «Безопасность труда и производства» по специальности «верхолаз», сотрудников спасслужб и спортсменов горных видов спорта начальной квалификации.</w:t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  <w:t xml:space="preserve">б) Подготовка работников к безаварийной работе  в сезоне 2012 года, а спортсменов к восхождениям в горах. </w:t>
      </w:r>
    </w:p>
    <w:p>
      <w:pPr>
        <w:pStyle w:val="Normal"/>
        <w:ind w:right="-483" w:firstLine="720"/>
        <w:jc w:val="both"/>
        <w:rPr/>
      </w:pPr>
      <w:r>
        <w:rPr>
          <w:sz w:val="28"/>
        </w:rPr>
        <w:t>в) Обмен опытом по вопросам техники выполнения верхолазных работ и эвакуации пострадавших с высотных объектов.</w:t>
      </w:r>
    </w:p>
    <w:p>
      <w:pPr>
        <w:pStyle w:val="Normal"/>
        <w:ind w:right="-483" w:firstLine="720"/>
        <w:jc w:val="both"/>
        <w:rPr>
          <w:b/>
          <w:b/>
          <w:sz w:val="28"/>
        </w:rPr>
      </w:pPr>
      <w:r>
        <w:rPr>
          <w:b/>
          <w:sz w:val="28"/>
        </w:rPr>
        <w:t>2.Время и место.</w:t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  <w:t>Соревнования проводятся на пром. базе АО «Альпсервис», расположенной по адресу пос. Песочин, пер. Транспортный, 4</w:t>
      </w:r>
      <w:r>
        <w:rPr>
          <w:sz w:val="28"/>
          <w:lang w:val="en-US"/>
        </w:rPr>
        <w:t>(</w:t>
      </w:r>
      <w:r>
        <w:rPr>
          <w:sz w:val="28"/>
        </w:rPr>
        <w:t>как добраться смотри в приложениях).</w:t>
      </w:r>
    </w:p>
    <w:p>
      <w:pPr>
        <w:pStyle w:val="Normal"/>
        <w:ind w:right="-483" w:firstLine="720"/>
        <w:jc w:val="both"/>
        <w:rPr>
          <w:b/>
          <w:b/>
          <w:sz w:val="28"/>
        </w:rPr>
      </w:pPr>
      <w:r>
        <w:rPr>
          <w:b/>
          <w:sz w:val="28"/>
        </w:rPr>
        <w:t>3.Руководство соревнованиями.</w:t>
      </w:r>
    </w:p>
    <w:p>
      <w:pPr>
        <w:pStyle w:val="Normal"/>
        <w:ind w:right="-483" w:firstLine="720"/>
        <w:rPr>
          <w:sz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ООО </w:t>
      </w:r>
      <w:r>
        <w:rPr>
          <w:sz w:val="28"/>
        </w:rPr>
        <w:t>«Безопасность труда и производства», АО «Альпсервис».  Непосредственное проведение соревнований возлагается на  судейскую коллегию под руководством преподавателя ООО «Безопасность труда и производства»  Гриценко А.И.</w:t>
      </w:r>
    </w:p>
    <w:p>
      <w:pPr>
        <w:pStyle w:val="Normal"/>
        <w:ind w:right="-766" w:firstLine="72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о вопросам организации и проведения соревнований обращаться </w:t>
      </w:r>
      <w:r>
        <w:rPr>
          <w:sz w:val="28"/>
        </w:rPr>
        <w:t xml:space="preserve">по телефонам: 099-066-17-51, 050-364-20-68,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promalp</w:t>
      </w:r>
      <w:r>
        <w:rPr>
          <w:sz w:val="28"/>
        </w:rPr>
        <w:t>-</w:t>
      </w:r>
      <w:r>
        <w:rPr>
          <w:sz w:val="28"/>
          <w:lang w:val="en-US"/>
        </w:rPr>
        <w:t>ua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.  </w:t>
      </w:r>
    </w:p>
    <w:p>
      <w:pPr>
        <w:pStyle w:val="TextBodyIndent"/>
        <w:numPr>
          <w:ilvl w:val="0"/>
          <w:numId w:val="2"/>
        </w:numPr>
        <w:ind w:left="927" w:right="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соответствии с «правилами охраны труда при выполнении работ на высоте» (НПАОП 0.00-1.15-07), инструкцией по технике безопасности при проведении практических занятий по программе подготовки верхолазов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4.1. Участники соревнований.</w:t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К участию в соревнованиях допускаются лица не моложе 17 лет и имеющие любую из следующих квалификаций:</w:t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- опыт выполнения верхолазных работ не менее одного года (желательно иметь подтверждение в виде справки с места работы или ксерокопии из трудовой книжки)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 xml:space="preserve">-удостоверение верхолаза; </w:t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-спортивную квалификацию не ниже «значок» по альпинизму или туризму, 3 разряд по спелеологии.</w:t>
      </w:r>
    </w:p>
    <w:p>
      <w:pPr>
        <w:pStyle w:val="TextBodyIndent"/>
        <w:ind w:right="-766" w:firstLine="720"/>
        <w:rPr/>
      </w:pPr>
      <w:r>
        <w:rPr>
          <w:sz w:val="28"/>
        </w:rPr>
        <w:t>Кроме того участники должны:</w:t>
      </w:r>
    </w:p>
    <w:p>
      <w:pPr>
        <w:pStyle w:val="TextBodyIndent"/>
        <w:ind w:left="720" w:right="-766" w:hanging="0"/>
        <w:rPr/>
      </w:pPr>
      <w:r>
        <w:rPr>
          <w:sz w:val="28"/>
        </w:rPr>
        <w:t>- предоставить мед справку (или  ксерокопию справки), разрешающую заниматься спортом или верхолазными работами;</w:t>
      </w:r>
    </w:p>
    <w:p>
      <w:pPr>
        <w:pStyle w:val="TextBodyIndent"/>
        <w:ind w:left="720" w:right="-766" w:hanging="0"/>
        <w:rPr/>
      </w:pPr>
      <w:r>
        <w:rPr>
          <w:sz w:val="28"/>
        </w:rPr>
        <w:t xml:space="preserve">- предоставить страховку от несчастного случая (см. примечание 1). </w:t>
      </w:r>
    </w:p>
    <w:p>
      <w:pPr>
        <w:pStyle w:val="TextBodyIndent"/>
        <w:ind w:left="720" w:right="-766" w:hanging="0"/>
        <w:rPr>
          <w:sz w:val="28"/>
        </w:rPr>
      </w:pPr>
      <w:r>
        <w:rPr>
          <w:sz w:val="28"/>
        </w:rPr>
        <w:t>-пройти инструктаж по Т. Б. и подписать  протокол о прохождении инструктажа.</w:t>
      </w:r>
    </w:p>
    <w:p>
      <w:pPr>
        <w:pStyle w:val="TextBodyIndent"/>
        <w:ind w:left="720" w:right="-766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766" w:firstLine="720"/>
        <w:rPr/>
      </w:pPr>
      <w:r>
        <w:rPr>
          <w:sz w:val="28"/>
        </w:rPr>
        <w:t xml:space="preserve">Соревнования лично- командные. Организации могут заявлять несколько команд.  В команде участвуют 2 человека. В личном первенстве по спасательным работам - один человек. 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 xml:space="preserve">Заявки на участие в соревнованиях  принимаются с 9.00  до 14.00, 20.04.12 по адресу: г. Харьков, ул. Шевченко 233 Б, Учебно-курсовой комбинат, секретарь. Доехать можно от станции метро «Киевская» в сторону гидропарка,  2-я остановка трамвая  (пешком 10 мин) жилищно-комунальный техникум. Кроме того заявку можно сделать по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promalp</w:t>
      </w:r>
      <w:r>
        <w:rPr>
          <w:sz w:val="28"/>
        </w:rPr>
        <w:t>-</w:t>
      </w:r>
      <w:r>
        <w:rPr>
          <w:sz w:val="28"/>
          <w:lang w:val="en-US"/>
        </w:rPr>
        <w:t>ua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или по телефонам: 057-719-28-73(факс), 099-066-17-51, 050-364-20-68.  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>В заявке необходимо указать: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>1.Состав команды (Ф.И.О. участников).</w:t>
      </w:r>
    </w:p>
    <w:p>
      <w:pPr>
        <w:pStyle w:val="Normal"/>
        <w:ind w:right="-766" w:firstLine="720"/>
        <w:rPr/>
      </w:pPr>
      <w:r>
        <w:rPr>
          <w:sz w:val="28"/>
        </w:rPr>
        <w:t>2.Паспортные данные участников (серия и номер паспорта, адрес прописки) и  контактные телефоны.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>3.Какую организацию представляет команда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4. Дата рождения участников.</w:t>
      </w:r>
    </w:p>
    <w:p>
      <w:pPr>
        <w:pStyle w:val="TextBodyIndent"/>
        <w:rPr/>
      </w:pPr>
      <w:r>
        <w:rPr>
          <w:sz w:val="28"/>
        </w:rPr>
        <w:tab/>
        <w:t>5.Квалифокация (для спортсменов спортивная, для верхолазов и спасателей - длительность работы по специальности)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6. Данные по страховке. ( Если нет страховки, см. примечание 1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rPr>
          <w:b/>
          <w:b/>
          <w:sz w:val="28"/>
        </w:rPr>
      </w:pPr>
      <w:r>
        <w:rPr>
          <w:b/>
          <w:sz w:val="28"/>
        </w:rPr>
        <w:t>5.Программа и календарь соревнований.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>20 апреля 2010 года. Мандатная комиссия. Проводится в здании ЗАО Учебно-курсовой комбинат  с 14.00 до 17.00</w:t>
      </w:r>
    </w:p>
    <w:p>
      <w:pPr>
        <w:pStyle w:val="Normal"/>
        <w:ind w:right="-766" w:firstLine="720"/>
        <w:rPr/>
      </w:pPr>
      <w:r>
        <w:rPr>
          <w:sz w:val="28"/>
        </w:rPr>
        <w:t xml:space="preserve">21 апреля 2012 года (суббота). День заезда. 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>Демонстрация трассы- 9.00.</w:t>
      </w:r>
    </w:p>
    <w:p>
      <w:pPr>
        <w:pStyle w:val="Normal"/>
        <w:ind w:right="-766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седание судейской коллегии- 9.30. </w:t>
      </w:r>
    </w:p>
    <w:p>
      <w:pPr>
        <w:pStyle w:val="Normal"/>
        <w:ind w:right="-766" w:firstLine="720"/>
        <w:rPr/>
      </w:pPr>
      <w:r>
        <w:rPr>
          <w:sz w:val="28"/>
        </w:rPr>
        <w:t xml:space="preserve">Жеребьёвка -10.00. </w:t>
      </w:r>
    </w:p>
    <w:p>
      <w:pPr>
        <w:pStyle w:val="Normal"/>
        <w:ind w:right="-766" w:firstLine="720"/>
        <w:rPr/>
      </w:pPr>
      <w:r>
        <w:rPr>
          <w:sz w:val="28"/>
        </w:rPr>
        <w:t>Старт первого участника -10.30.</w:t>
      </w:r>
    </w:p>
    <w:p>
      <w:pPr>
        <w:pStyle w:val="Heading2"/>
        <w:ind w:right="-766" w:firstLine="2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смотрение протестов, подведение итогов и награждение победителей через 20 минут после финиша   последнего участника.</w:t>
      </w:r>
    </w:p>
    <w:p>
      <w:pPr>
        <w:pStyle w:val="Heading2"/>
        <w:ind w:left="567" w:right="-766" w:hanging="0"/>
        <w:rPr>
          <w:b/>
          <w:b/>
          <w:sz w:val="28"/>
        </w:rPr>
      </w:pPr>
      <w:r>
        <w:rPr>
          <w:b/>
          <w:sz w:val="28"/>
        </w:rPr>
        <w:t>6.Условия проведения соревнований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Соревнования лично-командные. По выполнению верхолазных работ проводится командное первенство (см. приложение 1). Команда состоит из двух человек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транспортировке пострадавшего при выполнении высотно-верхолазных работ   проводится </w:t>
      </w:r>
      <w:r>
        <w:rPr>
          <w:sz w:val="28"/>
        </w:rPr>
        <w:t>личное первенств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Соревнования проводятся с судейской страховкой.</w:t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начала проводится командное первенство, затем – личное. Порядок старта определяется общей жеребьевкой. 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иски снаряжения и само снаряжение предъявляются судьям для оценки судьями на безопасность с 9.30, но не позже чем за 15 мин. до старта команды. </w:t>
      </w:r>
    </w:p>
    <w:p>
      <w:pPr>
        <w:pStyle w:val="Normal"/>
        <w:ind w:right="-766" w:firstLine="27"/>
        <w:jc w:val="both"/>
        <w:rPr/>
      </w:pPr>
      <w:r>
        <w:rPr>
          <w:sz w:val="28"/>
        </w:rPr>
        <w:tab/>
        <w:t>Ограничений по количеству и типу снаряжения нет (если это не противоречит требованиям безопасности).</w:t>
      </w:r>
    </w:p>
    <w:p>
      <w:pPr>
        <w:pStyle w:val="Normal"/>
        <w:ind w:right="-766" w:firstLine="2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Во время прохождения трассы, при неправильном обеспечении безопасности, судья останавливает работу участника  до исправления ошибки. При наложении штрафов на участника судья должен предупредить его о нарушении, потребовать исправления. </w:t>
      </w:r>
    </w:p>
    <w:p>
      <w:pPr>
        <w:pStyle w:val="Normal"/>
        <w:ind w:right="-766" w:firstLine="2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Таблица штрафов, краткое описание дистанции соревнований прилагаются к настоящему положению (см. приложения 1 и 2).</w:t>
      </w:r>
    </w:p>
    <w:p>
      <w:pPr>
        <w:pStyle w:val="Normal"/>
        <w:ind w:right="-766" w:firstLine="2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вопросы, не оговоренные в положении, будут решаться на совещании  судейской коллегии и представителей команд. Вносить изменение в положение имеет право главный судья за 30 минут до старта 1-го участника. Исключение составляют вопросы, связанные с безопасностью и жизнью  участников.</w:t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7.Определение победителей и награждение.</w:t>
      </w:r>
    </w:p>
    <w:p>
      <w:pPr>
        <w:pStyle w:val="Normal"/>
        <w:ind w:right="-766" w:firstLine="2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манда, показавшая лучший результат по времени занимает первое место. Остальные места также распределяются в зависимости от времени прохождения дистанции. Призовые места (1-е, 2-е и 3-е) награждаются дипломами и ценными призами выделенными спонсорами.</w:t>
      </w:r>
    </w:p>
    <w:p>
      <w:pPr>
        <w:pStyle w:val="Normal"/>
        <w:ind w:right="-766" w:firstLine="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>
          <w:b/>
          <w:b/>
          <w:sz w:val="28"/>
        </w:rPr>
      </w:pPr>
      <w:r>
        <w:rPr>
          <w:b/>
          <w:sz w:val="28"/>
        </w:rPr>
        <w:t>8.Условия приема.</w:t>
      </w:r>
    </w:p>
    <w:p>
      <w:pPr>
        <w:pStyle w:val="Normal"/>
        <w:ind w:right="-766" w:firstLine="2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тартовый взнос в размере 50 грн. с человека, вносится  каждым участником перед началом соревнований секретарю и используется на организационные расходы.</w:t>
      </w:r>
    </w:p>
    <w:p>
      <w:pPr>
        <w:pStyle w:val="Normal"/>
        <w:ind w:right="-766" w:firstLine="2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траты по подготовке трасс несет OOO «Безопасность труда и производства» и АО «Альпсервис». Расходы по командированию участников и представителей несут командирующие организации.</w:t>
      </w:r>
    </w:p>
    <w:p>
      <w:pPr>
        <w:pStyle w:val="Normal"/>
        <w:ind w:right="-766" w:firstLine="2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5" w:firstLine="28"/>
        <w:jc w:val="center"/>
        <w:rPr/>
      </w:pPr>
      <w:r>
        <w:rPr>
          <w:b/>
          <w:sz w:val="28"/>
        </w:rPr>
        <w:t>Приложения.</w:t>
      </w:r>
    </w:p>
    <w:p>
      <w:pPr>
        <w:pStyle w:val="Normal"/>
        <w:ind w:right="-766" w:firstLine="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27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ind w:right="-766" w:firstLine="720"/>
        <w:jc w:val="both"/>
        <w:rPr/>
      </w:pPr>
      <w:r>
        <w:rPr>
          <w:b/>
          <w:sz w:val="28"/>
        </w:rPr>
        <w:t>Приложение 1. Краткое описание дистанции соревнований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Соревнования проводятся в 2 этапа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1этап-командное первенство по монтажным и демонтажным работам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 xml:space="preserve">Первый участник соревнований стартует по команде судьи с нулевой отметки, и поднимается по вертикально закрепленным веревкам (опорной и страховочной) до верхней точки на горизонтальной балке. В верхней точке участник переходит на балку, крепясь к ней с помощью зацепов или петель, поднятых с собой. Затем участник движется по горизонтальной балке на петлях или зацепах до конца балки. На конце горизонтального участка, первый участник закрепляет вертикальные опорный и страховочный канаты. Затем он  переходит на них и спускается до уровня точки выполнения монтажа*. В этом месте он организует закрепление блочка для подъема монтируемой детали. Концы подъемной веревки участник поднимает с собой со старта. Второй участник организует подъем монтируемого элемента с места старта до места монтажа по подъемному канату под углом 30°-40°. Затем первый участник закрепляет монтируемый элемент и спускается на нулевую отметку. </w:t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После этого первый участник отстегивается от канатов, а второй пристегивается к ним и выполняет всю работу по демонтажу в обратной последовательности. Время останавливается после того как участник и монтируемый элемент полностью отсоединены от опорного  страховочного и транспортировочного канатов и находятся в стартовом квадрате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>*-В случае большого количества участников, в целях сокращения контрольного времени, вертикальные опорный и страховочный канаты в конце балки могут быть установлены до старта команды.</w:t>
      </w:r>
    </w:p>
    <w:p>
      <w:pPr>
        <w:pStyle w:val="Normal"/>
        <w:ind w:right="-766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2 этап. Личное первенство по выполнению спасательных работ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Перед началом старта этапа участник находится на нулевой отметке, а пострадавший закреплен на страховочном канате (зависание на страховочном зажиме «шант»). По команде судьи участник стартует по отдельно закрепленным опорному и страховочному канатам, имея при этом отдельную судейскую страховку. Поднявшись к пострадавшему, участник крепит пострадавшего к себе в двух точках только к силовым элементам пояса лямочного (</w:t>
      </w:r>
      <w:r>
        <w:rPr>
          <w:sz w:val="28"/>
          <w:lang w:val="en-US"/>
        </w:rPr>
        <w:t>D</w:t>
      </w:r>
      <w:r>
        <w:rPr>
          <w:sz w:val="28"/>
        </w:rPr>
        <w:t>-образные пряжки, силовые петли). Затем участник осуществляет снятие  пострадавшего с зависания на «шанте» и спускается на нулевую точку вместе с пострадавшим на спусковом устройстве и страхующем зажиме спасателя. Запрещается снятие с зависания пострадавшего путем обрезания страховочного стропа. Время останавливается после того как участник и пострадавший полностью отсоединены от опорного и страховочного канатов.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27"/>
        <w:jc w:val="both"/>
        <w:rPr/>
      </w:pPr>
      <w:r>
        <w:rPr>
          <w:b/>
          <w:sz w:val="28"/>
        </w:rPr>
        <w:t>Приложение 2. Таблица штрафов</w:t>
      </w:r>
      <w:r>
        <w:rPr>
          <w:sz w:val="28"/>
        </w:rPr>
        <w:t>.</w:t>
      </w:r>
    </w:p>
    <w:p>
      <w:pPr>
        <w:pStyle w:val="Normal"/>
        <w:ind w:right="-766" w:firstLine="27"/>
        <w:jc w:val="both"/>
        <w:rPr>
          <w:sz w:val="28"/>
        </w:rPr>
      </w:pPr>
      <w:r>
        <w:rPr>
          <w:sz w:val="28"/>
        </w:rPr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685"/>
        <w:gridCol w:w="899"/>
        <w:gridCol w:w="1008"/>
        <w:gridCol w:w="1495"/>
      </w:tblGrid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нарушения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ные баллы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ие двух точек крепления и страховки (кроме судейской страховки)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брежное обращение с пострадавшим (удары, падение, пребывание пострадавшего в положении вниз головой более 2-х минут)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еря участником дополнительной веревки (подъемной или транспортировочной)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еря снаряжения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4а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еря каски (</w:t>
            </w:r>
            <w:r>
              <w:rPr>
                <w:color w:val="000000"/>
                <w:sz w:val="24"/>
                <w:szCs w:val="24"/>
              </w:rPr>
              <w:t>движение прекр. до восстановления)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4б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еря любой единицы снаряжения (кроме каски)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исание на судейской страховке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рекание с судьей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мощь со стороны </w:t>
            </w:r>
            <w:r>
              <w:rPr>
                <w:color w:val="000000"/>
              </w:rPr>
              <w:t>(подача утерянного снаряжения)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сказк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 завинчена муфта карабина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гроза безопасности 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становка до устранения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вышение контрольного времени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</w:rPr>
              <w:t>Снятие с дистанции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гроза здоровью или жизни присутствующих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нятие с дистанции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-30сек.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-766" w:firstLine="2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765" w:firstLine="720"/>
        <w:jc w:val="both"/>
        <w:rPr>
          <w:b/>
          <w:b/>
          <w:sz w:val="28"/>
        </w:rPr>
      </w:pPr>
      <w:r>
        <w:rPr>
          <w:b/>
          <w:sz w:val="28"/>
        </w:rPr>
        <w:t>Примечания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Примечание 1</w:t>
      </w:r>
    </w:p>
    <w:p>
      <w:pPr>
        <w:pStyle w:val="Normal"/>
        <w:ind w:right="-766" w:hanging="0"/>
        <w:rPr/>
      </w:pPr>
      <w:r>
        <w:rPr>
          <w:sz w:val="28"/>
        </w:rPr>
        <w:t>1.Для участников соревнований необходимо иметь страховой полис, действительный на день проведения соревнований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Участникам, у которых  нет страховки,  можно приехать20.04. 2012 г. С 9.00 до 14.00 по адресу подачи заявки и в течение 5минут оформить страховку. Стоимость страховки (ориентировочно) 20гр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Примечание 2.</w:t>
      </w:r>
    </w:p>
    <w:p>
      <w:pPr>
        <w:pStyle w:val="Normal"/>
        <w:ind w:right="-766" w:hanging="0"/>
        <w:rPr/>
      </w:pPr>
      <w:r>
        <w:rPr>
          <w:sz w:val="28"/>
        </w:rPr>
        <w:tab/>
        <w:t>Будут проводиться предварительные тренировки 19.04.12 в 9.00 и 12.04.12 в 9.00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Справки по вопросам расположения места проведения соревнований и тренировок по тел.: 099-066-17-51, 050-364-20-68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Составил преподаватель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OO</w:t>
      </w:r>
      <w:r>
        <w:rPr>
          <w:sz w:val="28"/>
          <w:lang w:val="en-US"/>
        </w:rPr>
        <w:t>O</w:t>
      </w:r>
      <w:r>
        <w:rPr>
          <w:sz w:val="28"/>
        </w:rPr>
        <w:t xml:space="preserve"> «Безопасность труда и производства»                 Гриценко А.И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Дополнения: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8"/>
        </w:rPr>
      </w:pPr>
      <w:r>
        <w:rPr>
          <w:sz w:val="28"/>
        </w:rPr>
        <w:t>1 бал -30 сек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8"/>
        </w:rPr>
      </w:pPr>
      <w:r>
        <w:rPr>
          <w:sz w:val="28"/>
        </w:rPr>
        <w:t>На самостраховках и спусковом устройстве карабины с муфтой.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8"/>
        </w:rPr>
      </w:pPr>
      <w:r>
        <w:rPr>
          <w:sz w:val="28"/>
        </w:rPr>
        <w:t>Работа только в рукавицах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2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7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27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483" w:firstLine="2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17:00Z</dcterms:created>
  <dc:creator>Irina</dc:creator>
  <dc:description/>
  <cp:keywords/>
  <dc:language>en-US</dc:language>
  <cp:lastModifiedBy>gv</cp:lastModifiedBy>
  <cp:lastPrinted>2003-02-11T17:07:00Z</cp:lastPrinted>
  <dcterms:modified xsi:type="dcterms:W3CDTF">2012-04-08T21:13:00Z</dcterms:modified>
  <cp:revision>3</cp:revision>
  <dc:subject/>
  <dc:title>УТВЕРЖДАЮ</dc:title>
</cp:coreProperties>
</file>