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tbl>
            <w:tblPr>
              <w:tblW w:w="5000" w:type="pct"/>
              <w:jc w:val="left"/>
              <w:tblInd w:w="0" w:type="dxa"/>
              <w:tblLayout w:type="fixed"/>
              <w:tblCellMar>
                <w:top w:w="15" w:type="dxa"/>
                <w:left w:w="15" w:type="dxa"/>
                <w:bottom w:w="15" w:type="dxa"/>
                <w:right w:w="15" w:type="dxa"/>
              </w:tblCellMar>
            </w:tblPr>
            <w:tblGrid>
              <w:gridCol w:w="9415"/>
            </w:tblGrid>
            <w:tr>
              <w:trPr/>
              <w:tc>
                <w:tcPr>
                  <w:tcW w:w="9415" w:type="dxa"/>
                  <w:tcBorders/>
                  <w:vAlign w:val="center"/>
                </w:tcPr>
                <w:p>
                  <w:pPr>
                    <w:pStyle w:val="Normal"/>
                    <w:jc w:val="right"/>
                    <w:rPr/>
                  </w:pPr>
                  <w:r>
                    <w:rPr/>
                    <w:t>ЗАТВЕРДЖУЮ</w:t>
                    <w:br/>
                    <w:t>Президент Федерації альпінізму</w:t>
                    <w:br/>
                    <w:t>і скелелазіння України</w:t>
                    <w:br/>
                    <w:t>В.К. Симоненко</w:t>
                  </w:r>
                </w:p>
              </w:tc>
            </w:tr>
          </w:tbl>
          <w:p>
            <w:pPr>
              <w:pStyle w:val="Normal"/>
              <w:jc w:val="center"/>
              <w:rPr/>
            </w:pPr>
            <w:r>
              <w:rPr>
                <w:rStyle w:val="StrongEmphasis"/>
              </w:rPr>
              <w:t>ПОЛОЖЕННЯ</w:t>
            </w:r>
            <w:r>
              <w:rPr>
                <w:b/>
                <w:bCs/>
              </w:rPr>
              <w:br/>
            </w:r>
            <w:r>
              <w:rPr>
                <w:rStyle w:val="StrongEmphasis"/>
              </w:rPr>
              <w:t>про порядок сплати членських внесків членами ФАіС України</w:t>
            </w:r>
            <w:r>
              <w:rPr>
                <w:b/>
                <w:bCs/>
              </w:rPr>
              <w:br/>
            </w:r>
            <w:r>
              <w:rPr>
                <w:rStyle w:val="StrongEmphasis"/>
              </w:rPr>
              <w:t>та правах делегата Конференції ФАіС України</w:t>
            </w:r>
          </w:p>
          <w:p>
            <w:pPr>
              <w:pStyle w:val="Style15"/>
              <w:rPr/>
            </w:pPr>
            <w:r>
              <w:rPr/>
              <w:br/>
              <w:br/>
            </w:r>
            <w:r>
              <w:rPr>
                <w:rStyle w:val="StrongEmphasis"/>
              </w:rPr>
              <w:t>1.Вступна частина</w:t>
            </w:r>
            <w:r>
              <w:rPr/>
              <w:br/>
              <w:br/>
              <w:t>1.1. Даний Порядок сплати членських внесків членами ФАіС України (далі Федерації) розроблено для виконання Рішення звітно-виборчої Конференції Федерації від 22 грудня 2007 року з урахуванням положень Статуту Федерації (зі від 17 січня 2008 року (протокол №1п-08).</w:t>
            </w:r>
          </w:p>
          <w:p>
            <w:pPr>
              <w:pStyle w:val="Style15"/>
              <w:spacing w:before="280" w:after="0"/>
              <w:rPr/>
            </w:pPr>
            <w:r>
              <w:rPr/>
              <w:t>1.2. Усі члени Федерації незалежно від свого статусу (альпіністи, скелелази, початківці, розрядники, тренери, члени збірних команд і т.д.) мають бути дійсними членами Федерації, тобто регулярно і своєчасно, у встановлені строки сплачувати членські внески члена Федерації, передаючи їх суб’єкту  Федерації, у котрому вони зареєстровані.</w:t>
              <w:br/>
              <w:t>Суб’єкти Федерації повинні також своєчасно перераховувати до Федерації членські внески та подавати списки прізвищ тих, хто сплатив внески. При неперерахуванні суб’єктом Федерації членських внесків у встановлені строки чи не членських внесків у встановлені строки чи неподанні списків прізвищ тих, хто сплатив ці внески, не дозволено відповідним структурам федерації узгоджувати проведення заходу (УТС, чемпіонату, усеукраїнського змагання, альпініади тощо) суб’єктом Федерації, участь у будь-якому заході самого суб’єкта Федерації чи окремих його членів. Структури Федерації в цих випадках не повинні узгоджувати Інформаційну карту про захід, не повинні дозволяти допуск учасника до заходу (змагання) та не повинні надавати будь-яку підтримку від імені Федерації.</w:t>
              <w:br/>
              <w:br/>
              <w:t xml:space="preserve">1.3. Відомості у списках прізвищ про кожного індивідуального члена Федерації мають містити: </w:t>
              <w:br/>
              <w:t xml:space="preserve">1)прізвище, ім’я, по батькові; </w:t>
              <w:br/>
              <w:t xml:space="preserve">2)дату народження (день, місяць, рік); </w:t>
              <w:br/>
              <w:t xml:space="preserve">3)спортивну і тренерську (інструкторську) кваліфікації; </w:t>
              <w:br/>
              <w:t>4)дату прийняття в члени Федерації (день, місяць, рік для прийнятих у члени Федерації поточного року вказують обов’язково, для прийнятих у члени Федерації у попередні роки допущено вказувати лише рік прийняття).</w:t>
              <w:br/>
              <w:t>При неподанні списків прізвищ чи неповному переліку в них вищезгаданих відомостей про індивідуального члена Федерації вважають, що процес сплати членського внеску даним членом Федерації не завершений, тобто не відбулася сплата ним членських внесків до усунення недоліків у наданих відомостях.</w:t>
              <w:br/>
              <w:br/>
            </w:r>
            <w:r>
              <w:rPr>
                <w:rStyle w:val="StrongEmphasis"/>
              </w:rPr>
              <w:t>2.Порядок сплати членських внесків</w:t>
            </w:r>
            <w:r>
              <w:rPr/>
              <w:br/>
              <w:br/>
              <w:t xml:space="preserve">2.1. Усі суб’єкти Федерації до 1 квітня поточного року повинні перерахувати до Федерації членські внески за поточний рік разом зі списками прізвищ індивідуальних членів Федерації, які сплатили ці внески. </w:t>
              <w:br/>
              <w:br/>
              <w:t>2.2. Після 1 квітня і до 1 липня поточного року члени Федерації, які не сплатили членські внески в Федерацію за поточний рік, не допускають як учасника (суддю, тренера, представника тощо) до участі в будь-яких інших заходах, що проводять (чи зареєстрованих) у Федерації, а також вони не отримують ніякої підтримки від Федерації, до моменту ліквідації суб’єктом Федерації заборгованості із членських внесків перед Федерацією з урахуванням вищезгаданих в п.п. 1.2. и 1.3. умов.</w:t>
              <w:br/>
              <w:t>    Не допускається приймання членських внесків на місці проведення змагань чи інших заходів, а також прямий членський внесок до Федерації від індивідуального члена Федерації за винятком випадків, що застережені рішенням Президії чи Виконкому Федерації.</w:t>
              <w:br/>
              <w:br/>
              <w:t>2.3. Після 1 липня поточного року і до 31 грудня поточного року при наявності заборгованості із членських внесків перед Федерацією на 1 липня поточного року членів Федерації не допускають як учасника (суддю, тренера, представника тощо) до участі у будь-яких змаганнях, що проводяться (чи зареєстровані) Федерацією, а також вони не отримують ніякої підтримки від Федерації, незалежно від причин несплати членських внесків до Федерації до 1 липня поточного року та сплачування заборгованості зі слати членських внесків до Федерації після цієї діти.</w:t>
              <w:br/>
              <w:br/>
              <w:t xml:space="preserve">2.4. Той, хто подав заяву про прийняття в члени Федерації після 1 липня поточного року та прийнятий суб’єктом Федерації у члени Федерації, може брати участь у будь-яких змаганнях та в будь-яких інших спортивно-масових заходах, зареєстрованих у Федерації з моменту отримання Федерацією від суб’єкта Федерації його членського внеску за поточний рік з вищезгаданими в п.п. 1.2. і 1.3. відомостями про нового члена Федерації. </w:t>
              <w:br/>
              <w:br/>
              <w:t xml:space="preserve">2.5. Члени Федерації, які не сплатили до 31 грудня поточного року членські внески в Федерацію, наступного року не допускають як  учасника (суддю, тренера, представника тощо) до участі в будь-яких змаганнях і в будь-яких інших заходах, що проводяться (чи зареєстровано) у Федерації, а також вони не отримують ніякої підтримки від Федерації, до моменту ліквідації (але не пізніше 1 квітня року, що настав) заборгованості із членських внесків перед Федерацією з урахуванням вищезгаданих  умов в п.п. 1.2. і 1.3. </w:t>
              <w:br/>
              <w:t>Після 1 квітня нового року, що настав, при збереженні заборгованості із членських внесків перед Федерацією цих членів Федерації до кінця (до 31 грудня) нового року не допускають як учасника (суддю, тренера, представника тощо) до участі у будь-яких змаганнях чи в будь-яких інших заходах, що проводяться (чи зареєстровані) Федерацією, а також вони не отримують ніякої підтримки від Федерації, незалежно від дати сплати заборгованості із членських внесків до Федерації.</w:t>
              <w:br/>
              <w:br/>
              <w:t>2.6. Члени Федерації, які скінчили своє членство у Федерації явочним порядком чи шляхом подання заяви керівництву суб’єкта Федерації про вихід зі складу членів Федерації, можуть бути знову прийнятими (а не поновленими) у члени Федерації не раніше ніж 1 квітня наступного року.</w:t>
              <w:br/>
              <w:br/>
            </w:r>
            <w:r>
              <w:rPr>
                <w:rStyle w:val="StrongEmphasis"/>
              </w:rPr>
              <w:t>3.Пільги щодо розміру членських внесків</w:t>
            </w:r>
            <w:r>
              <w:rPr/>
              <w:br/>
              <w:br/>
              <w:t>3.1.Для різних вікових груп індивідуальних членів Федерації установлено наступні пільги щодо щорічних добровільних пожертвувань у вигляді членських внесків:</w:t>
              <w:br/>
              <w:t>1) для індивідуальних членів Федерації у віці 14-15 років установлюють з 1 січня 2008 року членський внесок у розмірі 20% від номіналу, установленого рішенням, прийнятим на Конференції Федерації незалежно від дати прийняття в члени Федерації після цього строку;</w:t>
              <w:br/>
              <w:t>2) для індивідуальних членів Федерації старше ніж 60 років для жінок і 70 років – для чоловіків установлюють з 1 січня 2008 року членський внесок у розмірі 40% від номіналу, установленого рішенням, прийнятим на Конференції Федерації, незалежно від дати прийняття у члени Федерації після цього строку..</w:t>
              <w:br/>
              <w:br/>
            </w:r>
            <w:r>
              <w:rPr>
                <w:rStyle w:val="StrongEmphasis"/>
              </w:rPr>
              <w:t>4.Права делегата Конференції ФАіС України</w:t>
            </w:r>
            <w:r>
              <w:rPr/>
              <w:br/>
              <w:br/>
              <w:t>4.1.Делегати Конференції Федерації, яких обирають на конференціях суб’єктів Федерації, отримують право ухвального чи дорадчого голосу залежно від стажу членства у Федерації, віку члена Федерації та строку сплати членського внеску Федерації.</w:t>
              <w:br/>
              <w:br/>
              <w:t>4.2. Члени Федерації набувають право обирати делегатів Конференції Федерації та бути обраними делегатами Конференції Федерації з 18 років наявності стажу членства у Федерації не менше одного року.</w:t>
              <w:br/>
              <w:t>Під час розрахунку квот (числа) делегатів на Конференції Федерації з правом ухвального голосу від суб’єкта Федерації індивідуальних членів молодших ніж 18 років, а також тих, що має стаж членства в Федерації менше ніж один рік не враховуються. Їм надають право вибору делегатів з дорадчим голосом за умовами представництва згідно зі статутом Федерації.</w:t>
              <w:br/>
              <w:br/>
              <w:t xml:space="preserve">4.3. Суб’єктам Федерації, які не сплатили до 1 липня поточного року членські внески поточного року (див. п.2.3.), не надають квоти для участі у щорічній Конференції Федерації як делегатів з правом ухвального голосу. </w:t>
              <w:br/>
              <w:t>При частковій сплаті до 1 липня поточного року членів Федерації, за котрих членські внески за поточний рік не надійшли до Федерації до 1 липня, не враховують під час визначення згаданих квот. Їм надають право обрання делегатів з дорадчим голосом за умовами представництва згідно зі Статутом Федерації.</w:t>
              <w:br/>
              <w:br/>
              <w:t xml:space="preserve">4.4. Суб’єктам Федерації, які не сплатили членські внески до 1 квітня нового року, що настав, за минулий і попередні роки, не надають квоти для участі у щорічній Конференції Федерації як делегатів з правом ухвального голосу. </w:t>
              <w:br/>
              <w:t xml:space="preserve">При частковій сплаті заборгованості до згаданого строку індивідуальних членів Федерації, за котрих членські внески за минулий і попередні роки не надійшли до Федерації до 1 квітня. Не враховують під час визначення згаданих квот. Їм надають право обрання делегатів із дорадчим голосом за умовами представництва згідно зі Статутом Федерації.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2:55:00Z</dcterms:created>
  <dc:creator>user</dc:creator>
  <dc:description/>
  <dc:language>en-US</dc:language>
  <cp:lastModifiedBy>user</cp:lastModifiedBy>
  <dcterms:modified xsi:type="dcterms:W3CDTF">2010-02-08T23:05:00Z</dcterms:modified>
  <cp:revision>1</cp:revision>
  <dc:subject/>
  <dc:title>ЗАТВЕРДЖУЮ</dc:title>
</cp:coreProperties>
</file>