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ФАиС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65100</wp:posOffset>
                </wp:positionV>
                <wp:extent cx="904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4605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46050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           »                          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ревнованиях отря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й федерации альпин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и задачи.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с целью повышения квалификации альпинистов перед выездом в го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и и место проведения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роводятся 12июня 2011г. Место проведения «гора финка» в Лесопар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ство и судейство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существляет ХФАиС. Непосредственное руководство возложено на коллегию утвержденную ХФАи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К участию в соревнованиях допускаются альпинисты любой квалификации за исключением инструкторов. Состав команды 4 мужчины + 1 женщина. Возраст участников - 16лет и старш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аряжение и форма одежды.</w:t>
      </w:r>
      <w:r>
        <w:rPr>
          <w:rFonts w:cs="Times New Roman" w:ascii="Times New Roman" w:hAnsi="Times New Roman"/>
          <w:sz w:val="28"/>
          <w:szCs w:val="28"/>
        </w:rPr>
        <w:t xml:space="preserve"> Команда должна иметь форму одежды, закрывающую колени и локти. на касках каждого номер от 1 до 5.Номер 1 у капитана коман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снаряжение на ком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ска                                                                                 5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ицы брезентовые                                                    5п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ы страховочные полные                                      5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абины с муфтами                                                        3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тли 5м                                                                           3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хватывающие                                                                  5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ревки основные                                                             45-6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остраховка                                                                   5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сьмерки спусковые                                                       5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предъявляется судейской коллегии до старта 1 коман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соревнований</w:t>
      </w:r>
      <w:r>
        <w:rPr>
          <w:rFonts w:cs="Times New Roman" w:ascii="Times New Roman" w:hAnsi="Times New Roman"/>
          <w:sz w:val="28"/>
          <w:szCs w:val="28"/>
        </w:rPr>
        <w:t>. 12июня в 9.30 представители команд должны сдать в судейскую коллегию заявку и списки снаряжения. В 10.00 заседание судейской коллегии и жеребьевка. Старт 1 команды в 10.30. старт следующей команды через 10 минут после финиша предыдущей. Показ трассы соревнований капитанам и представителям команд перед началом соревнов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генда соревнований</w:t>
      </w:r>
      <w:r>
        <w:rPr>
          <w:rFonts w:cs="Times New Roman" w:ascii="Times New Roman" w:hAnsi="Times New Roman"/>
          <w:sz w:val="28"/>
          <w:szCs w:val="28"/>
        </w:rPr>
        <w:t>. Условно пострадавший сорвался и повис на страховочной веревке на склоне гребня страхующий удержал его закрепил веревку и вызвал спасателей. Группа спасателей подходит к страхующему поднимается на гребень где организует пункт страховки 2(компенсирующую систему и грузовые перила). Один спасатель спускается к пострадавшему оказывает ему помощь и готовит его к подъему. Группа на верху организовала полиспаст. когда все готово поднимаем пострадавшего и сопровождающего на двойной веревке на ПС2 и далее проводим спуск на ПС1 через карабинный тормоз. Команда организует спуск «дюльфером» с командной страховкой. Спуск последнего на двойной веревке со схватывающим. На ПС1 команда укладывает пострадавшего в носилки и опускает его на финиш по всем правилам переноски пострадавшего в носил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правильное выполнение отдельных приемов и правил страховки на команду налагается штрафное время в баллах(1балл-30с). Таблица штрафов прилагает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финиша команды судейская коллегия объявляет время  провождения. Штрафы объявляются к капитану команды или представителю. Окончательные результаты  объявляются после окончания соревнований. При наложения штрафов на участника судья должен предупредить его о нарушении и потребовать исправления ошиб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ложение является вызовом на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4:00Z</dcterms:created>
  <dc:creator>Андрей</dc:creator>
  <dc:description/>
  <dc:language>en-US</dc:language>
  <cp:lastModifiedBy>gv</cp:lastModifiedBy>
  <dcterms:modified xsi:type="dcterms:W3CDTF">2011-06-06T16:34:00Z</dcterms:modified>
  <cp:revision>2</cp:revision>
  <dc:subject/>
  <dc:title/>
</cp:coreProperties>
</file>