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  <w:gridCol w:w="2234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80465" cy="11601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Евро-Азиатская Ассоциация альпинизма и скалолаз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едерация альпинизма и скалолазания Украи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сударственный Комитет по делам молодежи и спорта Украины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ресс-релиз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napToGrid w:val="false"/>
        <w:spacing w:lineRule="atLeast" w:line="0"/>
        <w:ind w:firstLine="709"/>
        <w:rPr/>
      </w:pPr>
      <w:r>
        <w:rPr>
          <w:bCs/>
          <w:sz w:val="28"/>
          <w:szCs w:val="28"/>
          <w:lang w:val="ru-RU"/>
        </w:rPr>
        <w:t>Завершился</w:t>
      </w:r>
      <w:r>
        <w:rPr>
          <w:b/>
          <w:bCs/>
          <w:color w:val="000000"/>
          <w:sz w:val="28"/>
          <w:szCs w:val="28"/>
          <w:lang w:val="ru-RU"/>
        </w:rPr>
        <w:t xml:space="preserve"> ЧЕМПИОНАТ   МИРА  ПО  АЛЬПИНИЗМУ (скальный класс), </w:t>
      </w:r>
      <w:r>
        <w:rPr>
          <w:bCs/>
          <w:color w:val="000000"/>
          <w:sz w:val="28"/>
          <w:szCs w:val="28"/>
          <w:lang w:val="ru-RU"/>
        </w:rPr>
        <w:t>который проходил 1-9 октября в районе скал</w:t>
      </w:r>
      <w:r>
        <w:rPr>
          <w:color w:val="000000"/>
          <w:sz w:val="28"/>
          <w:szCs w:val="28"/>
          <w:lang w:val="ru-RU"/>
        </w:rPr>
        <w:t>ьных массивов от Ялты до Фороса (Крым, Украина)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>Чемпионат мира по альпинизму как таковой состоялся в 2012 году ВПЕРВЫЕ за всю историю этого вида спорта!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>До этих пор подобные соревнования на естественном природном рельефе проводились только в рамках СССР, а позже как Чемпионаты СНГ с участием некоторых стран постсоветского пространства. Как известно, Чемпионаты и Кубки мира проводятся по скалолазанию на искусственных стендах. Поэтому Чемпионат мира - 2012 стал своего рода пробным камнем в организации и проведении подобных соревнований по альпинизму. Здесь отрабатывались и методика судейства, и требования к спортивным командам, согласовывались правила состязаний и нормативные документы.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Идею провести Чемпионат мира по альпинизму подала Федерация альпинизма России в октябре 2011 года на международной конференции Евро-Азиатской ассоциации альпинизма в Баку. Тогда сторонники развития спортивного альпинизма на постсоветском пространстве поддержали инициативу, предложив провести ЧМ в 2012 году в трех классах: </w:t>
      </w:r>
      <w:r>
        <w:rPr>
          <w:b/>
          <w:color w:val="000000"/>
          <w:lang w:val="ru-RU" w:eastAsia="uk-UA"/>
        </w:rPr>
        <w:t>техническом</w:t>
      </w:r>
      <w:r>
        <w:rPr>
          <w:color w:val="000000"/>
          <w:lang w:val="ru-RU" w:eastAsia="uk-UA"/>
        </w:rPr>
        <w:t xml:space="preserve"> (состоялся в июле в Таджикистане на массиве Замин-Карор), </w:t>
      </w:r>
      <w:r>
        <w:rPr>
          <w:b/>
          <w:color w:val="000000"/>
          <w:lang w:val="ru-RU" w:eastAsia="uk-UA"/>
        </w:rPr>
        <w:t>скальном</w:t>
      </w:r>
      <w:r>
        <w:rPr>
          <w:color w:val="000000"/>
          <w:lang w:val="ru-RU" w:eastAsia="uk-UA"/>
        </w:rPr>
        <w:t xml:space="preserve"> (завершился в Украине 9 октября), </w:t>
      </w:r>
      <w:r>
        <w:rPr>
          <w:b/>
          <w:color w:val="000000"/>
          <w:lang w:val="ru-RU" w:eastAsia="uk-UA"/>
        </w:rPr>
        <w:t xml:space="preserve">высотном </w:t>
      </w:r>
      <w:r>
        <w:rPr>
          <w:color w:val="000000"/>
          <w:lang w:val="ru-RU" w:eastAsia="uk-UA"/>
        </w:rPr>
        <w:t>(заочный, судейство состоится в ноябре в Казахстане).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  <w:lang w:val="ru-RU" w:eastAsia="uk-UA"/>
        </w:rPr>
        <w:t>Председатель Федерации альпинизма и скалолазания Украины</w:t>
      </w:r>
      <w:r>
        <w:rPr>
          <w:color w:val="000000"/>
          <w:lang w:val="ru-RU" w:eastAsia="uk-UA"/>
        </w:rPr>
        <w:t xml:space="preserve"> </w:t>
      </w:r>
      <w:r>
        <w:rPr>
          <w:b/>
          <w:color w:val="000000"/>
          <w:u w:val="single"/>
          <w:lang w:val="ru-RU" w:eastAsia="uk-UA"/>
        </w:rPr>
        <w:t>Валентин Симоненко</w:t>
      </w:r>
      <w:r>
        <w:rPr>
          <w:color w:val="000000"/>
          <w:lang w:val="ru-RU" w:eastAsia="uk-UA"/>
        </w:rPr>
        <w:t xml:space="preserve"> по поводу проведения ЧМ по альпинизму именно на базе и силами государств СНГ (или бывших республик СССР) сказал следующее: «Сегодня существует почти глобальное отличие между пониманием альпинизма как спорта в наших странах и, скажем, в США, странах Европы. Если для нас это в первую очередь спорт, получение спортивных разрядов, званий мастера спорта, а значит и соответствующие подготовка, состязательность и прочее, то для европейских и американских альпинистов восхождение в горы, даже чрезвычайно сложные восхождения, - это хобби, увлечение, азарт, удовольствие. Риск. И никаких разрядов. Нанял носильщиков, проводников, вооружился современной аппаратурой для дыхания, восстановления – и вперед! У нас уже тоже развивается такая форма альпинизма. Мы называем ее туристической. Ничего общего со спортом такой альпинизм не имеет. К сожалению, неспортивный альпинизм может быть весьма трагичен. Только в этом году погибло более десяти любителей гор из Украины. Поэтому наша Федерация выступает за спорт – как возможность быть готовым к трудностям, как умение мыслить в экстремальных условиях, как естественное желание человека стремиться к победе и брать вершины».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  <w:lang w:val="ru-RU" w:eastAsia="uk-UA"/>
        </w:rPr>
      </w:pPr>
      <w:r>
        <w:rPr>
          <w:b/>
          <w:color w:val="000000"/>
          <w:u w:val="single"/>
          <w:lang w:val="ru-RU" w:eastAsia="uk-UA"/>
        </w:rPr>
        <w:t>Подробнее о чемпионате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  <w:lang w:val="ru-RU" w:eastAsia="uk-UA"/>
        </w:rPr>
      </w:pPr>
      <w:r>
        <w:rPr>
          <w:b/>
          <w:color w:val="000000"/>
          <w:u w:val="single"/>
          <w:lang w:val="ru-RU" w:eastAsia="uk-UA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краинский этап ЧМ по альпинизму (скальный класс) проводится отдельно среди мужских и женских альпинистских национальных команд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чемпионате приняли участие по 6 команд от Украины и России, по одной – от Грузии, Латвии, Молдовы. В украинской и российской спортивных делегациях были, в том числе, по две женских команды и по одной – вне конкурса. Каждая команда состояла из 2 спортсменов. Возраст участников – не моложе 18 лет.  В состав спортивной делегации входили также судья и тренер-представитель. Кроме этого, в рамках </w:t>
      </w:r>
      <w:r>
        <w:rPr>
          <w:color w:val="000000"/>
          <w:lang w:val="ru-RU" w:eastAsia="uk-UA"/>
        </w:rPr>
        <w:t>Чемпионата мира, 02-05 октября, состоялся IV Саммит руководителей национальных альпинистских организаций, в котором приняло участие 9 стран (информация о Саммите ниже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В оргкомитет Чемпионата Мира (скальный класс) поступили заявки от 6 стран: Украина, Россия, Молдова, Казахстан, Грузия, Латвия. В итоге </w:t>
      </w:r>
      <w:r>
        <w:rPr>
          <w:lang w:val="ru-RU"/>
        </w:rPr>
        <w:t xml:space="preserve">в чемпионате приняли участие </w:t>
      </w:r>
      <w:r>
        <w:rPr>
          <w:color w:val="000000"/>
          <w:lang w:val="ru-RU"/>
        </w:rPr>
        <w:t>15 команд (8 мужских, 1 смешанная, 6 женских).</w:t>
      </w:r>
    </w:p>
    <w:p>
      <w:pPr>
        <w:pStyle w:val="Style16"/>
        <w:shd w:fill="FFFFFF" w:val="clear"/>
        <w:ind w:firstLine="360"/>
        <w:jc w:val="both"/>
        <w:textAlignment w:val="top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оревнования прошли в два этапа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Первый</w:t>
      </w:r>
      <w:r>
        <w:rPr>
          <w:color w:val="000000"/>
          <w:lang w:val="ru-RU"/>
        </w:rPr>
        <w:t xml:space="preserve"> – по технике альпинизма, так называемая «школа». Здесь все команды по очереди (согласно жеребьевки) проходили один и тот же маршрут протяженностью до 80м. Более всего на выявление победителя влияла скорость прохождения маршрута, но при этом жестко «штрафовались» нарушения правил страховки. В целом - «набор» упражнений и задач – на скорость, точность, сноровку и т.п., что называется общим термином «техника альпинизма».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бедителями «школы» среди мужчин стала команда Украины (</w:t>
      </w:r>
      <w:r>
        <w:rPr>
          <w:b/>
          <w:color w:val="000000"/>
          <w:lang w:val="ru-RU" w:eastAsia="uk-UA"/>
        </w:rPr>
        <w:t>Заколодний  Александр, Оченаш Анатолий), среди женщин – России (Терентьева Юлия, Андреева Алена).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Второй этап</w:t>
      </w:r>
      <w:r>
        <w:rPr>
          <w:color w:val="000000"/>
          <w:lang w:val="ru-RU"/>
        </w:rPr>
        <w:t xml:space="preserve"> – собственно восхождения на вершины из утвержденного списка маршрутов с определенными рейтингами по схеме: 3 восхождения </w:t>
      </w:r>
      <w:r>
        <w:rPr>
          <w:lang w:val="ru-RU"/>
        </w:rPr>
        <w:t>за 4</w:t>
      </w:r>
      <w:r>
        <w:rPr>
          <w:color w:val="000000"/>
          <w:lang w:val="ru-RU"/>
        </w:rPr>
        <w:t xml:space="preserve"> дня для мужчин и 2 восхождения за 4 дня для женщин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Порядок старта команд определялся по результатам «школы»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Судейская бригада накануне «боя» предоставила полную информацию о маршрутах восхождений. </w:t>
      </w:r>
      <w:r>
        <w:rPr>
          <w:b/>
          <w:u w:val="single"/>
          <w:lang w:val="ru-RU"/>
        </w:rPr>
        <w:t>Директор Чемпионата Мира Геннадий Копейка (г.Харьков)</w:t>
      </w:r>
      <w:r>
        <w:rPr>
          <w:lang w:val="ru-RU"/>
        </w:rPr>
        <w:t xml:space="preserve"> пояснил: «</w:t>
      </w:r>
      <w:r>
        <w:rPr>
          <w:color w:val="000000"/>
          <w:lang w:val="ru-RU" w:eastAsia="uk-UA"/>
        </w:rPr>
        <w:t>Для альпинистских восхождений участникам украинского этапа Чемпионата Мира было предложено более 60 маршрутов 5А-6А категории трудности, протяжённостью от 200 до 500 метров, с перепадом стен до 400 метров на пяти скальных массивах Крымских гор (Шаан-Кая, Морчека, Треугольник, Челеби, Форосский кант). Небольшая длинна крымских маршрутов компенсируется высокой технической сложностью рельефа. Все маршруты имеют рейтинг, величина которого зависит от сложности и протяженности маршрута (категория сложности возрастает от единицы: 1 – малая сложность, 6 – высокая)»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 w:eastAsia="uk-UA"/>
        </w:rPr>
        <w:t xml:space="preserve">Во время восхождений команд, судьи внимательно следили за правильностью прохождения по нитке маршрута, замеряли скорость прохождения. При подведении итогов суммировались баллы, полученные командами в обоих этапах чемпионата. </w:t>
      </w:r>
    </w:p>
    <w:p>
      <w:pPr>
        <w:pStyle w:val="Normal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/>
        </w:rPr>
        <w:t>В результате победителями Чемпионата мира -2012 (скальный класс) стали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Среди мужчин победила </w:t>
      </w:r>
      <w:r>
        <w:rPr>
          <w:b/>
          <w:color w:val="000000"/>
          <w:lang w:val="ru-RU"/>
        </w:rPr>
        <w:t>команда Украины (</w:t>
      </w:r>
      <w:r>
        <w:rPr>
          <w:b/>
          <w:lang w:val="ru-RU"/>
        </w:rPr>
        <w:t>Заколодний  Александр, Оченаш Анатолий</w:t>
      </w:r>
      <w:r>
        <w:rPr>
          <w:b/>
          <w:color w:val="000000"/>
          <w:lang w:val="ru-RU"/>
        </w:rPr>
        <w:t>, тренер сборной команды Украины - Мстислав Горбенко), на втором месте также украинская двойка (</w:t>
      </w:r>
      <w:r>
        <w:rPr>
          <w:b/>
          <w:lang w:val="ru-RU"/>
        </w:rPr>
        <w:t>Полтавец Евгений, Тимко Евгений</w:t>
      </w:r>
      <w:r>
        <w:rPr>
          <w:b/>
          <w:color w:val="000000"/>
          <w:lang w:val="ru-RU"/>
        </w:rPr>
        <w:t>), на третьем - команда Республики Молдовы (</w:t>
      </w:r>
      <w:r>
        <w:rPr>
          <w:b/>
          <w:lang w:val="ru-RU"/>
        </w:rPr>
        <w:t xml:space="preserve">Щербатюк Михаил, Щербатюк Руслан). 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реди женских команд места распределились так:</w:t>
      </w:r>
      <w:r>
        <w:rPr>
          <w:b/>
          <w:color w:val="000000"/>
          <w:lang w:val="ru-RU"/>
        </w:rPr>
        <w:t xml:space="preserve"> первое и второе места у россиянок (</w:t>
      </w:r>
      <w:r>
        <w:rPr>
          <w:b/>
          <w:lang w:val="ru-RU"/>
        </w:rPr>
        <w:t>Андреева Алена, Терентьева Юлия, а также Бакалейникова Ирина, Галацевич Полина</w:t>
      </w:r>
      <w:r>
        <w:rPr>
          <w:b/>
          <w:color w:val="000000"/>
          <w:lang w:val="ru-RU"/>
        </w:rPr>
        <w:t>), третье место завоевали украинки (</w:t>
      </w:r>
      <w:r>
        <w:rPr>
          <w:b/>
          <w:lang w:val="ru-RU"/>
        </w:rPr>
        <w:t>Ясинская Анна, Ревчук Оксана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Впечатлениями о первом Чемпионате мира по альпинизму (скальный класс) поделилась мастер спорта, двухкратная чемпионка Украины в техническом классе по альпинизму, лауреат международной престижной премии К.У. Керхера 2012 года (за лучшее восхождение в мире, присуждается один раз в два года) украинская альпинистка </w:t>
      </w:r>
      <w:r>
        <w:rPr>
          <w:b/>
          <w:color w:val="000000"/>
          <w:u w:val="single"/>
          <w:lang w:val="ru-RU"/>
        </w:rPr>
        <w:t>Анна Ясинская</w:t>
      </w:r>
      <w:r>
        <w:rPr>
          <w:color w:val="00000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«Первый чемпионат, конечно, непростое событие в плане организации, методики, правил, оценок… Тренера часто спорили с судьями, по ходу соревнований решались многие технические вопросы. Ведь в каждой стране чемпионаты по скальному классу имеют свои особенности, правила. Каждый считал, мол, у меня отличная подготовка, я в своей стране – чемпион! А тут оказалось: кто-то техничнее, кто-то изобретательнее, у кого-то совсем иная подготовка…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т поэтому и необходимо мировое первенство, чтобы согласовать немало спорных моментов, выработать общие критерии требований, оценки результатов. А вообще – было здорово! И погода нам благоприятствовала, и красота осенних гор воодушевляла. И спортсмены ощущали не только контроль судей, но и их заботу. Ведь устремляясь вверх, мы твердо знали: за нами пристально присматривают, и если вдруг что – тут же оперативно помогут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брая комфортная атмосфера чемпионата отмечена с благодарностью всеми участниками. Организация ЧМ-2012 по альпинизму (скальный класс), возложенная на Федерацию альпинизма и скалолазания Украины, получила высокую оценку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ный судья соревнований – судья национальной категории Александр Верб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ую помощь в проведении Чемпионата оказал Совет министров АР Крым (председатель – А.В.Могилев, зам.председателя – Г.Ю.Псарев) и Севастопольская городская госадминистрация (председатель – В.Г.Яцуба, отдел по делам семьи, молодежи и спорта – А.Г.Тимченко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Благодарим спонсоров Чемпионата  - торговую марку «</w:t>
      </w:r>
      <w:r>
        <w:rPr>
          <w:color w:val="000000"/>
          <w:lang w:val="en-US"/>
        </w:rPr>
        <w:t>PETZL</w:t>
      </w:r>
      <w:r>
        <w:rPr>
          <w:color w:val="000000"/>
          <w:lang w:val="ru-RU"/>
        </w:rPr>
        <w:t>»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 лично Виталия Скорик за вклад в формирование призового фонда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Благодарим информационного спонсора интернет-портал «</w:t>
      </w:r>
      <w:r>
        <w:rPr>
          <w:color w:val="000000"/>
          <w:lang w:val="en-US"/>
        </w:rPr>
        <w:t>Risk.Ru</w:t>
      </w:r>
      <w:r>
        <w:rPr>
          <w:color w:val="000000"/>
          <w:lang w:val="ru-RU"/>
        </w:rPr>
        <w:t>», журнал «РИСК» и лично Елену Дмитренко за помощь в освещении Чемпионат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лагодарим руководителя коммунальной аварийно-спасательной службы Севастополя Юрия Круглова за обеспечение безопасности мероприяти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лагодарим руководителя Горной школы «Категория трудности» Михаила Ситника за высокопрофессиональную подготовку трасс «школы» и организацию размещения участников в палаточном городке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ражаем благодарность судейской коллегии Чемпионата, оргкомитету, спортсменам и всем, кто участвовал в организации Чемпионата Мира – 2012.</w:t>
      </w:r>
    </w:p>
    <w:p>
      <w:pPr>
        <w:pStyle w:val="Style16"/>
        <w:shd w:fill="FFFFFF" w:val="clear"/>
        <w:ind w:firstLine="360"/>
        <w:jc w:val="both"/>
        <w:textAlignment w:val="top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280" w:after="180"/>
        <w:ind w:firstLine="708"/>
        <w:outlineLvl w:val="0"/>
        <w:rPr>
          <w:b/>
          <w:b/>
          <w:color w:val="222222"/>
          <w:kern w:val="2"/>
          <w:u w:val="single"/>
          <w:lang w:val="ru-RU" w:eastAsia="uk-UA"/>
        </w:rPr>
      </w:pPr>
      <w:r>
        <w:rPr>
          <w:b/>
          <w:color w:val="222222"/>
          <w:kern w:val="2"/>
          <w:u w:val="single"/>
          <w:lang w:val="ru-RU" w:eastAsia="uk-UA"/>
        </w:rPr>
        <w:t>Описание региона. Чемпионат Мира 2012, скальный класс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В рамках подготовки к скальному этапу Чемпионату Мира по альпинизму, в апреле 2012 года вышла в печати 1-я и 2-я часть «Путеводителя альпинистских маршрутов Крыма» (Издательство «Золотые страницы», г.Харьков). В книгах представлены скальные массивы Крыма, на которых проводился Чемпионат мира.</w:t>
      </w:r>
    </w:p>
    <w:p>
      <w:pPr>
        <w:pStyle w:val="Normal"/>
        <w:numPr>
          <w:ilvl w:val="0"/>
          <w:numId w:val="0"/>
        </w:numPr>
        <w:spacing w:before="280" w:after="180"/>
        <w:ind w:firstLine="708"/>
        <w:outlineLvl w:val="0"/>
        <w:rPr>
          <w:color w:val="222222"/>
          <w:kern w:val="2"/>
          <w:lang w:val="ru-RU" w:eastAsia="uk-UA"/>
        </w:rPr>
      </w:pPr>
      <w:r>
        <w:rPr>
          <w:color w:val="000000"/>
          <w:lang w:val="ru-RU" w:eastAsia="uk-UA"/>
        </w:rPr>
        <w:t>Главная гряда Крымских гор, протянувшаяся вдоль Южного Берега Чёрного моря (с высшей точкой г. Роман-Кош, 1545м), спускается к морю многочисленными отвесными скальными массивами, с перепадом высот до 400м. Здесь проложено около 500 альпинистских маршрутов. К ним легко и быстро добираться, а климат позволяет совершать восхождения круглый год. Техническая сложность и протяженность ряда скальных маршрутов не уступают известным маршрутам в горных массивах Западной Европ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 w:eastAsia="uk-UA"/>
        </w:rPr>
        <w:t xml:space="preserve">Массив Морчека </w:t>
      </w:r>
      <w:r>
        <w:rPr>
          <w:color w:val="000000"/>
          <w:lang w:val="ru-RU" w:eastAsia="uk-UA"/>
        </w:rPr>
        <w:t>– уникальный объект природы. Совершенно гладкая монолитная скала с минимумом рельефа. Перепад стены до 300 метров. На массиве проложено 29 маршрутов, из которых 27 – 5Б-6A категории слож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 w:eastAsia="uk-UA"/>
        </w:rPr>
        <w:t>Шан-Кая</w:t>
      </w:r>
      <w:r>
        <w:rPr>
          <w:color w:val="000000"/>
          <w:lang w:val="ru-RU" w:eastAsia="uk-UA"/>
        </w:rPr>
        <w:t xml:space="preserve"> – скала отторженец, известная далеко за пределами Крымского полуострова огромным нависанием и сложным рельефом. Идеальный объект для бейс и роуп-джампинга. Перепад стены – более 200 метров. На Шан-Кае существует 10 линий, при этом самые простые из них аж 5Б категории сложност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 w:eastAsia="uk-UA"/>
        </w:rPr>
        <w:t>Форосский кант</w:t>
      </w:r>
      <w:r>
        <w:rPr>
          <w:color w:val="000000"/>
          <w:lang w:val="ru-RU" w:eastAsia="uk-UA"/>
        </w:rPr>
        <w:t xml:space="preserve"> – один из наиболее популярных крымских массивов. На его стенах проложено около 25 маршрутов от 2-й до 6-й категории сложности. Перепад стены до 300 метров. Массив известен прежде всего классическими крымскими пятёрками: «КПК», «Рыжий угол», «Семёрка», «Левый ромб», «Правый ромб» с хорошим уровнем лазания. Рельеф массива позволяет в большинстве случаев организовывать страховку закладными элементами. Так же на массиве проложено 3 мультипитчевых линии, протяженность которых около 300 метров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ru-RU" w:eastAsia="uk-UA"/>
        </w:rPr>
        <w:t>Крым</w:t>
      </w:r>
      <w:r>
        <w:rPr>
          <w:color w:val="000000"/>
          <w:lang w:val="ru-RU" w:eastAsia="uk-UA"/>
        </w:rPr>
        <w:t xml:space="preserve"> – излюбленное место альпинистов и скалолазов стран постсоветского пространства. Здесь регулярно проводятся соревнования по альпинизму и скалолазанию, на которые съезжаются тысячи поклонников этого экстремального спорта. Зрелище покорения отвесных скальных стен привлекает множество зрителей.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lang w:val="ru-RU" w:eastAsia="uk-UA"/>
        </w:rPr>
      </w:pPr>
      <w:r>
        <w:rPr>
          <w:b/>
          <w:color w:val="000000"/>
          <w:sz w:val="32"/>
          <w:szCs w:val="32"/>
          <w:lang w:val="ru-RU" w:eastAsia="uk-UA"/>
        </w:rPr>
        <w:t>О решениях IV Саммита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lang w:val="ru-RU" w:eastAsia="uk-UA"/>
        </w:rPr>
      </w:pPr>
      <w:r>
        <w:rPr>
          <w:b/>
          <w:color w:val="000000"/>
          <w:sz w:val="32"/>
          <w:szCs w:val="32"/>
          <w:lang w:val="ru-RU" w:eastAsia="uk-UA"/>
        </w:rPr>
        <w:t>руководителей национальных альпинистских организаций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lang w:val="ru-RU" w:eastAsia="uk-UA"/>
        </w:rPr>
      </w:pPr>
      <w:r>
        <w:rPr>
          <w:b/>
          <w:color w:val="000000"/>
          <w:sz w:val="32"/>
          <w:szCs w:val="32"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>В рамках Чемпионата мира по альпинизму, 02-05 октября в Крыму, состоялся IV Саммит руководителей и уполномоченных представителей альпинистских организаций Содружества Независимых Государств, Грузии и стран Балтии.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В Саммите приняли участие представители 9 стран – Азербайджан, Беларусь, Грузия, Казахстан, Латвия, Литва, Молдова, Россия, Украина.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редседательствующим был единогласно избран Президент федерации альпинизма и скалолазания Украины В.К.Симоненк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Основным решением первого дня заседаний, по мнению всех участников Саммита, было то, что для развития международного альпинистского движения, как вида спорта, необходимо развивать деятельность Евро-азиатской ассоциации альпинизма (ЕААА)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>Рабочие группы ассоциации должны продолжать работу по совершенствованию правил и методик проведения международных соревнований, решить вопросы по признанию в странах-участниках общей методики подготовки инструкторов по альпинизма, вести единый Классификатор маршрутов на горные вершины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После продолжительного обсуждения, участники Саммита единогласно решили проводить Чемпионата мира по альпинизму в 2013 году в трех классах: 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- скальный класс - очный (Крымские горы, Украина, октябрь 2013г.);  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- технический (вершины высотой до 6000 м ), заочный, судейство в России,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- высотный (вершины высотой свыше 6000 м) - заочный, судейство в Казахстане. 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Также создана рабочая группа, которая должна изучить возможность проведения Чемпионата мира по альпинизму в 2013 году среди ветеранов.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В целом Саммит прошел в доброжелательной дружеской атмосфере с надеждой на дальнейшее плодотворное сотрудничество и развитие международного альпинистского движения.</w:t>
      </w:r>
    </w:p>
    <w:p>
      <w:pPr>
        <w:pStyle w:val="Normal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Style16"/>
        <w:shd w:fill="FFFFFF" w:val="clear"/>
        <w:ind w:firstLine="360"/>
        <w:jc w:val="both"/>
        <w:textAlignment w:val="top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Style16"/>
        <w:shd w:fill="FFFFFF" w:val="clear"/>
        <w:ind w:firstLine="36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 xml:space="preserve">По вопросам дополнительной информации, возможности осветить событие, организовать интервью с участниками и судьями чемпионата, а также получить фотоснимки и видеоматериалы, отснятые альпинистами непосредственно на маршрутах, обращайтесь по тел.: </w:t>
      </w:r>
    </w:p>
    <w:p>
      <w:pPr>
        <w:pStyle w:val="Style16"/>
        <w:shd w:fill="FFFFFF" w:val="clear"/>
        <w:ind w:firstLine="360"/>
        <w:textAlignment w:val="top"/>
        <w:rPr/>
      </w:pPr>
      <w:r>
        <w:rPr>
          <w:b/>
          <w:i/>
        </w:rPr>
        <w:t>тел. 044-253-75-74 (Павел Францевич),</w:t>
      </w:r>
    </w:p>
    <w:p>
      <w:pPr>
        <w:pStyle w:val="Style16"/>
        <w:shd w:fill="FFFFFF" w:val="clear"/>
        <w:ind w:firstLine="360"/>
        <w:textAlignment w:val="top"/>
        <w:rPr/>
      </w:pPr>
      <w:r>
        <w:rPr>
          <w:b/>
          <w:i/>
        </w:rPr>
        <w:t>моб. 050-383-82-72 (Галина),</w:t>
      </w:r>
    </w:p>
    <w:p>
      <w:pPr>
        <w:pStyle w:val="Style16"/>
        <w:shd w:fill="FFFFFF" w:val="clear"/>
        <w:ind w:firstLine="360"/>
        <w:textAlignment w:val="top"/>
        <w:rPr>
          <w:b/>
          <w:b/>
          <w:i/>
          <w:i/>
        </w:rPr>
      </w:pPr>
      <w:r>
        <w:rPr>
          <w:b/>
          <w:i/>
        </w:rPr>
        <w:t xml:space="preserve">сайт Чемпионата Мира - </w:t>
      </w:r>
      <w:hyperlink r:id="rId3">
        <w:r>
          <w:rPr>
            <w:rStyle w:val="InternetLink"/>
            <w:b/>
            <w:i/>
          </w:rPr>
          <w:t>http://mountchamp.com/</w:t>
        </w:r>
      </w:hyperlink>
      <w:r>
        <w:rPr>
          <w:b/>
          <w:i/>
        </w:rPr>
        <w:t xml:space="preserve"> </w:t>
      </w:r>
    </w:p>
    <w:p>
      <w:pPr>
        <w:pStyle w:val="Style16"/>
        <w:shd w:fill="FFFFFF" w:val="clear"/>
        <w:ind w:firstLine="360"/>
        <w:textAlignment w:val="top"/>
        <w:rPr/>
      </w:pPr>
      <w:r>
        <w:rPr>
          <w:b/>
          <w:i/>
        </w:rPr>
        <w:t xml:space="preserve">фото и видеоматериалы - </w:t>
      </w:r>
      <w:hyperlink r:id="rId4">
        <w:r>
          <w:rPr>
            <w:rStyle w:val="InternetLink"/>
            <w:b/>
            <w:i/>
          </w:rPr>
          <w:t>http://www.ex.ua/view_storage/258590532895</w:t>
        </w:r>
      </w:hyperlink>
      <w:r>
        <w:rPr>
          <w:b/>
          <w:i/>
        </w:rPr>
        <w:t xml:space="preserve"> </w:t>
      </w:r>
    </w:p>
    <w:p>
      <w:pPr>
        <w:pStyle w:val="Style16"/>
        <w:shd w:fill="FFFFFF" w:val="clear"/>
        <w:ind w:firstLine="360"/>
        <w:jc w:val="right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hd w:fill="FFFFFF" w:val="clear"/>
        <w:ind w:firstLine="360"/>
        <w:jc w:val="right"/>
        <w:textAlignment w:val="top"/>
        <w:rPr/>
      </w:pPr>
      <w:r>
        <w:rPr/>
        <w:t>Пресс-служба ФАиС Украины</w:t>
      </w:r>
    </w:p>
    <w:p>
      <w:pPr>
        <w:pStyle w:val="Style16"/>
        <w:shd w:fill="FFFFFF" w:val="clear"/>
        <w:ind w:firstLine="360"/>
        <w:jc w:val="right"/>
        <w:textAlignment w:val="top"/>
        <w:rPr/>
      </w:pPr>
      <w:r>
        <w:rPr/>
        <w:t>12 октября 2012 г.</w:t>
      </w:r>
    </w:p>
    <w:sectPr>
      <w:type w:val="nextPage"/>
      <w:pgSz w:w="11906" w:h="16838"/>
      <w:pgMar w:left="1417" w:right="42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</w:pPr>
    <w:rPr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ntchamp.com/" TargetMode="External"/><Relationship Id="rId4" Type="http://schemas.openxmlformats.org/officeDocument/2006/relationships/hyperlink" Target="http://www.ex.ua/view_storage/2585905328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16:00Z</dcterms:created>
  <dc:creator>golgi</dc:creator>
  <dc:description/>
  <dc:language>en-US</dc:language>
  <cp:lastModifiedBy>gv</cp:lastModifiedBy>
  <dcterms:modified xsi:type="dcterms:W3CDTF">2012-10-14T21:26:00Z</dcterms:modified>
  <cp:revision>5</cp:revision>
  <dc:subject/>
  <dc:title>Пресс-релиз</dc:title>
</cp:coreProperties>
</file>