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sz w:val="26"/>
          <w:szCs w:val="26"/>
        </w:rPr>
        <w:t>Чемпионат Мира по альпинизму 2013 года в скальном классе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.09- 08.10.2013г.                                                                                                                                                       Украина. АР Крым.  Ялта, пгт. Береговое,  пансионат  « Кастрополь »</w:t>
      </w:r>
    </w:p>
    <w:p>
      <w:pPr>
        <w:pStyle w:val="Heading"/>
        <w:rPr>
          <w:sz w:val="20"/>
        </w:rPr>
      </w:pPr>
      <w:r>
        <w:rPr>
          <w:sz w:val="20"/>
        </w:rPr>
        <w:t>Итоговый протокол результатов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жчины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552"/>
        <w:gridCol w:w="1417"/>
        <w:gridCol w:w="1843"/>
        <w:gridCol w:w="1985"/>
        <w:gridCol w:w="1984"/>
        <w:gridCol w:w="1843"/>
        <w:gridCol w:w="1134"/>
      </w:tblGrid>
      <w:tr>
        <w:trPr>
          <w:trHeight w:val="4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Страна,коман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ники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Этап 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тап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лов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«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-е вос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е вос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-е вос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-е во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ра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Украина – 1»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олодний  Александ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ченаш Анато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 .Морчека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м-т  </w:t>
            </w:r>
            <w:r>
              <w:rPr>
                <w:b w:val="false"/>
                <w:sz w:val="22"/>
                <w:szCs w:val="22"/>
                <w:lang w:val="en-US"/>
              </w:rPr>
              <w:t>Sky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Way</w:t>
            </w:r>
            <w:r>
              <w:rPr>
                <w:b w:val="false"/>
                <w:sz w:val="22"/>
                <w:szCs w:val="22"/>
              </w:rPr>
              <w:t>, 6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,6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Морче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м-т  Игрок, 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 Замок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-т   По зеркалу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мб.двух ходов Лишаева),  6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 Замок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м-т Ход конем, 6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70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йская Федерация «Россия-2»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гинов Игорь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гал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 Замок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-т Ход конем, 6А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,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 Морче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м-т  </w:t>
            </w:r>
            <w:r>
              <w:rPr>
                <w:b w:val="false"/>
                <w:sz w:val="22"/>
                <w:szCs w:val="22"/>
                <w:lang w:val="en-US"/>
              </w:rPr>
              <w:t>Sky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Way</w:t>
            </w:r>
            <w:r>
              <w:rPr>
                <w:b w:val="false"/>
                <w:sz w:val="22"/>
                <w:szCs w:val="22"/>
              </w:rPr>
              <w:t>, 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рче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м-т  Игрок, 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 Замок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-т   По зеркалу комб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вух ходов Лишаева),  6А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96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йская Федерация «Россия-1»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ыганков Викт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асенко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 Морчека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-т  Бровь (по Стеценко), 6А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,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 Замок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м-т Ход конем, 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 Замок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-т   По зеркалу комб.двух ходов Лишаева),  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рче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м-т  Игрок, 6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7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56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йская Федерация «Россия-3»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ерев Иван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ехин Васи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 Треугольник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-т Грищенко, 6А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,9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 Морче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-т Змейка, 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 Замок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м-т Ход конем, 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рче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м-т  Игрок, 6А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10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ра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Украина – 2»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мко Евгений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ошко  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.Шаан-Кая 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-т   Гиперборея, 6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,4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 Замок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-т   По зеркалу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мб.двух ходов Лишаева),  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Кильсе Буру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-т  Через «Крокодил», 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Форосский кант,м-т Центр,6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  <w:lang w:val="en-US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385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ра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Украина-3» М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енславовский  Дмитрий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рончак 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.Челеби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м-т Днепровский, 5Б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 .Морчека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-т  </w:t>
            </w:r>
            <w:r>
              <w:rPr>
                <w:b w:val="false"/>
                <w:sz w:val="22"/>
                <w:szCs w:val="22"/>
                <w:lang w:val="en-US"/>
              </w:rPr>
              <w:t>Sky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Way</w:t>
            </w:r>
            <w:r>
              <w:rPr>
                <w:b w:val="false"/>
                <w:sz w:val="22"/>
                <w:szCs w:val="22"/>
              </w:rPr>
              <w:t>, 6А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,6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Морче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мейка,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3</w:t>
            </w:r>
          </w:p>
        </w:tc>
      </w:tr>
      <w:tr>
        <w:trPr>
          <w:trHeight w:val="1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захста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азахст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лоцерковский Кирилл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лов Вячеслав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 Морче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м-т Змейка, 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 Морче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-т Бровь(по Стеценко),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 Морче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м-т ЧТЗ, 6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38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олдо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ный клуб республики Молд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рбатюк Михаил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ходько  Пет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в. Замок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-т   По зеркалу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(комб.двух ходов Лишаева), 6А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,8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в. Треугольник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м-т Грищенко, 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3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ис Баск (Исп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Ekaitz  Maiz  Urretabizrkai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Antton Zabala Arabaola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.Морче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-т Ор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.Морче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-т Бровь(по Стеценко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1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Arunas  Kamanduli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Gediminas Simuti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.Челеби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-т Вербы, 5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Форосский кант,м-т Центр,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5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Латвийская республи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Латвия-2»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спарс  Вилкс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ис Кимени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 Треугольник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-т Форостяна, 6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,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8</w:t>
            </w:r>
          </w:p>
        </w:tc>
      </w:tr>
      <w:tr>
        <w:trPr>
          <w:trHeight w:val="1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лгар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Болгарская федарация альпинизма и скалолаз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Grigor Stanislavov Vatev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Ovagim Sarkis Keshishyan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в.Форосский кант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-н Правый ромб, 5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.Челеби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-т « Вербы»,5Б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,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ларус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лорусская Федерация альпин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лубев  Сергей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улько  Витал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 Морче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м-т ЧТЗ, 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1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7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твий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«Латвия-1»(</w:t>
            </w:r>
            <w:r>
              <w:rPr>
                <w:b w:val="false"/>
                <w:sz w:val="22"/>
                <w:szCs w:val="22"/>
                <w:lang w:val="en-US"/>
              </w:rPr>
              <w:t>Laca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хаилс Пиеткевичс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оналдс  Лагановки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Главный  судья                                                                                                Верба А.А., судья нац. к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Главный  секретарь                                                                                         Загирняк М.В., судья нац. кат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07.10.2013 г.</w:t>
      </w:r>
    </w:p>
    <w:sectPr>
      <w:type w:val="nextPage"/>
      <w:pgSz w:orient="landscape" w:w="16820" w:h="11906"/>
      <w:pgMar w:left="737" w:right="680" w:gutter="0" w:header="0" w:top="568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2:00Z</dcterms:created>
  <dc:creator>user</dc:creator>
  <dc:description/>
  <cp:keywords/>
  <dc:language>en-US</dc:language>
  <cp:lastModifiedBy>Татьяна</cp:lastModifiedBy>
  <cp:lastPrinted>2013-10-06T09:01:00Z</cp:lastPrinted>
  <dcterms:modified xsi:type="dcterms:W3CDTF">2013-10-06T17:33:00Z</dcterms:modified>
  <cp:revision>71</cp:revision>
  <dc:subject/>
  <dc:title>Протокол результатов</dc:title>
</cp:coreProperties>
</file>