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Чемпионат Мира по альпинизму 2013 года в скальном класс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9 - 08.10.2013 г.                                                                                                        Украина,  АР Крым, Ялта, пгт. Береговое, пансионат « Кастрополь »</w:t>
      </w:r>
    </w:p>
    <w:p>
      <w:pPr>
        <w:pStyle w:val="Heading"/>
        <w:rPr/>
      </w:pPr>
      <w:r>
        <w:rPr>
          <w:sz w:val="24"/>
          <w:szCs w:val="24"/>
        </w:rPr>
        <w:t>Итоговый протокол резуль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нщин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1276"/>
        <w:gridCol w:w="2268"/>
        <w:gridCol w:w="2551"/>
        <w:gridCol w:w="2410"/>
        <w:gridCol w:w="1559"/>
      </w:tblGrid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е вос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е вос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е вос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 «Россия-1»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алейникова Ир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ердвен  каяс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Одесский експресс,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Столб,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Через пещеру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7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 «Россия-2»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ловская Ма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харева 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орче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Столб,5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ердвен  каяс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Одесский експресс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м-т  Соколиный, 6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578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ина «Украина-1»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инская Ан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вчук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Через пещеру,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Замок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-т  Соколиный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Мердвен  каяс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м-т  Одесский експресс, 6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8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алония  (Исп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Fiona  Pujol Creu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nna Bonet Dalm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Форосский кан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Левый ромб,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Форосский кан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Серые карнизы,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Морче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м-т Рыжый угол,5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ина «Украина-2»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акова Ан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 Форосский кан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Кант по канту(лев.вар.),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Морче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Класика,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7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твийская 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атвия»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та Григорь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ра Муижние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Мердвен к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Алина,4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Мердвен к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-т  Латвия,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 «Россия-3»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Ма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лавный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судья                                                                  Верба А.А., судья нац. 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лавный  секретарь                                                          Загирняк М.В., судья  нац.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0.2013</w:t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9:00Z</dcterms:created>
  <dc:creator>user</dc:creator>
  <dc:description/>
  <cp:keywords/>
  <dc:language>en-US</dc:language>
  <cp:lastModifiedBy>Татьяна</cp:lastModifiedBy>
  <cp:lastPrinted>2013-10-06T19:08:00Z</cp:lastPrinted>
  <dcterms:modified xsi:type="dcterms:W3CDTF">2013-10-06T17:46:00Z</dcterms:modified>
  <cp:revision>48</cp:revision>
  <dc:subject/>
  <dc:title>Протокол результатов</dc:title>
</cp:coreProperties>
</file>