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сеукраїнських змагань зі скелелазіння серед ветера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свячених пам'яті Ю.І. Григоренка-Приг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Харків</w:t>
        <w:tab/>
        <w:tab/>
        <w:tab/>
        <w:tab/>
        <w:tab/>
        <w:tab/>
        <w:tab/>
        <w:tab/>
        <w:tab/>
        <w:t>чоловіки</w:t>
        <w:tab/>
        <w:tab/>
        <w:tab/>
        <w:tab/>
        <w:tab/>
        <w:tab/>
        <w:t xml:space="preserve">    02 – 03 квітня 2011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9"/>
        <w:gridCol w:w="4800"/>
        <w:gridCol w:w="1800"/>
        <w:gridCol w:w="1320"/>
        <w:gridCol w:w="2168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б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 – 4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1 – 1962 р.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инякевич Костянтин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197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ширін Володимир Юріє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96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рінченко Олег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196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упко Микола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7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ікалов Валерій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1966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амаренко Віктор Юріє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лодченко Олександр Гри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96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00"/>
        <w:gridCol w:w="1320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– 5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1 – 1952 р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тченко Юр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тороженко Іго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195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иймак Ігор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ценко Олег Леоні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196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рпенко Федір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195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Зарянський Григорій Костя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5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анець Анатол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5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Фенов Олександ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195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обизський Олександр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195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льченко Михайло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195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br w:type="page"/>
      </w:r>
      <w:r>
        <w:rPr>
          <w:b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9"/>
        <w:gridCol w:w="4800"/>
        <w:gridCol w:w="1800"/>
        <w:gridCol w:w="1320"/>
        <w:gridCol w:w="2168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б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– 64 рок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1 – 1947 р.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тапов Євген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194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езниченко Георг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4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– 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олтянський Борис Абр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94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– 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Житній Євген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195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тарицький Петро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4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мельяненко Анатолі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195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24"/>
        <w:gridCol w:w="1296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 – 6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6 – 1942 р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вер Ігор Кири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1945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Валерій Давид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1942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оманенко Сергій Давид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1946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24"/>
        <w:gridCol w:w="1296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 років і старше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1 р.н. і старш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асиленко Юрій Василь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40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зар’єв Ігор Олександ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38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Щербак Євген Вікто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938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Єрьоменко Григорій Миколай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1935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айстренко Анатолій Степ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1936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/>
      </w:pPr>
      <w:r>
        <w:rPr>
          <w:lang w:val="uk-UA"/>
        </w:rPr>
        <w:t>Головний суддя</w:t>
        <w:tab/>
        <w:tab/>
        <w:tab/>
        <w:tab/>
        <w:tab/>
        <w:tab/>
        <w:tab/>
        <w:t>Самсонова Л.М.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/>
      </w:pPr>
      <w:r>
        <w:rPr>
          <w:lang w:val="uk-UA"/>
        </w:rPr>
        <w:t>Головний секретар</w:t>
        <w:tab/>
        <w:tab/>
        <w:tab/>
        <w:tab/>
        <w:tab/>
        <w:tab/>
        <w:tab/>
        <w:t>Мелещенко А.Д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9:00Z</dcterms:created>
  <dc:creator>Admin</dc:creator>
  <dc:description/>
  <cp:keywords/>
  <dc:language>en-US</dc:language>
  <cp:lastModifiedBy>Admin</cp:lastModifiedBy>
  <dcterms:modified xsi:type="dcterms:W3CDTF">2011-04-04T13:21:00Z</dcterms:modified>
  <cp:revision>11</cp:revision>
  <dc:subject/>
  <dc:title>П Р О Т О К О Л</dc:title>
</cp:coreProperties>
</file>