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 Р О Т О К О Л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Всеукраїнських змагань зі скелелазіння серед ветерані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исвячених пам'яті Ю.І. Григоренка-Пригод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. Харків</w:t>
        <w:tab/>
        <w:tab/>
        <w:tab/>
        <w:tab/>
        <w:tab/>
        <w:tab/>
        <w:tab/>
        <w:tab/>
        <w:tab/>
        <w:t>жінки</w:t>
        <w:tab/>
        <w:tab/>
        <w:tab/>
        <w:tab/>
        <w:tab/>
        <w:tab/>
        <w:t xml:space="preserve">    02 – 03 квітня 2011 р.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952"/>
        <w:gridCol w:w="4595"/>
        <w:gridCol w:w="1700"/>
        <w:gridCol w:w="1434"/>
        <w:gridCol w:w="2026"/>
        <w:gridCol w:w="1556"/>
        <w:gridCol w:w="1080"/>
      </w:tblGrid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уп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 та по батьков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народженн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ряд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т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зультат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 бал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</w:t>
            </w:r>
          </w:p>
        </w:tc>
      </w:tr>
      <w:tr>
        <w:trPr/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I група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0 – 49 років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71 – 1962 р.н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Хатимлянська Тетяна Миколаї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8.1962р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МС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Киї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Плотнікова Рима Олексії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4.1967р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МС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Донець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Колтогян Ірина Станіславі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4.1966р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розряд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Донець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Овчаренко Ольга Анатолії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08.1964р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розряд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Донець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Володченко Ольга Юрії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1.1963р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розряд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Харкі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953"/>
        <w:gridCol w:w="4601"/>
        <w:gridCol w:w="1686"/>
        <w:gridCol w:w="1435"/>
        <w:gridCol w:w="2028"/>
        <w:gridCol w:w="1556"/>
        <w:gridCol w:w="1081"/>
      </w:tblGrid>
      <w:tr>
        <w:trPr/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II група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 – 59 років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61 – 1952 р.н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Дзоня Людмила Юріїв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4.1955р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М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Донець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Попова Олена Юріїв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8.1959р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М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Донець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Залєсова Наталія Іванів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2.1959р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М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Киї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Литвин Олена Миколаїв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2.1960р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М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Донець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Шевченко Лариса Маратів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5.1953р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М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Харкі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– 6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Наваченко Анна Олександрів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5.1956р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розря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Харкі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– 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953"/>
        <w:gridCol w:w="4601"/>
        <w:gridCol w:w="1686"/>
        <w:gridCol w:w="1435"/>
        <w:gridCol w:w="2028"/>
        <w:gridCol w:w="1556"/>
        <w:gridCol w:w="1081"/>
      </w:tblGrid>
      <w:tr>
        <w:trPr/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III група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0 – 64 роки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51 – 1947 р.н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Недосекова Світлана Степанів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9.1947р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Киї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Овчаренко Галина Андріїв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3.1947р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М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Харкі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Нечіпоренко Раїса Василів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1.1938р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розря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Киї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Капустник Лідія Андріїв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1.1948р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М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Харкі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3960"/>
        <w:rPr/>
      </w:pPr>
      <w:r>
        <w:rPr>
          <w:lang w:val="uk-UA"/>
        </w:rPr>
        <w:t>Головний суддя</w:t>
        <w:tab/>
        <w:tab/>
        <w:tab/>
        <w:tab/>
        <w:tab/>
        <w:tab/>
        <w:tab/>
        <w:t>Самсонова Л.М.</w:t>
      </w:r>
    </w:p>
    <w:p>
      <w:pPr>
        <w:pStyle w:val="Normal"/>
        <w:ind w:firstLine="4320"/>
        <w:rPr>
          <w:lang w:val="uk-UA"/>
        </w:rPr>
      </w:pPr>
      <w:r>
        <w:rPr>
          <w:lang w:val="uk-UA"/>
        </w:rPr>
      </w:r>
    </w:p>
    <w:p>
      <w:pPr>
        <w:pStyle w:val="Normal"/>
        <w:ind w:firstLine="4320"/>
        <w:rPr>
          <w:lang w:val="uk-UA"/>
        </w:rPr>
      </w:pPr>
      <w:r>
        <w:rPr>
          <w:lang w:val="uk-UA"/>
        </w:rPr>
      </w:r>
    </w:p>
    <w:p>
      <w:pPr>
        <w:pStyle w:val="Normal"/>
        <w:ind w:firstLine="3960"/>
        <w:rPr/>
      </w:pPr>
      <w:r>
        <w:rPr>
          <w:lang w:val="uk-UA"/>
        </w:rPr>
        <w:t>Головний секретар</w:t>
        <w:tab/>
        <w:tab/>
        <w:tab/>
        <w:tab/>
        <w:tab/>
        <w:tab/>
        <w:tab/>
        <w:t>Мелещенко А.Д.</w:t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9:01:00Z</dcterms:created>
  <dc:creator>Admin</dc:creator>
  <dc:description/>
  <cp:keywords/>
  <dc:language>en-US</dc:language>
  <cp:lastModifiedBy>Admin</cp:lastModifiedBy>
  <dcterms:modified xsi:type="dcterms:W3CDTF">2011-04-04T12:09:00Z</dcterms:modified>
  <cp:revision>7</cp:revision>
  <dc:subject/>
  <dc:title>П Р О Т О К О Л</dc:title>
</cp:coreProperties>
</file>