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ов Чемпионата Украины по альпинизму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ассе малых гор (очные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.05. – 09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009 г.                                                                Крым,  Ласп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всеукраинских соревнованиях по альпинизму на 2009 год по результатам соревнований в рамках Чемпионата Украины по альпин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е малых гор (очные соревнования), проведенных в Крымских горах и включавших состязания в лазании по скалам – свободное лазание на трудность (этап-1 «школа»),  лазание с использованием ИТО (этап -2 «школа») и  в совершении до 3-х восхождений (этап «восхождения»), судейская коллегия соревнований вынесла решение о присуждении мест командам - участницам соревнований. Команды заняли следующие мест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оманда-1 ФАиС Харьковской области, г. Харьков в составе Полтавец Е.И., кмс и Сипавин В.В., кмс за достижения на этапе «школа - 1 и 2» и этапе «восхождения»: в. Треугольник, маршрут «Дружба», 6А к.с.; в. Морчека, маршрут «Сезон дождей», 6А к.с.; в. Морчека, маршрут «Игрок», 6А к.с. Сумма баллов – 18,335 (0,812; 0,734; 5,629; 5,642; 5,518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Сухарева Л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</w:rPr>
        <w:t xml:space="preserve">команда-2 </w:t>
      </w:r>
      <w:r>
        <w:rPr>
          <w:rFonts w:cs="Times New Roman" w:ascii="Times New Roman" w:hAnsi="Times New Roman"/>
          <w:sz w:val="28"/>
          <w:szCs w:val="28"/>
        </w:rPr>
        <w:t>ФАиС Харьковской области, г. Харьков  в составе Оченаш А.В., 1 разр. и Заколодный А.В., 1 разр. за достижения на этапе «школа - 1 и 2» и этапе «восхождения»: в. в. Морчека, маршрут «Сезон дождей», 6А к.с.; в. Кильсе Бурун, маршрут «Крокодил», 6А к.с; в. Замок, маршрут «Ход конем», 6А к.с. Сумма баллов –17,914 (0,793; 0,762; 5,668; 5,381; 5,310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ы команды – Самсонова Л.Н., Уварова Н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команда-3 ФАиС Одесской области - альпклуб «Одесса»</w:t>
      </w:r>
      <w:r>
        <w:rPr>
          <w:rFonts w:cs="Times New Roman" w:ascii="Times New Roman" w:hAnsi="Times New Roman"/>
          <w:sz w:val="28"/>
          <w:szCs w:val="28"/>
        </w:rPr>
        <w:t>, г. Одесса</w:t>
      </w:r>
      <w:r>
        <w:rPr>
          <w:rFonts w:cs="Times New Roman" w:ascii="Times New Roman" w:hAnsi="Times New Roman"/>
          <w:sz w:val="28"/>
        </w:rPr>
        <w:t xml:space="preserve">  в составе Перевалов М.В., кмс  и Папшев Д.Н., 2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 1 и 2» и этапе «восхождения»: в. Морчека, маршрут «Игрок», 6А к.с; в. Треугольник, маршрут «Дружба», 6А к.с.; в. Замок, маршрут «По зеркалу (комб. двух ходов Лишаева)», 6А к.с. Сумма баллов – 17,867 0,801; 0,709; 5,445; 5,623; 5,289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нер команды – Горбенко М.М.</w:t>
      </w:r>
      <w:r>
        <w:rPr>
          <w:rFonts w:cs="Times New Roman" w:ascii="Times New Roman" w:hAnsi="Times New Roman"/>
          <w:sz w:val="28"/>
          <w:lang w:val="uk-UA"/>
        </w:rPr>
        <w:t>, З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 место –</w:t>
      </w:r>
      <w:r>
        <w:rPr>
          <w:rFonts w:cs="Times New Roman" w:ascii="Times New Roman" w:hAnsi="Times New Roman"/>
          <w:sz w:val="28"/>
          <w:szCs w:val="28"/>
        </w:rPr>
        <w:t xml:space="preserve"> команда-1 ФАиС </w:t>
      </w:r>
      <w:r>
        <w:rPr>
          <w:rFonts w:cs="Times New Roman" w:ascii="Times New Roman" w:hAnsi="Times New Roman"/>
          <w:sz w:val="28"/>
        </w:rPr>
        <w:t>Сумской областной ФАиС, г. Сумы</w:t>
      </w:r>
      <w:r>
        <w:rPr>
          <w:rFonts w:cs="Times New Roman" w:ascii="Times New Roman" w:hAnsi="Times New Roman"/>
          <w:sz w:val="28"/>
          <w:szCs w:val="28"/>
        </w:rPr>
        <w:t xml:space="preserve"> в составе Бублик С.Ю., мс и Рошко В.И., кмс за достижения на этапе «школа - 1 и 2» и этапе «восхождения»: в. Морчека, маршрут «Бровь», 6А к.с.; в. Морчека, маршрут «Сезон дождей», 6А к.с; в. Морчека, маршрут «Змейка», 6А к.с. Сумма баллов – 17,163 (0,735; 0,537; 5,074; 5,595; 5,22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5 место </w:t>
      </w:r>
      <w:r>
        <w:rPr>
          <w:rFonts w:cs="Times New Roman" w:ascii="Times New Roman" w:hAnsi="Times New Roman"/>
          <w:sz w:val="28"/>
        </w:rPr>
        <w:t>– команда-2 ФАиС Одесской области - альпклуб «Одесса»</w:t>
      </w:r>
      <w:r>
        <w:rPr>
          <w:rFonts w:cs="Times New Roman" w:ascii="Times New Roman" w:hAnsi="Times New Roman"/>
          <w:sz w:val="28"/>
          <w:szCs w:val="28"/>
        </w:rPr>
        <w:t>, г. Одесса</w:t>
      </w:r>
      <w:r>
        <w:rPr>
          <w:rFonts w:cs="Times New Roman" w:ascii="Times New Roman" w:hAnsi="Times New Roman"/>
          <w:sz w:val="28"/>
        </w:rPr>
        <w:t xml:space="preserve">  в составе Лавриненко А.В., мс и Цушко Т.В., мс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 1 и 2» и этапе «восхождения»: в. Малый Кильсе-Бурун, маршрут «Скальная хирургия», 6А к.с.; в. Морчека, маршрут «Игрок», 6А к.с; в. Кильсе-Бурун, маршрут «Крокодил», 6А к.с. Сумма баллов – 17,137 (0,64; 0,472; 5,266; 5,372; 5,387)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Тренер команды – Горбенко М.М.</w:t>
      </w:r>
      <w:r>
        <w:rPr>
          <w:rFonts w:cs="Times New Roman" w:ascii="Times New Roman" w:hAnsi="Times New Roman"/>
          <w:sz w:val="28"/>
          <w:lang w:val="uk-UA"/>
        </w:rPr>
        <w:t>, З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6 место</w:t>
      </w:r>
      <w:r>
        <w:rPr>
          <w:rFonts w:cs="Times New Roman" w:ascii="Times New Roman" w:hAnsi="Times New Roman"/>
          <w:sz w:val="28"/>
        </w:rPr>
        <w:t xml:space="preserve"> – команда ФАиС Луганской области, г. Луганск  в составе Ревунов Н.В., кмс и Хорошевский А.С., 1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 1 и 2» и этапе «восхождения»: в. Челеби, маршрут «Дана», 6А к.с.; в. Малый Кильсе-Бурун, маршрут «Скальная хирургия», 6А к.с.;  в. Кильсе-Бурун, маршрут «Желтая подводная лодка», 6А к.с. Сумма баллов – 13.614 (0,663; 0,384; 4,255; 5,27; 3,04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Ерошенко О.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место –</w:t>
      </w:r>
      <w:r>
        <w:rPr>
          <w:rFonts w:cs="Times New Roman" w:ascii="Times New Roman" w:hAnsi="Times New Roman"/>
          <w:sz w:val="28"/>
        </w:rPr>
        <w:t xml:space="preserve"> команда-2  </w:t>
      </w:r>
      <w:r>
        <w:rPr>
          <w:rFonts w:cs="Times New Roman" w:ascii="Times New Roman" w:hAnsi="Times New Roman"/>
          <w:sz w:val="28"/>
          <w:szCs w:val="28"/>
        </w:rPr>
        <w:t xml:space="preserve">ФАиС </w:t>
      </w:r>
      <w:r>
        <w:rPr>
          <w:rFonts w:cs="Times New Roman" w:ascii="Times New Roman" w:hAnsi="Times New Roman"/>
          <w:sz w:val="28"/>
        </w:rPr>
        <w:t>Сумской областной ФАиС, г. Сумы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ш К.С, 1 разр. и Шимко Н.Н., 1 разр. за достижения на этапе «школа - 1 и 2» и этапе  «восхождения»: в. Челеби по маршруту А. Вербы, 6А к.с.; в. Замок, маршрут «Через пещеру», 6А к.с.; в. Замок, маршрут «Соколиный», 6А к.с. Сумма баллов – 12,794 (0,598; 0,388; 3,474; 4,049; 4,285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8 место </w:t>
      </w:r>
      <w:r>
        <w:rPr>
          <w:rFonts w:cs="Times New Roman" w:ascii="Times New Roman" w:hAnsi="Times New Roman"/>
          <w:sz w:val="28"/>
        </w:rPr>
        <w:t>– команда-1 ФАиС Одесской области - альпклуб «Одесса»</w:t>
      </w:r>
      <w:r>
        <w:rPr>
          <w:rFonts w:cs="Times New Roman" w:ascii="Times New Roman" w:hAnsi="Times New Roman"/>
          <w:sz w:val="28"/>
          <w:szCs w:val="28"/>
        </w:rPr>
        <w:t>, г. Одесса  в составе Могила В.Ф., мсмк и Клебанский В.М., кмс за достижения на этапе «школа - 1 и 2» и этапе «восхождения»: в. Кильсе-Бурун, маршрут «Крокодил», 6А к.с; в. Треугольник, маршрут «Дружба», 6А к,с. Сумма баллов – 12,349 (0,806;  0,587; 5,308; 5,648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нер команды - Горбенко М.М.</w:t>
      </w:r>
      <w:r>
        <w:rPr>
          <w:rFonts w:cs="Times New Roman" w:ascii="Times New Roman" w:hAnsi="Times New Roman"/>
          <w:sz w:val="28"/>
          <w:lang w:val="uk-UA"/>
        </w:rPr>
        <w:t>, ЗТ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9 место – </w:t>
      </w:r>
      <w:r>
        <w:rPr>
          <w:rFonts w:cs="Times New Roman" w:ascii="Times New Roman" w:hAnsi="Times New Roman"/>
          <w:sz w:val="28"/>
        </w:rPr>
        <w:t xml:space="preserve">команда ФАиС г. Киева </w:t>
      </w:r>
      <w:r>
        <w:rPr>
          <w:rFonts w:cs="Times New Roman" w:ascii="Times New Roman" w:hAnsi="Times New Roman"/>
          <w:sz w:val="28"/>
          <w:szCs w:val="28"/>
        </w:rPr>
        <w:t>составе Коптева М.В., кмс и  Ясинская А.Л., кмс за достижения на этапе «школа - 1 и 2» и этапе «восхождения»: в. Замок, маршрут «Ход конем», 6А к.с.; в. Морчека, маршрут «Змейка», 6А к.с. Сумма баллов – 11,44 (0,767; 0,425; 5,203; 5,045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енер команды 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0 место </w:t>
      </w:r>
      <w:r>
        <w:rPr>
          <w:rFonts w:cs="Times New Roman" w:ascii="Times New Roman" w:hAnsi="Times New Roman"/>
          <w:sz w:val="28"/>
        </w:rPr>
        <w:t>– команда-1 ФАиС</w:t>
      </w:r>
      <w:r>
        <w:rPr>
          <w:rFonts w:cs="Times New Roman" w:ascii="Times New Roman" w:hAnsi="Times New Roman"/>
          <w:sz w:val="28"/>
          <w:szCs w:val="28"/>
        </w:rPr>
        <w:t xml:space="preserve"> Донецкой обл., г. Горловка в составе Пугачов С.А., мс и  Палий О.И., мс за достижения на этапе «школа - 1 и 2» и этапе «восхождения»: в. Замок, маршрут «По зеркалу (комб. двух ходов Лишаева)», 6А к.с.; в. Замок, маршрут «Ход конем», 6А к.с. Сумма баллов – 11,348 (0,728; 0,434; 4,959; 5,227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Павлюченко В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11 место</w:t>
      </w:r>
      <w:r>
        <w:rPr>
          <w:rFonts w:cs="Times New Roman" w:ascii="Times New Roman" w:hAnsi="Times New Roman"/>
          <w:sz w:val="28"/>
        </w:rPr>
        <w:t xml:space="preserve"> – команда ФАиС Винницкой обл.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г. Виница в составе Венславовский Д.А., кмс и Литовченко А.П., кмс </w:t>
      </w:r>
      <w:r>
        <w:rPr>
          <w:rFonts w:cs="Times New Roman" w:ascii="Times New Roman" w:hAnsi="Times New Roman"/>
          <w:sz w:val="28"/>
          <w:szCs w:val="28"/>
        </w:rPr>
        <w:t>за достижения на этапе «школа - 1 и 2» и этапе</w:t>
      </w:r>
      <w:r>
        <w:rPr>
          <w:rFonts w:cs="Times New Roman" w:ascii="Times New Roman" w:hAnsi="Times New Roman"/>
          <w:sz w:val="28"/>
        </w:rPr>
        <w:t xml:space="preserve"> «восхождения»: </w:t>
      </w:r>
      <w:r>
        <w:rPr>
          <w:rFonts w:cs="Times New Roman" w:ascii="Times New Roman" w:hAnsi="Times New Roman"/>
          <w:sz w:val="28"/>
          <w:szCs w:val="28"/>
        </w:rPr>
        <w:t>в. Морчека, маршрут «Змейка», 6А к.с.; в. Морчека, маршрут «Игрок», 6А к.с.</w:t>
      </w:r>
      <w:r>
        <w:rPr>
          <w:rFonts w:cs="Times New Roman" w:ascii="Times New Roman" w:hAnsi="Times New Roman"/>
          <w:sz w:val="28"/>
        </w:rPr>
        <w:t xml:space="preserve"> Сумма баллов – 11,241 (0,682; 0,656; 4,696; 5,207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неры команды – Венславовский А.Н., Митюхин Ф.П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12 место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команда ФАиС г. Севастополь (ДЮСШ ПВС УФКС г. Севастополя) в составе Кудрявцев В.А., 1 разр. и Люльченко М.В., 1 разр. </w:t>
      </w:r>
      <w:r>
        <w:rPr>
          <w:rFonts w:cs="Times New Roman" w:ascii="Times New Roman" w:hAnsi="Times New Roman"/>
          <w:sz w:val="28"/>
          <w:szCs w:val="28"/>
        </w:rPr>
        <w:t xml:space="preserve">за достижения на этапе «школа - 1 и 2» и этапе «восхождения»: в. Куш-Кая, маршрут «Штаны» (левый вар.), 5Б к.с.; в. Морчека, маршрут «Бровь», 6А к.с.; </w:t>
      </w:r>
      <w:r>
        <w:rPr>
          <w:rFonts w:cs="Times New Roman" w:ascii="Times New Roman" w:hAnsi="Times New Roman"/>
          <w:sz w:val="28"/>
        </w:rPr>
        <w:t>в. Форосский кант, маршрут «Междуромбие», 5Б к.с.</w:t>
      </w:r>
      <w:r>
        <w:rPr>
          <w:rFonts w:cs="Times New Roman" w:ascii="Times New Roman" w:hAnsi="Times New Roman"/>
          <w:sz w:val="28"/>
          <w:szCs w:val="28"/>
        </w:rPr>
        <w:t xml:space="preserve"> Сумма баллов – 10,834 (0,763; 0,377; 2,707; 4,517; 2,47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ер команды – Гениуш А.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3 место – </w:t>
      </w:r>
      <w:r>
        <w:rPr>
          <w:rFonts w:cs="Times New Roman" w:ascii="Times New Roman" w:hAnsi="Times New Roman"/>
          <w:sz w:val="28"/>
        </w:rPr>
        <w:t xml:space="preserve">команда ФАиС Полтавской обл.. г. Полтава в составе Таранник А.А., кмс и Таранник Е.А., 1 разр. за </w:t>
      </w:r>
      <w:r>
        <w:rPr>
          <w:rFonts w:cs="Times New Roman" w:ascii="Times New Roman" w:hAnsi="Times New Roman"/>
          <w:sz w:val="28"/>
          <w:szCs w:val="28"/>
        </w:rPr>
        <w:t>достижения на этапе «школа - 1 и 2» и этапе «восхождения»: в. Челеби, маршрут «Днепрпетровский», 6А к.с.; в. Морчека, маршрут «Центр», 6А к.с. Сумма баллов – 8.706 (0,695; 0,603; 3,768; 3,730).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ренер команды – самостоятельно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14 место – </w:t>
      </w:r>
      <w:r>
        <w:rPr>
          <w:rFonts w:cs="Times New Roman" w:ascii="Times New Roman" w:hAnsi="Times New Roman"/>
          <w:sz w:val="28"/>
        </w:rPr>
        <w:t>команда-2 ФАиС</w:t>
      </w:r>
      <w:r>
        <w:rPr>
          <w:rFonts w:cs="Times New Roman" w:ascii="Times New Roman" w:hAnsi="Times New Roman"/>
          <w:sz w:val="28"/>
          <w:szCs w:val="28"/>
        </w:rPr>
        <w:t xml:space="preserve"> Донецкой обл., г. Горловка</w:t>
      </w:r>
      <w:r>
        <w:rPr>
          <w:rFonts w:cs="Times New Roman" w:ascii="Times New Roman" w:hAnsi="Times New Roman"/>
          <w:sz w:val="28"/>
        </w:rPr>
        <w:t xml:space="preserve"> в составе Стороженко И.Б., кмс и Молдованов М.А., 1 разр. за </w:t>
      </w:r>
      <w:r>
        <w:rPr>
          <w:rFonts w:cs="Times New Roman" w:ascii="Times New Roman" w:hAnsi="Times New Roman"/>
          <w:sz w:val="28"/>
          <w:szCs w:val="28"/>
        </w:rPr>
        <w:t>достижения на этапе «школа - 1 и 2» и этапе «восхождения»: в. Челеби по маршруту А. Вербы, 6А к.с. Сумма баллов – 4.728 (0,706; 0,556; 3,46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Тренер команды – Павлюченко В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15 место – </w:t>
      </w:r>
      <w:r>
        <w:rPr>
          <w:rFonts w:cs="Times New Roman" w:ascii="Times New Roman" w:hAnsi="Times New Roman"/>
          <w:sz w:val="28"/>
        </w:rPr>
        <w:t xml:space="preserve">команда-3 </w:t>
      </w:r>
      <w:r>
        <w:rPr>
          <w:rFonts w:cs="Times New Roman" w:ascii="Times New Roman" w:hAnsi="Times New Roman"/>
          <w:sz w:val="28"/>
          <w:szCs w:val="28"/>
        </w:rPr>
        <w:t>ФАиС Харьковской области, г. Харьков</w:t>
      </w:r>
      <w:r>
        <w:rPr>
          <w:rFonts w:cs="Times New Roman" w:ascii="Times New Roman" w:hAnsi="Times New Roman"/>
          <w:sz w:val="28"/>
        </w:rPr>
        <w:t xml:space="preserve"> в составе Загребельный И.А., 1 разр. и Шиян С.Б., 1 разр. за </w:t>
      </w:r>
      <w:r>
        <w:rPr>
          <w:rFonts w:cs="Times New Roman" w:ascii="Times New Roman" w:hAnsi="Times New Roman"/>
          <w:sz w:val="28"/>
          <w:szCs w:val="28"/>
        </w:rPr>
        <w:t>достижения на этапе «школа - 1 и 2» и этапе «восхождения»: в. Форосский кант, маршрут «Правый ромб» 5А к.с.; в. Малый Кильсе-Бурун, маршрут «Копье», 5А к.с. Сумма баллов – 4.341 (0,585; 0,606; 1,505; 1,64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Тренер команды – самостоятель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 xml:space="preserve">16 место – </w:t>
      </w:r>
      <w:r>
        <w:rPr>
          <w:rFonts w:cs="Times New Roman" w:ascii="Times New Roman" w:hAnsi="Times New Roman"/>
          <w:sz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>ФАиС Днепропетровской обл, г. Днепропетровск</w:t>
      </w:r>
      <w:r>
        <w:rPr>
          <w:rFonts w:cs="Times New Roman" w:ascii="Times New Roman" w:hAnsi="Times New Roman"/>
          <w:sz w:val="28"/>
        </w:rPr>
        <w:t xml:space="preserve"> в составе Якунин А.К., 2 разр. и Кусакин В.Ю., 2 разр. за </w:t>
      </w:r>
      <w:r>
        <w:rPr>
          <w:rFonts w:cs="Times New Roman" w:ascii="Times New Roman" w:hAnsi="Times New Roman"/>
          <w:sz w:val="28"/>
          <w:szCs w:val="28"/>
        </w:rPr>
        <w:t>достижения на этапе «школа - 1 и 2». Сумма баллов – 0.994 (0,707; 0,287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Тренер команды – Хитриков В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йтинг Чемпионата - 0,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                                Верба А.А., нац. 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ный секретарь                                                   Горбенко М.М., 1 к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361" w:right="73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9:00Z</dcterms:created>
  <dc:creator>USER45</dc:creator>
  <dc:description/>
  <cp:keywords/>
  <dc:language>en-US</dc:language>
  <cp:lastModifiedBy>user</cp:lastModifiedBy>
  <cp:lastPrinted>2007-10-10T11:06:00Z</cp:lastPrinted>
  <dcterms:modified xsi:type="dcterms:W3CDTF">2009-05-15T13:59:00Z</dcterms:modified>
  <cp:revision>2</cp:revision>
  <dc:subject/>
  <dc:title>ПРОТОКОЛ</dc:title>
</cp:coreProperties>
</file>