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результатов Чемпионата Украины по альпинизму 2013 го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зимнем классе (заочные соревнования)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ru-RU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ru-RU"/>
        </w:rPr>
        <w:t>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 xml:space="preserve"> г.                                                                                      г. Киев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Регламентом чемпионата Украины по альпинизму в зимнем классе (заочные соревнования) 2013 года и совершенных командами восхождений в рамках чемпионата  судейская коллегия рассмотрела отчеты команд о совершенных восхождениях и провела распределение мест по методике количественной оценки показателей действий команд на маршруте. Судейская коллегия вынесла решение о присуждении мест командам - участницам соревнований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1 место</w:t>
      </w:r>
      <w:r>
        <w:rPr>
          <w:sz w:val="28"/>
          <w:szCs w:val="28"/>
          <w:lang w:val="ru-RU"/>
        </w:rPr>
        <w:t xml:space="preserve"> - команда Федерации альпинизма и скалолазания Харьковской области в составе Полтавец Е.И., мс – капитан и Тимко Е.Н., кмс за восхождение на вершину Свободная Корея, Тянь-Шань по С стене (м-т Семилеткина), 6А кат. тр., </w:t>
      </w:r>
      <w:r>
        <w:rPr>
          <w:vanish/>
          <w:color w:val="FF0000"/>
          <w:sz w:val="28"/>
          <w:szCs w:val="28"/>
          <w:lang w:val="ru-RU"/>
        </w:rPr>
        <w:t>|</w:t>
      </w:r>
      <w:r>
        <w:rPr>
          <w:sz w:val="28"/>
          <w:szCs w:val="28"/>
          <w:lang w:val="ru-RU"/>
        </w:rPr>
        <w:t>маршрут – комбинированный. Сумма баллов – 29,1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неры команды – Сухарева Л.Н. и Копейка Г.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2 место</w:t>
      </w:r>
      <w:r>
        <w:rPr>
          <w:sz w:val="28"/>
          <w:szCs w:val="28"/>
          <w:lang w:val="ru-RU"/>
        </w:rPr>
        <w:t xml:space="preserve"> - команда альпинистского клуба «Одесса» в составе Лавриненко А.В., мс – капитан, Цушко Т.В. мс и  Максименко С., 1 разр. за восхождение на вершину Ерыдаг (Кавказ, Дагестан) по СЗ стене (м-т Андреева), 6А кат. тр., маршрут – скальный. Сумма баллов – 27,9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нер команды – Горбенко М.М., ЗТ Украин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3 место</w:t>
      </w:r>
      <w:r>
        <w:rPr>
          <w:sz w:val="28"/>
          <w:szCs w:val="28"/>
          <w:lang w:val="ru-RU"/>
        </w:rPr>
        <w:t xml:space="preserve"> – команда Федерации альпинизма и скалолазания Сумской области в составе Рошко В.И., мсмк – капитан и Николаенко Я., 1 разр. за восхождение на вершину Треугольник, Крым  по маршруту «дружба», 6А кат. тр., </w:t>
      </w:r>
      <w:r>
        <w:rPr>
          <w:vanish/>
          <w:color w:val="FF0000"/>
          <w:sz w:val="28"/>
          <w:szCs w:val="28"/>
          <w:lang w:val="ru-RU"/>
        </w:rPr>
        <w:t>|</w:t>
      </w:r>
      <w:r>
        <w:rPr>
          <w:sz w:val="28"/>
          <w:szCs w:val="28"/>
          <w:lang w:val="ru-RU"/>
        </w:rPr>
        <w:t>маршрут – скальный. Сумма баллов – 15,9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нер команды – Митюхин Ф.П., ЗТ Украин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4 место</w:t>
      </w:r>
      <w:r>
        <w:rPr>
          <w:sz w:val="28"/>
          <w:szCs w:val="28"/>
          <w:lang w:val="ru-RU"/>
        </w:rPr>
        <w:t xml:space="preserve"> - команда Федерации альпинизма и скалолазания Харьковской области в составе в составе Заколодний А. В. - капитан, Котляр Р., 1 разр., за восхождение на вершину Морчека, Крым по центру Ю стены, п/п, 6А кат. тр., маршрут – скальный. Сумма баллов – 15,15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неры команды – Самсонова Л.Н. и Сухарева Л.Н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5 место</w:t>
      </w:r>
      <w:r>
        <w:rPr>
          <w:sz w:val="28"/>
          <w:szCs w:val="28"/>
          <w:lang w:val="ru-RU"/>
        </w:rPr>
        <w:t xml:space="preserve"> – команда  Федерации альпинизма и скалолазания  Полтавской области в составе Загирняк М.В., мс – капитан и Пугачев С.А., мс за восхождение на Шаан-Кая, Крым по маршруту «самурай», 6А кат. тр., маршрут – скальный. Сумма баллов – 12,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Тренер команды – Загирняк М.В., ЗТ Украины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 место</w:t>
      </w:r>
      <w:r>
        <w:rPr>
          <w:sz w:val="28"/>
          <w:szCs w:val="28"/>
          <w:lang w:val="ru-RU"/>
        </w:rPr>
        <w:t xml:space="preserve"> – команда  Федерации альпинизма и скалолазания  Винницкой области в составе  Венславовский Д.А.,  мсмк – капитан и Мирончак М., 1 разряд за восхождение на вершину Форосский кант, Крым по маршруту правее «перья» (вариант), 5Б кат. тр., маршрут – скальный. Сумма баллов – 8,8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Тренер команды – Венславовский А.Н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анда Федерации альпинизма и скалолазания  Луганской области в составе Ревунов Н. и Попов Н. совершила восхождение на  вершину Форосский кант (центр). Место в  чемпионате не присуждено, из-за нарушений Регламен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 xml:space="preserve">Команда Федерации альпинизма и скалолазания  Луганской области в составе Слюсарев Д., Непран И. и Ромазанов К. совершила восхождение на  вершину Форосский кант (по канту справа). Место в  чемпионате не присуждено, из-за нарушений Регламент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анда Федерации альпинизма и скалолазания  Черкасской области в составе Фомин М. и Полежайко В. совершила восхождение на  вершину Ушба северная по маршруту Коломыйцева, 5-Б кат.тр. Место в  чемпионате не присуждено, из-за нарушений Регламент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Рейтинг чемпионата – 0,50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TextBodyIndent"/>
        <w:rPr/>
      </w:pPr>
      <w:r>
        <w:rPr>
          <w:lang w:val="ru-RU"/>
        </w:rPr>
        <w:t xml:space="preserve">Судейская коллегия чемпионата:  Верба А.А., Яцько В.С., Фомин А.С., Славинский П.Ф. - все нац. кат., г. Киев, Могила В.Ф. – 1 кат., г. Одесса, Романенко Д.Б., Сумы (стажер).      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ный судья</w:t>
        <w:tab/>
        <w:tab/>
        <w:tab/>
        <w:tab/>
        <w:tab/>
        <w:t>Волков Л.Б., 1 кат. (г. Харьков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ный секретарь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  <w:lang w:val="ru-RU"/>
        </w:rPr>
        <w:t>Скряга А.В., 1кат. (г. Днепропетровск</w:t>
      </w:r>
      <w:r>
        <w:rPr>
          <w:lang w:val="ru-RU"/>
        </w:rPr>
        <w:t>)</w:t>
      </w:r>
    </w:p>
    <w:sectPr>
      <w:footerReference w:type="default" r:id="rId2"/>
      <w:type w:val="nextPage"/>
      <w:pgSz w:w="11906" w:h="16838"/>
      <w:pgMar w:left="1418" w:right="79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52:00Z</dcterms:created>
  <dc:creator>user</dc:creator>
  <dc:description/>
  <cp:keywords/>
  <dc:language>en-US</dc:language>
  <cp:lastModifiedBy>Admin</cp:lastModifiedBy>
  <cp:lastPrinted>2013-04-23T11:48:00Z</cp:lastPrinted>
  <dcterms:modified xsi:type="dcterms:W3CDTF">2013-04-23T08:52:00Z</dcterms:modified>
  <cp:revision>2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