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ультатів конкурсу на краще сходження 2010р.  в Украї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м’яті змс Владислава Терзиу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>
          <w:lang w:val="uk-UA"/>
        </w:rPr>
        <w:t>0.11.2010 р.                                                                                      м. 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1-е місце </w:t>
      </w:r>
      <w:r>
        <w:rPr>
          <w:lang w:val="uk-UA"/>
        </w:rPr>
        <w:t xml:space="preserve">– збірна команда Федерації альпінізму і скелелазіння України у складі </w:t>
      </w:r>
      <w:r>
        <w:rPr>
          <w:lang w:val="en-US"/>
        </w:rPr>
        <w:t xml:space="preserve"> </w:t>
      </w:r>
      <w:r>
        <w:rPr>
          <w:lang w:val="uk-UA"/>
        </w:rPr>
        <w:t>С.</w:t>
      </w:r>
      <w:r>
        <w:rPr>
          <w:lang w:val="en-US"/>
        </w:rPr>
        <w:t xml:space="preserve"> </w:t>
      </w:r>
      <w:r>
        <w:rPr>
          <w:lang w:val="uk-UA"/>
        </w:rPr>
        <w:t>Бублік, мс, Д. Венславовський, кмс, В.</w:t>
      </w:r>
      <w:r>
        <w:rPr>
          <w:lang w:val="en-US"/>
        </w:rPr>
        <w:t xml:space="preserve"> </w:t>
      </w:r>
      <w:r>
        <w:rPr>
          <w:lang w:val="uk-UA"/>
        </w:rPr>
        <w:t xml:space="preserve">Рошко, мс. за сходження на Макалу, 8463м, по південно-західній стіні, першепроходження , 6Б к.с., маршрут – комбінований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івник експедиції «Україна – Макалу 2010» - Симоненко В.К., З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енер команди - Горбенко М.М.,З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-е місце</w:t>
      </w:r>
      <w:r>
        <w:rPr>
          <w:lang w:val="uk-UA"/>
        </w:rPr>
        <w:t xml:space="preserve"> - команда Федерації альпінізму і скелелазіння м. Києва у складі Коптєва М.В., мс – капітан, Ясинська Г.Л., кмс, Чібіток Г.В., мс за сходження на в. Амін-Бракк, 5850м, Пакістан, по Західній ст. (“Czech Express»), 6Б к.с., друге проходження, маршрут – комбінований. </w:t>
      </w:r>
    </w:p>
    <w:p>
      <w:pPr>
        <w:pStyle w:val="Normal"/>
        <w:jc w:val="both"/>
        <w:rPr/>
      </w:pPr>
      <w:r>
        <w:rPr>
          <w:lang w:val="uk-UA"/>
        </w:rPr>
        <w:tab/>
        <w:t>Тренер команди –  Чаплинський І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-е місце</w:t>
      </w:r>
      <w:r>
        <w:rPr>
          <w:lang w:val="uk-UA"/>
        </w:rPr>
        <w:t xml:space="preserve"> – команда  Федерації альпінізму і скелелазіння  Одеської області, альпклуб «Одеса» у складі  Лавриненко О.В., мс - капітан, Цушко Т.В., мс, Хоменко О.О., кмс та Поляков М.В., 1 розр. за сходження на вершину Бодхона, 5138м, Фанські гори, по прав част. Захід стіни., 6А к.с., першепроходження, маршрут – комбінований.   </w:t>
      </w:r>
    </w:p>
    <w:p>
      <w:pPr>
        <w:pStyle w:val="Normal"/>
        <w:jc w:val="both"/>
        <w:rPr/>
      </w:pPr>
      <w:r>
        <w:rPr>
          <w:lang w:val="uk-UA"/>
        </w:rPr>
        <w:tab/>
        <w:t>Тренер команди – Горбенко М.М., З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4-е місце</w:t>
      </w:r>
      <w:r>
        <w:rPr>
          <w:lang w:val="uk-UA"/>
        </w:rPr>
        <w:t xml:space="preserve"> - команда  Федерації альпінізму і скелелазіння  Сумської обл. у складі Літовченко О.П., кмс – капітан, Романенко Д.Б., 1 розр. та Шимко М.М. 1 розр. за траверс вершин Коштан-тау - Дих-тау, 6А к.с., маршрут – комбінова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енер команди – Мітюхін Ф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5-е місце</w:t>
      </w:r>
      <w:r>
        <w:rPr>
          <w:lang w:val="uk-UA"/>
        </w:rPr>
        <w:t xml:space="preserve"> – команда - 1 Федерації альпінізму і скелелазіння  Харківської обл. у складі Заколодний О.В., кмс – капітан, Полтавець Є.І., мс, за траверс вершин Шхара Г.(по Північному ребру) – Ляльвер, 6А к.с., маршрут – комбінований.   </w:t>
      </w:r>
    </w:p>
    <w:p>
      <w:pPr>
        <w:pStyle w:val="Normal"/>
        <w:jc w:val="both"/>
        <w:rPr/>
      </w:pPr>
      <w:r>
        <w:rPr>
          <w:lang w:val="uk-UA"/>
        </w:rPr>
        <w:tab/>
        <w:t>Тренери команди – Самсонова Л.М., Сухарєва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6-е місце - </w:t>
      </w:r>
      <w:r>
        <w:rPr>
          <w:lang w:val="uk-UA"/>
        </w:rPr>
        <w:t>команда Федерації альпінізму і скелелазіння м. Києва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 xml:space="preserve"> у складі  Чепіга А.В., кмс </w:t>
      </w:r>
      <w:r>
        <w:rPr>
          <w:vanish/>
          <w:color w:val="FF0000"/>
          <w:lang w:val="uk-UA"/>
        </w:rPr>
        <w:t>||</w:t>
      </w:r>
      <w:r>
        <w:rPr>
          <w:color w:val="FF0000"/>
          <w:lang w:val="uk-UA"/>
        </w:rPr>
        <w:t xml:space="preserve"> 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 xml:space="preserve">за сходження на пік Перемоги (Захід.-Гол.), Тянь-Шань, 7439 м, з пер. Дикий, 5Б к.с., </w:t>
      </w:r>
      <w:r>
        <w:rPr>
          <w:vanish/>
          <w:color w:val="FF0000"/>
          <w:lang w:val="uk-UA"/>
        </w:rPr>
        <w:t>||</w:t>
      </w:r>
      <w:r>
        <w:rPr>
          <w:lang w:val="uk-UA"/>
        </w:rPr>
        <w:t>маршрут – комбінова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енер команди – Нєдосекова С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7-е місце</w:t>
      </w:r>
      <w:r>
        <w:rPr>
          <w:lang w:val="uk-UA"/>
        </w:rPr>
        <w:t xml:space="preserve"> – команда-2 Федерації альпінізму і скелелазіння  Харківської обл. у складі Дегтярьов І.О., 1 розр. та Крамаренко В.Ю., кмс за траверс вершин Ляльвер – Шхара 6А к.с., маршрут – комбінований.   </w:t>
      </w:r>
    </w:p>
    <w:p>
      <w:pPr>
        <w:pStyle w:val="Normal"/>
        <w:jc w:val="both"/>
        <w:rPr/>
      </w:pPr>
      <w:r>
        <w:rPr>
          <w:lang w:val="uk-UA"/>
        </w:rPr>
        <w:tab/>
        <w:t>Тренер команди – Самсонова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8-е місце</w:t>
      </w:r>
      <w:r>
        <w:rPr>
          <w:lang w:val="uk-UA"/>
        </w:rPr>
        <w:t xml:space="preserve"> – команда Федерації альпінізму і скелелазіння  Донецької обл., у складі Летніков О.О., 1 розр. – капітан, Ю.В., Шестов С.В., 1 розр., Зубков М.Л., 2 розр., Майков Д.В., 2 розр. за сходження на вершину Шхара Г. 5068м по Північному ребру 5Б к.с., маршрут – комбінова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енер команди – Ковальов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Судьи-експерти:</w:t>
      </w:r>
      <w:r>
        <w:rPr>
          <w:lang w:val="uk-UA"/>
        </w:rPr>
        <w:t xml:space="preserve"> Копейка Г.В., -  мсмк, Ситник М.О. – мсмк, Ковальов С.В. - мсмк, Загірняк М.В. – мс, Верба О.А., мс, Хітріков В.А., мс, Мітюхін Ф.П. – мс, Славінський П.Ф. – мс, експектор-координатор Горбенко М.М., -  змс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5:00Z</dcterms:created>
  <dc:creator>user</dc:creator>
  <dc:description/>
  <dc:language>en-US</dc:language>
  <cp:lastModifiedBy>user</cp:lastModifiedBy>
  <cp:lastPrinted>2010-11-18T14:23:00Z</cp:lastPrinted>
  <dcterms:modified xsi:type="dcterms:W3CDTF">2010-12-07T00:0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