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567"/>
        <w:rPr/>
      </w:pPr>
      <w:r>
        <w:rPr/>
        <w:tab/>
        <w:tab/>
        <w:tab/>
        <w:tab/>
        <w:tab/>
        <w:tab/>
      </w:r>
    </w:p>
    <w:tbl>
      <w:tblPr>
        <w:tblW w:w="4216" w:type="dxa"/>
        <w:jc w:val="left"/>
        <w:tblInd w:w="5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ні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 та спорту України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 Я. В. Войт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 ___ " 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</w:t>
            </w:r>
          </w:p>
        </w:tc>
      </w:tr>
    </w:tbl>
    <w:p>
      <w:pPr>
        <w:pStyle w:val="Heading6"/>
        <w:ind w:firstLine="567"/>
        <w:rPr>
          <w:szCs w:val="28"/>
        </w:rPr>
      </w:pPr>
      <w:r>
        <w:rPr>
          <w:szCs w:val="28"/>
        </w:rPr>
      </w:r>
    </w:p>
    <w:p>
      <w:pPr>
        <w:pStyle w:val="Heading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ind w:firstLine="567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ч</w:t>
      </w:r>
      <w:r>
        <w:rPr>
          <w:rFonts w:cs="Times New Roman" w:ascii="Times New Roman" w:hAnsi="Times New Roman"/>
          <w:sz w:val="28"/>
          <w:szCs w:val="28"/>
          <w:lang w:val="uk-UA"/>
        </w:rPr>
        <w:t>емпіон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альпінізму (висотний </w:t>
      </w:r>
      <w:r>
        <w:rPr>
          <w:rFonts w:cs="Times New Roman" w:ascii="Times New Roman" w:hAnsi="Times New Roman"/>
          <w:sz w:val="28"/>
          <w:szCs w:val="28"/>
          <w:lang w:val="uk-UA"/>
        </w:rPr>
        <w:t>кл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 дн. протягом року, ІІІ ран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ілі та завданн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val="uk-UA"/>
        </w:rPr>
        <w:t>Чемпіонат України з альпінізму (висотний клас), заочні змагання, 20 днів протягом року, ІІІ ранг (далі – чемпіонат України) проводиться з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го  залучення населення до занять фізичною культурою та спортом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ьшого розвитку виду спорту і його популяризації в держав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майстерності спортсменів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бору сильніших спортсменів до складу збірної команди України для   участі в міжнародних змаганн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ї навчально-тренувальної роботи в спортивних організаці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роки і місце проведення змаган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мпіонат України, 25 квітня – 30 жовтня 2016 року, Киргизстан, інші країни сві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цтво проведенням змагань здійснюють Мінмолодьспорт та Федерація альпінізму і скелелазіння України (далі – Федераці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підготовку та безпосереднє проведення чемпіонату України покладається на головну суддівську колегію, рекомендовану Федерацією, склад якої затверджується Мінмолодь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часники змаг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До участі у чемпіонат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раїни допускаються збірні команди Автономної Республіки Крим, областей, міста Києва і Севастопол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кові категорії учасників змагань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слі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а одягу учасників змагань спортивна, згідно з вимогами діючих Правил проведення змагань з альпінізму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допуску до змагань (за кваліфікацією): 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слі – не нижче І розряд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Характер заход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 командні, та проводяться відповідно до Правил спортивних змагань з альпінізм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грама проведення змага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мпіонат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 з 25 квітня по 30 жовтня 2016 року, 20 днів протягом року – Киргизстан, інші країни сві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приїзду – 25 квітня 2016 року або дата, яка вказана у попередній заявці  команди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: Киргизстан, інші країни світу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команди:  від 3 до 7 осіб, у т.ч. спортсменів – від 2 до 6, тренер –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анди можуть бути змішаними, до складу можуть входити чоловіки і жі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маган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анди, які беруть участь у чемпіонаті України, здійснюють сходження на вершини за маршрутами відповідно до заявок. Тривалість сходження не більше 20 днів. До заліку приймаються сходження здійснені  з  </w:t>
      </w:r>
      <w:r>
        <w:rPr>
          <w:rFonts w:cs="Times New Roman" w:ascii="Times New Roman" w:hAnsi="Times New Roman"/>
          <w:sz w:val="28"/>
          <w:szCs w:val="28"/>
        </w:rPr>
        <w:t>25 кві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 30 жовтня 2016 ро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досягнення вершини – не пізніше  25 жовтня 2016 року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і у змаганнях команди подають в електронному вигляді іменні заявки на участь у чемпіонаті України (додаток 2 до „Правил спортивних змагань з альпінізму”) та інформаційні картки на проведення альпіністського заходу не пізніше як до дня від’їзду у гірський район для здійснення сходження за адресою Федерації до Головної суддівської колегії. </w:t>
      </w:r>
    </w:p>
    <w:p>
      <w:pPr>
        <w:pStyle w:val="Normal"/>
        <w:tabs>
          <w:tab w:val="clear" w:pos="851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Безпека та підготовка місць проведення змаг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місць проведення змагань здійснюється відповідно до постанови Кабінету Міністрів України від 18 грудня 1998 року № 2025 "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"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ереможців у чемпіонаті України здійснює Головна суддівська колегія відповідно до Правил спортивних змагань з альпінізму на основі розглянутих звітів команд про здійснене сход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команди надається до Федерації не пізніше 30 жовтня 2016 року у друкованому та електронному вигляді та повинен відповідати вимогам до звітів про сходження (додаток 4 до „Правил спортивних змагань з альпінізму”) і бути підписаний керівником і тренером команди. До звіту обов'язково додаються: маршрутний лист, фото команди на вершині та на основних ділянках маршру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и, які посіли 1, 2, 3 місця у чемпіонаті України, нагороджуються дипломами і медалями Федерації відповідних ступен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, що посіли 1, 2, 3 місця, нагороджуються дипломами  Федерації  відповідних ступен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и команд, які підготували переможців змагань, нагороджуються дипломами Федер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Умови фінансування заходу та матеріального забезпечення учасників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рати на організацію та проведення чемпіонату України здійснюються за рахунок позабюджетних надходжень, залучених Федераціє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організацій, що приймають участь у змаганнях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оки та порядок подання заявок на участь у чемпіонаті України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ня зая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даток 1 до "Правил спортивних змага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альпінізму"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участь команди у чемпіонаті України надсилається не пізніше ніж за 30 днів до початку змагань на  адресу  Федерації (адреса: 0102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, вул. Інститутська, 20/8,  контактний телефон/факс 253-75-74)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і у змаганнях до мандатної комісії суддівської колегії разом зі звітом про сходження команди подаються: іменна заявка завірена печаткою, підписом керівництва структурних підрозділів Автономної Республіки Крим, областей, мм. Києва і Севастополя та лікарем спортивного диспансеру, копії паспортів, класифікаційні книжки, страхові поліси, облікові картки спортсменів.</w:t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магань допускаються команди та учасники, які підтвердили в установлений термін свою участь.</w:t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й регламент є офіційним викликом на змагання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д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артаменту</w:t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ич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неолімпійських</w:t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в спорту – начальник </w:t>
      </w:r>
      <w:r>
        <w:rPr>
          <w:rFonts w:cs="Times New Roman" w:ascii="Times New Roman" w:hAnsi="Times New Roman"/>
          <w:sz w:val="28"/>
          <w:szCs w:val="28"/>
        </w:rPr>
        <w:t xml:space="preserve">відділу </w:t>
      </w:r>
    </w:p>
    <w:p>
      <w:pPr>
        <w:pStyle w:val="2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іоритетних неолімпійських видів спорту</w:t>
        <w:tab/>
        <w:tab/>
        <w:tab/>
        <w:t xml:space="preserve">    Т. О. Дудко</w:t>
      </w:r>
    </w:p>
    <w:p>
      <w:pPr>
        <w:pStyle w:val="2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366903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ГО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езидент Фед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льпінізму та скелелазінн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 В.К. Си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"___"_________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4.4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езидент Феде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льпінізму та скелелазінн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 В.К. Симон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"___"_________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Ft">
    <w:name w:val="f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rFonts w:ascii="Courier New" w:hAnsi="Courier New" w:cs="Courier New"/>
      <w:sz w:val="24"/>
      <w:lang w:val="uk-UA"/>
    </w:rPr>
  </w:style>
  <w:style w:type="paragraph" w:styleId="23">
    <w:name w:val="Основно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</w:pPr>
    <w:rPr>
      <w:rFonts w:ascii="Courier New" w:hAnsi="Courier New" w:cs="Arbat;Arial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09:00Z</dcterms:created>
  <dc:creator>All</dc:creator>
  <dc:description/>
  <dc:language>en-US</dc:language>
  <cp:lastModifiedBy>Гена</cp:lastModifiedBy>
  <cp:lastPrinted>2016-03-04T16:40:00Z</cp:lastPrinted>
  <dcterms:modified xsi:type="dcterms:W3CDTF">2016-03-15T16:09:00Z</dcterms:modified>
  <cp:revision>2</cp:revision>
  <dc:subject/>
  <dc:title>Положення</dc:title>
</cp:coreProperties>
</file>