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340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 ПЕРВЕНСТВА РОССИИ ПО ЛЕДОЛАЗАНИЮ 2011г. 11 - 13 марта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иров, ул. Подгорная,  д.15 (спорткомплекс «Трамплин»).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РЕВНОВАНИЯ  ПРОВОДЯТСЯ ОТДЕЛЬНО СРЕДИ ЮНОШЕЙ И ДЕВУШЕК В ДВУХ ВОЗРАСТНЫХ ГРУППАХ:</w:t>
            </w:r>
          </w:p>
        </w:tc>
      </w:tr>
      <w:tr>
        <w:trPr>
          <w:trHeight w:val="28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3 лет</w:t>
            </w:r>
          </w:p>
        </w:tc>
      </w:tr>
      <w:tr>
        <w:trPr>
          <w:trHeight w:val="28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5 лет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 МАРТА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9:3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, РАБОТА МАНДАТНОЙ КОМИССИИ, ЖЕРЕБЬЕВКА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ОТКРЫТИЯ СОРЕВНОВАНИЙ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АСТНИКИ ОБЯЗАНЫ ПРИСУТСТВОВАТЬ В СТАРТОВЫХ НОМЕРАХ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КАЗ ТРАСС СОРЕВНОВАНИЙ НА СКОРОСТЬ У ЮНОШЕЙ </w:t>
            </w:r>
            <w:r>
              <w:rPr>
                <w:sz w:val="24"/>
                <w:szCs w:val="24"/>
              </w:rPr>
              <w:t xml:space="preserve">(КВАЛИФИКАЦИЯ) </w:t>
            </w:r>
            <w:r>
              <w:rPr>
                <w:sz w:val="20"/>
                <w:szCs w:val="20"/>
              </w:rPr>
              <w:t>ИНД. ЛАЗАНИЕ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ПЕРВОГО УЧАСТНИКА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КАЗ ТРАСС СОРЕВНОВАНИЙ НА СКОРОСТЬ У ДЕВУШЕК </w:t>
            </w:r>
            <w:r>
              <w:rPr>
                <w:sz w:val="24"/>
                <w:szCs w:val="24"/>
              </w:rPr>
              <w:t xml:space="preserve">(КВАЛИФИКАЦИЯ) </w:t>
            </w:r>
            <w:r>
              <w:rPr>
                <w:sz w:val="20"/>
                <w:szCs w:val="20"/>
              </w:rPr>
              <w:t>ИНД. ЛАЗАНИЕ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ПЕРВОЙ УЧАСТНИЦЫ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 ОКОНЧАНИИ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ЛИФИКАЦИИ – </w:t>
            </w:r>
            <w:r>
              <w:rPr>
                <w:sz w:val="24"/>
                <w:szCs w:val="24"/>
              </w:rPr>
              <w:t xml:space="preserve">ФИНАЛ </w:t>
            </w:r>
            <w:r>
              <w:rPr>
                <w:sz w:val="20"/>
                <w:szCs w:val="20"/>
              </w:rPr>
              <w:t>СОРЕВНОВАНИЙ НА СКОРОСТЬ ИНД. ЛАЗАНИЕ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 МАРТА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 ТРАССЫ СОРЕВНОВАНИЙ НА ТРУДНОСТЬ ДЛЯ ДЕВОЧЕК 10 - 13 ЛЕТ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ПЕРВОЙ УЧАСТНИЦЫ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РЕМЯ НА ТРАССУ - 5 МИН (</w:t>
            </w:r>
            <w:r>
              <w:rPr>
                <w:sz w:val="16"/>
                <w:szCs w:val="16"/>
              </w:rPr>
              <w:t>ОРИЕНТИРОВОЧН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 ОКОНЧАНИИ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 ТРАССЫ СОРЕВНОВАНИЙ НА ТРУДНОСТЬ ДЛЯ МАЛЬЧИКОВ 10 - 13 ЛЕТ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ПЕРВОГО УЧАСТНИКА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РЕМЯ НА ТРАССУ - 5 МИН (</w:t>
            </w:r>
            <w:r>
              <w:rPr>
                <w:sz w:val="16"/>
                <w:szCs w:val="16"/>
              </w:rPr>
              <w:t>ОРИЕНТИРОВОЧН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 ТРАССЫ СОРЕВНОВАНИЙ НА ТРУДНОСТЬ ДЛЯ ДЕВУШЕК 14 - 15 ЛЕТ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ПЕРВОЙ УЧАСТНИЦЫ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ЛИФИКАЦИЯ</w:t>
            </w:r>
            <w:r>
              <w:rPr>
                <w:sz w:val="20"/>
                <w:szCs w:val="20"/>
              </w:rPr>
              <w:t>. ВРЕМЯ НА ТРАССУ - 5 МИН (</w:t>
            </w:r>
            <w:r>
              <w:rPr>
                <w:sz w:val="16"/>
                <w:szCs w:val="16"/>
              </w:rPr>
              <w:t>ОРИЕНТИРОВОЧН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 ОКОНЧАНИИ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 ТРАССЫ СОРЕВНОВАНИЙ НА ТРУДНОСТЬ ДЛЯ ЮНОШЕЙ 14 - 15 ЛЕТ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ПЕРВОГО УЧАСТНИКА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ЛИФИКАЦИЯ</w:t>
            </w:r>
            <w:r>
              <w:rPr>
                <w:sz w:val="20"/>
                <w:szCs w:val="20"/>
              </w:rPr>
              <w:t>. ВРЕМЯ НА ТРАССУ - 5 МИН (</w:t>
            </w:r>
            <w:r>
              <w:rPr>
                <w:sz w:val="16"/>
                <w:szCs w:val="16"/>
              </w:rPr>
              <w:t>ОРИЕНТИРОВОЧН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 ТРАССЫ СОРЕВНОВАНИЙ НА ТРУДНОСТЬ ДЛЯ ДЕВУШЕК 14 - 15 ЛЕТ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ПЕРВОЙ УЧАСТНИЦЫ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Л</w:t>
            </w:r>
            <w:r>
              <w:rPr>
                <w:sz w:val="20"/>
                <w:szCs w:val="20"/>
              </w:rPr>
              <w:t>. ВРЕМЯ НА ТРАССУ - 6 МИН (</w:t>
            </w:r>
            <w:r>
              <w:rPr>
                <w:sz w:val="16"/>
                <w:szCs w:val="16"/>
              </w:rPr>
              <w:t>ОРИЕНТИРОВОЧН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 ТРАССЫ СОРЕВНОВАНИЙ НА ТРУДНОСТЬ ДЛЯ ЮНОШЕЙ 14 - 15 ЛЕТ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ПЕРВОГО УЧАСТНИКА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Л</w:t>
            </w:r>
            <w:r>
              <w:rPr>
                <w:sz w:val="20"/>
                <w:szCs w:val="20"/>
              </w:rPr>
              <w:t>. ВРЕМЯ НА ТРАССУ - 6 МИН (</w:t>
            </w:r>
            <w:r>
              <w:rPr>
                <w:sz w:val="16"/>
                <w:szCs w:val="16"/>
              </w:rPr>
              <w:t>ОРИЕНТИРОВОЧН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 МАРТА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ЗАКРЫТИЯ СОРЕВНОВАНИЙ, НАГРАЖДЕНИЕ</w:t>
            </w:r>
          </w:p>
        </w:tc>
      </w:tr>
      <w:tr>
        <w:trPr>
          <w:trHeight w:val="28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РТОВЫЙ ВЗНОС - НЕ ВЗИМАЕТСЯ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29:00Z</dcterms:created>
  <dc:creator>Admin</dc:creator>
  <dc:description/>
  <cp:keywords/>
  <dc:language>en-US</dc:language>
  <cp:lastModifiedBy>Admin</cp:lastModifiedBy>
  <dcterms:modified xsi:type="dcterms:W3CDTF">2011-03-10T11:29:00Z</dcterms:modified>
  <cp:revision>2</cp:revision>
  <dc:subject/>
  <dc:title/>
</cp:coreProperties>
</file>