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09"/>
      </w:tblGrid>
      <w:tr>
        <w:trPr/>
        <w:tc>
          <w:tcPr>
            <w:tcW w:w="5778" w:type="dxa"/>
            <w:tcBorders/>
          </w:tcPr>
          <w:p>
            <w:pPr>
              <w:pStyle w:val="Heading6"/>
              <w:rPr/>
            </w:pPr>
            <w:r>
              <w:rPr/>
              <w:t>ПОГОДЖ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езидент Феде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льпінізму та скелелазіння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309" w:type="dxa"/>
            <w:tcBorders/>
          </w:tcPr>
          <w:p>
            <w:pPr>
              <w:pStyle w:val="Heading6"/>
              <w:rPr/>
            </w:pPr>
            <w:r>
              <w:rPr/>
              <w:t>ЗАТВЕРДЖУ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Міні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олоді та спорту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6"/>
              <w:rPr/>
            </w:pPr>
            <w:r>
              <w:rPr/>
              <w:t>____________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В.К. Симоненк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”_______2014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.</w:t>
            </w:r>
          </w:p>
        </w:tc>
        <w:tc>
          <w:tcPr>
            <w:tcW w:w="4309" w:type="dxa"/>
            <w:tcBorders/>
          </w:tcPr>
          <w:p>
            <w:pPr>
              <w:pStyle w:val="Heading6"/>
              <w:rPr/>
            </w:pPr>
            <w:r>
              <w:rPr/>
              <w:t>____________ О.М. Підгруш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”________2014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.</w:t>
            </w:r>
          </w:p>
        </w:tc>
      </w:tr>
    </w:tbl>
    <w:p>
      <w:pPr>
        <w:pStyle w:val="Heading6"/>
        <w:ind w:firstLine="567"/>
        <w:rPr/>
      </w:pPr>
      <w:r>
        <w:rPr/>
      </w:r>
    </w:p>
    <w:p>
      <w:pPr>
        <w:pStyle w:val="Heading6"/>
        <w:ind w:firstLine="567"/>
        <w:rPr>
          <w:sz w:val="26"/>
        </w:rPr>
      </w:pPr>
      <w:r>
        <w:rPr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  <w:t xml:space="preserve">РЕГЛАМЕНТ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роведення ч</w:t>
      </w:r>
      <w:r>
        <w:rPr>
          <w:rFonts w:cs="Times New Roman" w:ascii="Times New Roman" w:hAnsi="Times New Roman"/>
          <w:sz w:val="28"/>
          <w:lang w:val="uk-UA"/>
        </w:rPr>
        <w:t>емпіонат</w:t>
      </w:r>
      <w:r>
        <w:rPr>
          <w:rFonts w:cs="Times New Roman" w:ascii="Times New Roman" w:hAnsi="Times New Roman"/>
          <w:sz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lang w:val="uk-UA"/>
        </w:rPr>
        <w:t>України</w:t>
      </w:r>
      <w:r>
        <w:rPr>
          <w:rFonts w:cs="Times New Roman" w:ascii="Times New Roman" w:hAnsi="Times New Roman"/>
          <w:sz w:val="28"/>
          <w:lang w:val="uk-UA"/>
        </w:rPr>
        <w:t xml:space="preserve"> з альпінізму (</w:t>
      </w:r>
      <w:r>
        <w:rPr>
          <w:rFonts w:cs="Times New Roman" w:ascii="Times New Roman" w:hAnsi="Times New Roman"/>
          <w:sz w:val="28"/>
          <w:lang w:val="uk-UA"/>
        </w:rPr>
        <w:t>зимовий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лас</w:t>
      </w:r>
      <w:r>
        <w:rPr>
          <w:rFonts w:cs="Times New Roman" w:ascii="Times New Roman" w:hAnsi="Times New Roman"/>
          <w:sz w:val="28"/>
          <w:lang w:val="uk-UA"/>
        </w:rPr>
        <w:t xml:space="preserve">)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очн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lang w:val="uk-UA"/>
        </w:rPr>
        <w:t xml:space="preserve">, 15 </w:t>
      </w:r>
      <w:r>
        <w:rPr>
          <w:rFonts w:cs="Times New Roman" w:ascii="Times New Roman" w:hAnsi="Times New Roman"/>
          <w:sz w:val="28"/>
          <w:lang w:val="uk-UA"/>
        </w:rPr>
        <w:t>дн</w:t>
      </w:r>
      <w:r>
        <w:rPr>
          <w:rFonts w:cs="Times New Roman" w:ascii="Times New Roman" w:hAnsi="Times New Roman"/>
          <w:sz w:val="28"/>
          <w:lang w:val="uk-UA"/>
        </w:rPr>
        <w:t>., ІІІ ран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1. Цілі та завдання</w:t>
      </w:r>
    </w:p>
    <w:p>
      <w:pPr>
        <w:pStyle w:val="Normal"/>
        <w:ind w:left="567" w:firstLine="645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lang w:val="uk-UA"/>
        </w:rPr>
        <w:t>Чемпіонат України з альпінізму (зимовий клас), заочні змагання, проводиться з</w:t>
      </w:r>
      <w:bookmarkEnd w:id="0"/>
      <w:bookmarkEnd w:id="1"/>
      <w:r>
        <w:rPr>
          <w:rFonts w:cs="Times New Roman" w:ascii="Times New Roman" w:hAnsi="Times New Roman"/>
          <w:sz w:val="28"/>
          <w:lang w:val="uk-UA"/>
        </w:rPr>
        <w:t xml:space="preserve"> метою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широкого  залучення населення до занять фізичною культурою та спортом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льшого розвитку виду спорту і його популяризації в держав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вищення рівня майстерності спортсменів;</w:t>
      </w:r>
    </w:p>
    <w:p>
      <w:pPr>
        <w:pStyle w:val="TextBody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відбору сильніших спортсменів до складу збірної команди України для   участі в міжнародних змаганн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ктивізації навчально-тренувальної роботи в спортивних організаці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ідведення підсумків роботи в спортивних організаці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2. Строки і місце проведення змагань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емпіонат України  05 січня - 15 березня 2015 року Грузія, інші країни світу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Організація та керівництво проведенням змаган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ерівництво проведенням змагань здійснюється Мінмолодьспортом та Федерацією альпінізму і скелелазіння України (далі –Федераці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повідальність за підготовку та безпосереднє проведення чемпіонату України покладається на головну суддівську колегію, яка рекомендована Федерацією, і склад якої затверджується Мінмолодьспортом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Учасники змагань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</w:rPr>
        <w:t>До участі у чемпіонаті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країни з альпінізму (зимовий клас), заочні змагання допускаються збірні команди</w:t>
      </w:r>
      <w:r>
        <w:rPr>
          <w:rFonts w:cs="Times New Roman" w:ascii="Times New Roman" w:hAnsi="Times New Roman"/>
          <w:szCs w:val="28"/>
        </w:rPr>
        <w:t xml:space="preserve"> Автономної Республіки Крим,</w:t>
      </w:r>
      <w:r>
        <w:rPr>
          <w:rFonts w:cs="Times New Roman" w:ascii="Times New Roman" w:hAnsi="Times New Roman"/>
        </w:rPr>
        <w:t xml:space="preserve"> областей, міста Києва</w:t>
      </w:r>
      <w:r>
        <w:rPr>
          <w:rFonts w:cs="Times New Roman" w:ascii="Times New Roman" w:hAnsi="Times New Roman"/>
          <w:szCs w:val="28"/>
        </w:rPr>
        <w:t xml:space="preserve"> і Севастополя</w:t>
      </w:r>
      <w:r>
        <w:rPr>
          <w:rFonts w:cs="Times New Roman" w:ascii="Times New Roman" w:hAnsi="Times New Roman"/>
        </w:rPr>
        <w:t xml:space="preserve">,  спортивних клубів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кові категорії учасників змагань:   дорослі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Форма одягу учасників змагань спортивна, згідно з вимогами діючих Правил проведення змагань з альпінізму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Всі питання щодо належності спортсменів до фізкультурно-спортивних товариств, відомств, територій, консолідованого заліку, нарахування заохочувальних очок, тощо, вирішуються тільки на початку змагань на підставі заявок на участь у змаганнях, списків збірних команд України та рішень Комісії Мінмолодьспорту щодо здійснення переводу спортсменів.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Рівень допуску до змагань (за класифікацією): дорослі – І розря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. Характер заходу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Змагання командні проводяться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 спортивних змагань з альпінізму.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6. Програма проведення змаган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емпіонат України</w:t>
      </w:r>
      <w:r>
        <w:rPr>
          <w:rFonts w:cs="Times New Roman" w:ascii="Times New Roman" w:hAnsi="Times New Roman"/>
          <w:b/>
          <w:sz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lang w:val="uk-UA"/>
        </w:rPr>
        <w:t xml:space="preserve"> 05 січня – 15 березня 2015 р., 15 днів протягом 70 дні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Грузія, інші країни сві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ень приїзду - 0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lang w:val="uk-UA"/>
        </w:rPr>
        <w:t xml:space="preserve"> січня 2015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або дата, яка вказана у попередній заявці  коман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дреса: Грузія, інші країни сві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 команди:  від 3 до 5 осіб, у т.ч. 2 – 4 спортсменів, тренер-представ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 можуть бути змішаними, до складу можуть входити чоловіки і жі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маган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, які беруть участь у чемпіонаті, здійснюють сходження на вершини по маршрутам відповідно до заявок. Тривалість сходження не більше 15 днів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ходження, що здійснені у малих горах, зараховуються з коефіцієнтом 0,5.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сті у змаганнях не пізніше до дня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ід’їзду у гірський район для здійснення сходження</w:t>
      </w:r>
      <w:r>
        <w:rPr>
          <w:rFonts w:cs="Times New Roman" w:ascii="Times New Roman" w:hAnsi="Times New Roman"/>
          <w:sz w:val="28"/>
          <w:szCs w:val="28"/>
        </w:rPr>
        <w:t xml:space="preserve"> в рамках чемпіонату команди подають за адресою Федерації до Головної суддівської колегії  в електронному вигляді і</w:t>
      </w:r>
      <w:r>
        <w:rPr>
          <w:rFonts w:cs="Times New Roman" w:ascii="Times New Roman" w:hAnsi="Times New Roman"/>
          <w:sz w:val="28"/>
        </w:rPr>
        <w:t>менні заявки (додаток 2  до „Правил спортивних змагань з альпінізму”) на участь команди у чемпіонаті та інформаційні картки на проведення альпіністського заход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lang w:val="uk-UA"/>
        </w:rPr>
        <w:t>7. Безпека та підготовка місць проведення змаган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ідготовка місць проведення змагань здійснюється відповідно до постанови Кабінету міністрів України від 18 грудня 1998 року № 2025 </w:t>
      </w:r>
      <w:r>
        <w:rPr>
          <w:rFonts w:cs="Times New Roman" w:ascii="Times New Roman" w:hAnsi="Times New Roman"/>
          <w:b/>
          <w:sz w:val="28"/>
          <w:lang w:val="uk-UA"/>
        </w:rPr>
        <w:t>“</w:t>
      </w:r>
      <w:r>
        <w:rPr>
          <w:rFonts w:cs="Times New Roman" w:ascii="Times New Roman" w:hAnsi="Times New Roman"/>
          <w:bCs/>
          <w:sz w:val="28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”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Умови визначення першості та нагородження переможців та призері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переможців у чемпіонаті України з альпінізму (зимовий клас), заочні змагання, 15 днів здійснює Головна суддівська колегія </w:t>
      </w:r>
      <w:r>
        <w:rPr>
          <w:rFonts w:cs="Times New Roman" w:ascii="Times New Roman" w:hAnsi="Times New Roman"/>
          <w:sz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 спортивних змагань з альпінізму на основі розглянутих звітів команд  про здійснене сходження  в рамках чемпіон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команди (</w:t>
      </w:r>
      <w:r>
        <w:rPr>
          <w:rFonts w:cs="Times New Roman" w:ascii="Times New Roman" w:hAnsi="Times New Roman"/>
          <w:sz w:val="28"/>
          <w:lang w:val="uk-UA"/>
        </w:rPr>
        <w:t>додаток 4 до „Правил спортивних змагань з альпінізму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надається до Федерації не пізніше 25 березня 2015 року у друкованому та електронному вигляді та повинен відповідати вимогам до звітів про сходження, які затверджені виконкомом Федерації 17 квітня 2013 року, а саме відповідати вимогам “Положення про кваліфікацію маршрутів” (розділ ІV), бути підписаний керівником і тренером команди. До звіту обов'язково додаються: маршрутний лист, записки з контрольних турів і вершин, протокол розбору сходженн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и – члени команд, що посі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я у чемпіонаті України з альпінізму (зимовий клас), заочні змагання нагороджуються дипломами і медалями Мінмолодьспорту відповідних ступені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оманди, що посіл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uk-UA"/>
        </w:rPr>
        <w:t xml:space="preserve">, ІІ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  <w:lang w:val="uk-UA"/>
        </w:rPr>
        <w:t xml:space="preserve"> місця нагороджуються дипломами  Мінмолодьспорту  відповідних  ступен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нери команд, які підготували переможців змагань, нагороджуються дипломами Мінмолодьспорту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 Умови фінансування заходу та матеріального забезпечення учасників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итрати на організацію та проведення чемпіонату України з альпінізму (зимовий клас), заочні змагання здійснюються за рахунок Мінмолодьспорту відповідно до Єдиного календарного плану фізкультурно-оздоровчих та спортивних заходів України на 2015 рік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итрати на відрядження тренерів, учасників змагань здійснюється за рахунок організацій, що відряджаю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Єдиним календарним планом фізкультурно-оздоровчих та спортивних заходів України на 2015 рік не передбачені кошти, то витрати на організацію і проведення заходів здійснюються за рахунок інших позабюджетних надходжень залучених Федерацією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Строки та порядок подання заявок на участь у чемпіонаті України з альпінізму (зимовий клас), заочні змагання 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ередня заявка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</w:rPr>
        <w:t>додаток 1 до „Правил спортивних змаган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з альпінізму”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 на участь команди у чемпіонаті України з альпінізму (зимовий клас), заочні змагання надсилається на  адресу  Федерації (адреса: </w:t>
      </w:r>
      <w:r>
        <w:rPr>
          <w:rFonts w:cs="Arial" w:ascii="Arial" w:hAnsi="Arial"/>
          <w:b/>
          <w:color w:val="333333"/>
          <w:szCs w:val="24"/>
          <w:shd w:fill="FFFFFF" w:val="clear"/>
        </w:rPr>
        <w:t>ukrmf@mail.ru</w:t>
      </w:r>
      <w:r>
        <w:rPr>
          <w:rFonts w:cs="Times New Roman" w:ascii="Times New Roman" w:hAnsi="Times New Roman"/>
          <w:sz w:val="28"/>
        </w:rPr>
        <w:t>,  контактний  телефон 253-75-74) не пізніше ніж за 20 днів до початку змагань.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участі у чемпіонаті України до мандатної комісії суддівської колегії не пізніше 25 березня 2015 року разом зі звітом про сходження команди подаються: іменна заявка завірена печаткою, підписом керівництва структурних підрозділів </w:t>
      </w:r>
      <w:r>
        <w:rPr>
          <w:rFonts w:cs="Times New Roman" w:ascii="Times New Roman" w:hAnsi="Times New Roman"/>
          <w:sz w:val="28"/>
          <w:szCs w:val="28"/>
        </w:rPr>
        <w:t xml:space="preserve">Автономної Республіки Крим, областей, мм. Києва і Севастополя </w:t>
      </w:r>
      <w:r>
        <w:rPr>
          <w:rFonts w:cs="Times New Roman" w:ascii="Times New Roman" w:hAnsi="Times New Roman"/>
          <w:sz w:val="28"/>
        </w:rPr>
        <w:t>та лікарем спортивного диспансеру, копії паспортів, класифікаційні книжки, страхові поліси, облікові картки спортсменів.</w:t>
      </w:r>
    </w:p>
    <w:p>
      <w:pPr>
        <w:pStyle w:val="2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магань допускаються команди та учасники, які підтвердили в установлений термін свою участь.</w:t>
      </w:r>
    </w:p>
    <w:p>
      <w:pPr>
        <w:pStyle w:val="2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й регламент є офіційним викликом на змагання.</w:t>
      </w:r>
    </w:p>
    <w:sectPr>
      <w:headerReference w:type="default" r:id="rId2"/>
      <w:headerReference w:type="first" r:id="rId3"/>
      <w:type w:val="nextPage"/>
      <w:pgSz w:w="11906" w:h="16838"/>
      <w:pgMar w:left="1276" w:right="760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bat;Arial" w:hAnsi="Arbat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Ft">
    <w:name w:val="f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ind w:firstLine="360"/>
    </w:pPr>
    <w:rPr>
      <w:rFonts w:ascii="Courier New" w:hAnsi="Courier New" w:cs="Courier New"/>
      <w:sz w:val="24"/>
      <w:lang w:val="uk-UA"/>
    </w:rPr>
  </w:style>
  <w:style w:type="paragraph" w:styleId="23">
    <w:name w:val="Основной текст 2"/>
    <w:basedOn w:val="Normal"/>
    <w:qFormat/>
    <w:pPr/>
    <w:rPr>
      <w:rFonts w:ascii="Courier New" w:hAnsi="Courier New" w:cs="Courier New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</w:pPr>
    <w:rPr>
      <w:rFonts w:ascii="Courier New" w:hAnsi="Courier New" w:cs="Arbat;Arial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50:00Z</dcterms:created>
  <dc:creator>All</dc:creator>
  <dc:description/>
  <dc:language>en-US</dc:language>
  <cp:lastModifiedBy>Гена</cp:lastModifiedBy>
  <cp:lastPrinted>2014-01-08T16:12:00Z</cp:lastPrinted>
  <dcterms:modified xsi:type="dcterms:W3CDTF">2014-12-16T22:50:00Z</dcterms:modified>
  <cp:revision>2</cp:revision>
  <dc:subject/>
  <dc:title>Положення</dc:title>
</cp:coreProperties>
</file>