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851"/>
          <w:tab w:val="left" w:pos="709" w:leader="none"/>
        </w:tabs>
        <w:ind w:firstLine="567"/>
        <w:rPr/>
      </w:pPr>
      <w:r>
        <w:rPr/>
        <w:tab/>
        <w:tab/>
        <w:tab/>
        <w:tab/>
        <w:tab/>
        <w:tab/>
      </w:r>
    </w:p>
    <w:tbl>
      <w:tblPr>
        <w:tblW w:w="4216" w:type="dxa"/>
        <w:jc w:val="left"/>
        <w:tblInd w:w="5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Міні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лоді та спорту України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Я. В. Войт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" ___ " _______ 2018 р.</w:t>
            </w:r>
          </w:p>
        </w:tc>
      </w:tr>
    </w:tbl>
    <w:p>
      <w:pPr>
        <w:pStyle w:val="Heading6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ing6"/>
        <w:ind w:firstLine="567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ing6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ведення чемпіонату України з альпінізму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льодолазіння, швидкість, трудність, ІІІ ранг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 Цілі та завданн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емпіонат України з альпінізму (льодолазінн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швидкість, трудніс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І ранг) (далі – змагання) проводиться з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то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ирокого залучення населення до занять фізичною культурою та 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льшого розвитку виду спорту і його популяризації в держав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рівня майстерності спортсмен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бору сильніших спортсменів до складу збірної команди України для   участі в міжнародних змаганн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ивізації навчально-тренувальної роботи в спортивних організаці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едення підсумків роботи в спортивних організаці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 Строки і місце проведення змаган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агання проводяться з 23 березня по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ерезня 2018 року у м. Харкові за адресою: скеледром "Вертикаль", пр-т Петра Григоренка, 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 Організація та керівництво проведенням змага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цтв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роведенням змагань здійснюється Міністерством молоді та спорту України (далі – Мінмолодьспорт) та Федераціє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ьпінізму і скелелазіння Україн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(далі – Федераці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ідповідальність за підготовку та безпосереднє про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агань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окладається на управління у справах молоді та спорту Харківської обласної державної адміністрації та головну суддівську колегію, рекомендовану Федерацією, склад якої затверджується Мінмолодьспор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ий суддя змагань: Копейка Геннадій Васильович (м. Харків);  тел.+38 050 323 77 33 або +38 057 716 45 05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genvkop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. Учасники змаг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 участі у змаганнях допускаються збірні команди Автономної Республіки Крим, областей, міст Києва і Севастополя. Кількість команд від території не обмежен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кові категорії учасників змагань: дорослі (чоловіки та жі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 команди: 3 особи, у т.ч. спортсменів: чоловіки – 1, жінки – 1, тренер – 1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дягу учасників змагань спортивна, згідно з вимогами діючих Правил спортивних змагань з альпінізму (далі – Правила)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вень допуску до змагань (за кваліфікацією): 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рослі – не нижче І розряд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5. Характер заход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851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агання особисто-командні. </w:t>
      </w:r>
    </w:p>
    <w:p>
      <w:pPr>
        <w:pStyle w:val="Normal"/>
        <w:tabs>
          <w:tab w:val="clear" w:pos="851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агання проводяться відповідно до Правил (дисципліна – льодолазіння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6. Програма проведення змаган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 березня 2018 року</w:t>
      </w:r>
    </w:p>
    <w:p>
      <w:pPr>
        <w:pStyle w:val="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0–18.30 – робота мандатної комісії, проведення жеребкування учасників;</w:t>
      </w:r>
    </w:p>
    <w:p>
      <w:pPr>
        <w:pStyle w:val="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березня 2018 року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:00 – 10:20 </w:t>
      </w:r>
      <w:r>
        <w:rPr>
          <w:rFonts w:cs="Times New Roman" w:ascii="Times New Roman" w:hAnsi="Times New Roman"/>
          <w:color w:val="000000"/>
          <w:sz w:val="28"/>
          <w:szCs w:val="28"/>
        </w:rPr>
        <w:t>– відкриття змагань;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0 – 10.40 – демонстрація трас кваліфікації;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50 – 14.30 – кваліфікаційні змагання (трудність) серед чоловіків;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30 – 16.30 – кваліфікаційні змагання (трудність) серед жінок;</w:t>
      </w:r>
    </w:p>
    <w:p>
      <w:pPr>
        <w:pStyle w:val="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0 –19.00 – кваліфікаційні змагання (швидкість) серед чоловіків та жінок.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 березня 2018 року </w:t>
      </w:r>
    </w:p>
    <w:p>
      <w:pPr>
        <w:pStyle w:val="23"/>
        <w:ind w:left="1702" w:hanging="17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30 – 13.30 – фінальні змагання (трудність) серед чоловіків і жінок;</w:t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00 – 16.00 – фінальні змагання (швидкість) серед чоловіків і жінок;</w:t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20 – 16.50 – нагородження переможців і призерів, </w:t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иття змагань. </w:t>
      </w:r>
    </w:p>
    <w:p>
      <w:pPr>
        <w:pStyle w:val="23"/>
        <w:tabs>
          <w:tab w:val="clear" w:pos="851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tabs>
          <w:tab w:val="clear" w:pos="851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. Безпека та підготовка місць проведення змаг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овка місць проведення змагань здійснюється відповідно                 до постанови Кабінету Міністрів України від 18 грудня 1998 року № 2025   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"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8. Умови визначення першості та нагородження переможців та призері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ісце спортсмена в індивідуальному заліку здійснюється: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вид "швидкість" – за меншою сумою часу;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вид "трудність" – за більшою сумою оч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це команди у командного заліку результатів визначається за бальною системою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До заліку у командних змаганнях приймаються результати двох спортсменів від команди: у т.ч. чоловіки – 1 та жінки – 1.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Спортсмени, які посіли 1, 2, 3 місця у кожному виді змагань ("швидкість" та "трудність"), нагороджуються дипломами і медалями Федерації відповідних ступені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анди, що посіли 1, 2, 3 місця у командних змаганнях, нагороджуються дипломами  Федерації  відповідних ступен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нери команд, які підготували переможців змагань (1 місце), нагороджуються дипломами Федер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9. Умови фінансування заходу та матеріального забезпечення учас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трати на організацію та проведення змаган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проїзд, проживання, харчування та добові суддів, канцтовари, папір, експлуатація спортивних споруд, спеціального обладнання, спорядження та облаштування місць для проведення спортивних заходів) здійснюються за рахунок коштів </w:t>
      </w:r>
      <w:r>
        <w:rPr>
          <w:color w:val="000000"/>
          <w:sz w:val="28"/>
          <w:szCs w:val="28"/>
          <w:highlight w:val="yellow"/>
          <w:lang w:val="uk-UA"/>
        </w:rPr>
        <w:t>Д</w:t>
      </w:r>
      <w:r>
        <w:rPr>
          <w:color w:val="000000"/>
          <w:sz w:val="28"/>
          <w:szCs w:val="28"/>
          <w:lang w:val="uk-UA"/>
        </w:rPr>
        <w:t>ержавного бюджету передбачених Мінмолодьспорту відповідно до Єдиного календарного плану фізкультурно-оздоровчих та спортивних заходів України на 2018 рік</w:t>
      </w:r>
      <w:r>
        <w:rPr>
          <w:color w:val="000000"/>
          <w:sz w:val="28"/>
          <w:lang w:val="uk-UA"/>
        </w:rPr>
        <w:t xml:space="preserve"> в межах затвердженого кошторису, частково – за рахунок </w:t>
      </w:r>
      <w:r>
        <w:rPr>
          <w:color w:val="000000"/>
          <w:sz w:val="28"/>
          <w:szCs w:val="28"/>
          <w:lang w:val="uk-UA"/>
        </w:rPr>
        <w:t xml:space="preserve">позабюджетних </w:t>
      </w:r>
      <w:r>
        <w:rPr>
          <w:color w:val="000000"/>
          <w:sz w:val="28"/>
          <w:lang w:val="uk-UA"/>
        </w:rPr>
        <w:t>коштів, залучених Федерацією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трати на участь учасників змагань здійснюються за рахунок організацій, що відряджаю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Строки та порядок подання заявок на участь у чемпіонаті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передня заявки на участь команди у змаганнях надсилається не пізніше ніж за 15 днів до початку змагань на  адресу  Федерації: 01021, Київ, вул. Інститутська, 20/8, телефон/факс (044) 253-75-74, е-mаі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ukrmfclimb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.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ля участі у змаганнях до мандатної комісії в день приїзду подаються: іменна заявка, завірена печаткою та підписом керівництва структурних підрозділів Автономної Республіки Крим, областей, мм. Києва і Севастополя та лікарем спортивного диспансеру, копія паспорту, класифікаційна книжка, страховий полі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змагань допускаються команди та учасники, які підтвердили в установлений термін свою уча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головного судді змагань, протоколи результатів змагань, заявки (іменні та командні) надаються до Мінмолодьспорту протягом 5-ти календарних днів після завершення змагань на адре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молоді та спорту України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артамент фізичної культури та неолімпійських видів спорту, кім.410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ул. Еспланадна, 42, м. Київ, 01601, Украї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еративна інформація про кількість учасників, кількість регіонів та призові місця команд-учасниць надається до Мінмолодьспорту у день закінчення змагань (не пізніше 9:00 наступного дня) на e-mail: petrov@sport.gov.ua.</w:t>
        <w:br/>
      </w:r>
    </w:p>
    <w:p>
      <w:pPr>
        <w:pStyle w:val="23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й регламент є офіційним викликом на змагання.</w:t>
      </w:r>
    </w:p>
    <w:p>
      <w:pPr>
        <w:pStyle w:val="23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8"/>
          <w:u w:val="single"/>
        </w:rPr>
      </w:r>
    </w:p>
    <w:p>
      <w:pPr>
        <w:pStyle w:val="23"/>
        <w:ind w:firstLine="709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tabs>
          <w:tab w:val="clear" w:pos="851"/>
          <w:tab w:val="left" w:pos="702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ступник директора департаменту</w:t>
      </w:r>
    </w:p>
    <w:p>
      <w:pPr>
        <w:pStyle w:val="Normal"/>
        <w:tabs>
          <w:tab w:val="clear" w:pos="851"/>
          <w:tab w:val="left" w:pos="702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ізичної культури та неолімпійських</w:t>
      </w:r>
    </w:p>
    <w:p>
      <w:pPr>
        <w:pStyle w:val="Normal"/>
        <w:tabs>
          <w:tab w:val="clear" w:pos="851"/>
          <w:tab w:val="left" w:pos="702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идів спорту – начальник відділу </w:t>
      </w:r>
    </w:p>
    <w:p>
      <w:pPr>
        <w:pStyle w:val="23"/>
        <w:ind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іоритетних неолімпійських видів спорту</w:t>
        <w:tab/>
        <w:tab/>
        <w:t xml:space="preserve">       Анастасьєва О. С.</w:t>
      </w:r>
    </w:p>
    <w:p>
      <w:pPr>
        <w:pStyle w:val="23"/>
        <w:ind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366903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ПОГО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езидент Фед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альпінізму та скелелазінн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_________________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В. К. Сим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2018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6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езидент Феде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альпінізму та скелелазінн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_________________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В. К. Симон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"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2018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bat;Arial" w:hAnsi="Arbat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Ft">
    <w:name w:val="f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ind w:firstLine="360"/>
    </w:pPr>
    <w:rPr>
      <w:rFonts w:ascii="Courier New" w:hAnsi="Courier New" w:cs="Courier New"/>
      <w:sz w:val="24"/>
      <w:lang w:val="uk-UA"/>
    </w:rPr>
  </w:style>
  <w:style w:type="paragraph" w:styleId="24">
    <w:name w:val="Основной текст 2"/>
    <w:basedOn w:val="Normal"/>
    <w:qFormat/>
    <w:pPr/>
    <w:rPr>
      <w:rFonts w:ascii="Courier New" w:hAnsi="Courier New" w:cs="Courier New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</w:pPr>
    <w:rPr>
      <w:rFonts w:ascii="Courier New" w:hAnsi="Courier New" w:cs="Arbat;Arial"/>
      <w:sz w:val="24"/>
      <w:lang w:val="uk-UA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vkop@gmail.com" TargetMode="External"/><Relationship Id="rId3" Type="http://schemas.openxmlformats.org/officeDocument/2006/relationships/hyperlink" Target="mailto:ukrmfclim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04:00Z</dcterms:created>
  <dc:creator>All</dc:creator>
  <dc:description/>
  <cp:keywords/>
  <dc:language>en-US</dc:language>
  <cp:lastModifiedBy>gv</cp:lastModifiedBy>
  <cp:lastPrinted>2016-03-04T16:40:00Z</cp:lastPrinted>
  <dcterms:modified xsi:type="dcterms:W3CDTF">2018-03-07T20:04:00Z</dcterms:modified>
  <cp:revision>3</cp:revision>
  <dc:subject/>
  <dc:title>Положення</dc:title>
</cp:coreProperties>
</file>