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ВЕРЖДАЮ»:</w:t>
      </w:r>
    </w:p>
    <w:p>
      <w:pPr>
        <w:pStyle w:val="Normal"/>
        <w:jc w:val="right"/>
        <w:rPr/>
      </w:pPr>
      <w:r>
        <w:rPr>
          <w:sz w:val="28"/>
          <w:szCs w:val="28"/>
        </w:rPr>
        <w:t>Президент Федерации альпинизма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алолазания Харьков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Копейка Г.В.</w:t>
      </w:r>
    </w:p>
    <w:p>
      <w:pPr>
        <w:pStyle w:val="Normal"/>
        <w:jc w:val="right"/>
        <w:rPr/>
      </w:pPr>
      <w:r>
        <w:rPr>
          <w:sz w:val="28"/>
          <w:szCs w:val="28"/>
        </w:rPr>
        <w:t>09 июня 201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Фестиваля по скалолазанию и альпин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 ПАМЯ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ЦЕЛИ И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альпинизма и скалолазания  в Харь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ерспективных спортсменов среди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вящается памяти харьковских альпинистов, погибших в базовом лагере в.Нанга-Парбат (Каракорумы, Пакистан) 23 июня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. ВРЕМЯ И МЕСТО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 20 июня 2014г на скалодроме «Вертикаль» (пр.Маршала Жукова, 2, Харьковский Дворец спор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0:00 до 14:00 – дети и молодежь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6:00 до 20:00 – взрослые и вете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. УЧАСТНИКИ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участию в соревнованиях  допускаются  все желающие  от 5 лет  и старше. Спортсмены делятся на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0-2007 - мальчики и девочк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6-2004 - мальчики и девочк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3-2002 - мальчики и девочк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0-2001 - мальчики и девочк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8-1999 - мальчики и дев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97-1996 - мальчики и дев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 1995 г группы делятся  по  пять лет  разницы: 1991-1995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калолаз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форме фестивал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8 трасс с зонами и финишами для детей (с верхней и нижней страховкой) и 12 трасс для взрослых (с верхней и нижней страховкой) с нижней страховкой. Предусмотрены зоны и промежуточные финиши для фиксации результа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на прохождение трасс - 3 ча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альпинис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асса состоит из комбинации лазательных участков категории 5б-6 к.сл. или ИТО А1, перильных участков, маятника, участков перестёжек. Схема трассы прилагается. Проходится командой (связкой из 2х спортсмен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 общ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. ОПРЕДЕЛЕНИЕ ПОБЕ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каждой группе  определяются по  бал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вое  место  на трассе дается 1 очко, за второе - 2 два, за третье - 3 и т. 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умме мест набранных на трассах определяется общее место участника, в каждой группе отд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. Н А Г Р А Ж Д Е Н И 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, занявшие 1-3 места в группах,  награждаются диплом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ртовый взнос -  для детей 30 грн.,  для взрослых  5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ьги, полученные от стартового взноса, будут использованы для формирования призов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. ПРОВОДЯЩАЯ ОРГАНИЗ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проведения соревнований осуществляет Федерация  альпинизма и скалолазания Харь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 на судейскую коллегию  ФАиС Харь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– Самсонова Л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. ЗАЯ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заявляются непосредственно на месте ст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соревнований начинается  у детей в 09.30, у взрослых в 15: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20:00Z</dcterms:created>
  <dc:creator>Lilya</dc:creator>
  <dc:description/>
  <cp:keywords/>
  <dc:language>en-US</dc:language>
  <cp:lastModifiedBy>Гена</cp:lastModifiedBy>
  <cp:lastPrinted>2014-06-11T10:17:00Z</cp:lastPrinted>
  <dcterms:modified xsi:type="dcterms:W3CDTF">2015-06-16T11:49:00Z</dcterms:modified>
  <cp:revision>7</cp:revision>
  <dc:subject/>
  <dc:title>Р е г л а м е н т</dc:title>
</cp:coreProperties>
</file>