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варительный перечень занятий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ьковской школы альпинизма Сергея Бершова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чальный уров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чальные навы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ИСС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язание узл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ховка верхняя и нижня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занье с нижней страховк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станц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вижение по перилам (вертикальные, горизонтальные, косо-наклонные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уск дюльфер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в связк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бивуака (в том числе и в пещерах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ирование в гор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ение схемы маршрута (символы УИАА и т.п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ия (виды горного рельефа, их опас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- 10 человек, продолжительность - 3 месяца по две тренировки в неделю, одно теоретическое занятие, 1-2 выезда на природный рельеф на выходных. В конце модуля – тест и сбор на значек «Альпинист Украин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osnov"/>
      <w:bookmarkStart w:id="1" w:name="osnov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о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выки передвижения по скалам - основн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с закладными элементами (закладки, френды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с крючья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с петля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станция на своих точ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уппа до 8 человек, 6 полных дней на скал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выки передвижения по снегу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-задержание с помощью ледоруб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ка ступеней в разных видах сне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вижение по степеням вверх и вниз, траверс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вижение в три т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до 20 человек, 2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выки передвижения по льду - основ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вижение по некрутому льду в кош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вижение по некрутому льду на леднике без кош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вижение по люду средней крутизны и организация страховки на 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10-12 человек, 2 д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ршение скальных восхождений в Крыму - базов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ие учебных восхождений в Крыму 1Б-2Б к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6-8 человек, не менее 4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ршение восхождений в Больших горах - базов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ие учебных восхождений 1Б-2Б к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8-10 человек, не менее 14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ция спас-работ - базов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ировка пострадавшего с помощью подручны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ъем пострадавшего на скальном рельеф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уск с наращиванием пострадавшего на скальном рельеф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2" w:name="prodv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двинут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выки передвижения по скалам - продвинутый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вижение на И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на двойной вере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4-6 человек, 6 полных дней на скалах, три пары выходных на природном рельеф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выки передвижения по льду - продвинуты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вижение по крутому льду и организация страховки на 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4-6 человек, не менее 4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вершение скальных восхождений в Крыму - продвинутый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ие учебных восхождений в Крыму 3А-4А к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4-6 человек, не менее 4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ршение восхождений в Больших горах - продвинут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ие учебных восхождений 3А-3Б к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ие восхождений в Высоких горах (7К+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4-6 человек, не менее 14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ция спас-работ - продвинут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асение в двойке при попадании в трещину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асение в двойке на скальном рельеф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дуль “Начальные навыки” является необходимым для всех остальных навы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тификат о прохождении модуля дается тогда, когда инструктор уверен, что участник уверенно овладел необходимыми навыками и зн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3" w:name="tren"/>
      <w:bookmarkStart w:id="4" w:name="tren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Организация тренировоч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тренировках отрабатываются такие навы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выки скалолаз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выки работы в связк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выки работы на перил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енировки происходят в группах, необходимым является прохождение модуля “Начальные навыки” или сдача соответствующих тес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альные модули даются параллельно с тренировоч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5" w:name="gori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Организация выездов  в г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ы на выездах делятся 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ый отдых в гор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тивные/самостоя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тивный отдых в го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тех, кто не ориентирован на обучение и рост навыков. При этом инструктор выполняет роль гида, проходя сложные участки, полностью обеспечивая безопасность, полностью организовывая процесс восхождения. Группы активного отдыха формируются исходя из предыдущего опыта восхо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еб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е группы работают в контексте модулей “Совершение восхождений”. Задача инструктора - на базовом этапе - направлять действия группы, давая возможность поработать первым участникам, контролировать процесс подготовки группы, учить навыкам, на продвинутом этапе - следить за действиями группы. не давая совершить грубую ошибку. Обеспечивать самостоятельную работу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ортивные/самостоя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уппы, которые ходят самостоятельно, согласовывая свои действия с более опытными восходителями выез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6" w:name="obch"/>
      <w:bookmarkStart w:id="7" w:name="obch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 лекций на 2011-201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549"/>
        <w:gridCol w:w="1404"/>
        <w:gridCol w:w="936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альпинистских районов мира - обзор, особенности (Крым, Кавказ, Памир, Тянь-Шань, Гималаи, Перу....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горного рельефа, геоморфолог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альпинизма,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ры риска при восхождениях и меры их уменьшения;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ряжение альпиниста - обзор: групповое, личное, бивуачное. Одежда, обув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ьное снаряжени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жноледовое снаряжени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о врачебной медицинской помощи, медецина в гора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ины - оброзование и как в них не попаст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ии страховк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топографии и ориентирования на местности, ориентирование на маршрутах, символы UIAA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в гора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НС в гора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процесса подготовки, физиология спорта, гигиена, закаливание, режим и питание, врачебный контроль и самоконтроль альпиниста;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пасательных работ в горах;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инамической страховки;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актики спортивных восхождений. Порядок составления тактических планов и оформления маршрутной документации;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 по медицине в условиях го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тактики стенных, высотных, зимних восхождений и траверсов;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54:00Z</dcterms:created>
  <dc:creator>gv</dc:creator>
  <dc:description/>
  <cp:keywords/>
  <dc:language>en-US</dc:language>
  <cp:lastModifiedBy>gv</cp:lastModifiedBy>
  <dcterms:modified xsi:type="dcterms:W3CDTF">2011-10-28T08:29:00Z</dcterms:modified>
  <cp:revision>3</cp:revision>
  <dc:subject/>
  <dc:title/>
</cp:coreProperties>
</file>