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Технический регламен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мпионата Украины по альпинизму в классе малых го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График проведения соревнов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10. – приезд команд, размещение, мандатная комиссия (16-00 – 17-30), совещание судей и представителей команд (18-00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10. - открытие соревнований (09-00), консультации с местными гидами по маршрутам, пробное прохождение коротких трасс, совещание судей и представителей команд (18-00), </w:t>
      </w:r>
      <w:r>
        <w:rPr>
          <w:sz w:val="24"/>
        </w:rPr>
        <w:t xml:space="preserve">обсуждение рейтинг-листа маршрутов (18-45); </w:t>
      </w:r>
      <w:r>
        <w:rPr>
          <w:sz w:val="24"/>
          <w:szCs w:val="24"/>
        </w:rPr>
        <w:t>объявление маршрутов, разрешенных для восхо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10. – знакомство с маршрутами, тренировочные восхождения, </w:t>
      </w:r>
      <w:r>
        <w:rPr>
          <w:sz w:val="24"/>
        </w:rPr>
        <w:t>жеребьевка 1 этапа (18-30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10. - этап 1 – «школа» – лазание в связках (9-00 – 18-00), совещание судей и представителей команд (18:30), итоги «школы»; </w:t>
      </w:r>
    </w:p>
    <w:p>
      <w:pPr>
        <w:pStyle w:val="Normal"/>
        <w:jc w:val="both"/>
        <w:rPr/>
      </w:pPr>
      <w:r>
        <w:rPr>
          <w:sz w:val="24"/>
          <w:szCs w:val="24"/>
        </w:rPr>
        <w:t>19.10 - подача заявок на первый маршрут  этапа 2, инструктаж по технике</w:t>
      </w:r>
      <w:r>
        <w:rPr>
          <w:sz w:val="24"/>
        </w:rPr>
        <w:t xml:space="preserve"> безопасности (10-00),</w:t>
      </w:r>
      <w:r>
        <w:rPr>
          <w:sz w:val="22"/>
          <w:szCs w:val="22"/>
        </w:rPr>
        <w:t xml:space="preserve"> </w:t>
      </w:r>
      <w:r>
        <w:rPr>
          <w:sz w:val="24"/>
        </w:rPr>
        <w:t>оформление выпуска на восхождения (10-30 – 12-00), подготовка к восхождениям;</w:t>
      </w:r>
    </w:p>
    <w:p>
      <w:pPr>
        <w:pStyle w:val="Normal"/>
        <w:jc w:val="both"/>
        <w:rPr/>
      </w:pPr>
      <w:r>
        <w:rPr>
          <w:sz w:val="24"/>
        </w:rPr>
        <w:t xml:space="preserve">20-22.10. – этап </w:t>
      </w:r>
      <w:r>
        <w:rPr>
          <w:sz w:val="24"/>
          <w:lang w:val="uk-UA"/>
        </w:rPr>
        <w:t>2</w:t>
      </w:r>
      <w:r>
        <w:rPr>
          <w:sz w:val="24"/>
        </w:rPr>
        <w:t>: восхождения на маршруты с объявленным рейтингом в формате «марафон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Контрольный срок завершения восхождений этапа</w:t>
      </w:r>
      <w:r>
        <w:rPr>
          <w:sz w:val="24"/>
          <w:lang w:val="uk-UA"/>
        </w:rPr>
        <w:t xml:space="preserve"> </w:t>
      </w:r>
      <w:r>
        <w:rPr>
          <w:sz w:val="24"/>
        </w:rPr>
        <w:t>2    22.10. в  1</w:t>
      </w:r>
      <w:r>
        <w:rPr>
          <w:sz w:val="24"/>
          <w:lang w:val="uk-UA"/>
        </w:rPr>
        <w:t>7</w:t>
      </w:r>
      <w:r>
        <w:rPr>
          <w:sz w:val="24"/>
        </w:rPr>
        <w:t xml:space="preserve">-00.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23.10. -</w:t>
      </w:r>
      <w:r>
        <w:rPr>
          <w:sz w:val="24"/>
        </w:rPr>
        <w:t xml:space="preserve"> Подведение итогов, награждение победителей (12-00), закрытие соревнований, разъезд коман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Требования к составу команд и допуск к соревнованиям</w:t>
      </w:r>
      <w:r>
        <w:rPr>
          <w:b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емпионат проводится  среди мужских  и женских альпинистских команд. Все результаты женских команд умножаются на гендерный коэффициент 1,1. </w:t>
      </w:r>
      <w:r>
        <w:rPr>
          <w:sz w:val="24"/>
          <w:szCs w:val="24"/>
        </w:rPr>
        <w:t xml:space="preserve">К участию в соревнованиях допускаются спортсмены І-го разряда, подавшие предварительную заявку  и прошедшие мандатную комиссию. </w:t>
      </w:r>
      <w:r>
        <w:rPr>
          <w:color w:val="000000"/>
          <w:sz w:val="24"/>
          <w:szCs w:val="24"/>
        </w:rPr>
        <w:t>Возраст участников – не моложе 18 ле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и, не уплатившие членские взносы в Федерацию АиС Украины за 2014 год, к участию в соревнованиях не допускаю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мандатную комиссию чемпионата предста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менная заявка, заверенная </w:t>
      </w:r>
      <w:r>
        <w:rPr>
          <w:sz w:val="24"/>
          <w:szCs w:val="24"/>
          <w:lang w:val="uk-UA"/>
        </w:rPr>
        <w:t xml:space="preserve">облспортуправлением и </w:t>
      </w:r>
      <w:r>
        <w:rPr>
          <w:sz w:val="24"/>
          <w:szCs w:val="24"/>
        </w:rPr>
        <w:t>организацией, участвующей в соревнования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 врачебно-физкультурного диспансе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онный билет спортсмена, оформленный в соответствии с требованиям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ная карточка спортсмена, подписанная тренером команд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ой полис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связи (мобильные телефоны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мешанные команды из спортсменов различных организаций должны быть заявлены одной из организаций при наличии официального, письменного согласия тех организаций, в которых зарегистрированы спортсмены.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  <w:szCs w:val="24"/>
        </w:rPr>
        <w:t>3. Порядок проведения соревнован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3.1.  Соревнования проводятся в два этап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2.  Первый этап – соревнования по технике альпинизма - «школа» </w:t>
      </w:r>
      <w:r>
        <w:rPr>
          <w:sz w:val="24"/>
          <w:szCs w:val="24"/>
        </w:rPr>
        <w:t>– лазание в связк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старта команд определяется жеребьевк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3.  На втором этапе команды совершают восхождения на вершины из утвержденного списка маршрутов с рейтингами по схеме «марафон» - совершение максимального числа восхождений за выделенный промежуток времени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ведение соревнований в «школе» – лазание на трудност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На трассу «школы» судьи составляют схему с нанесением категории сложности участков, их длины, пронумерованной последовательности судейских точек страховки и расстояния между ними. Трасса принимается заместителем главного судьи по виду и по безопасности с оформлением акта готовности.</w:t>
      </w:r>
    </w:p>
    <w:p>
      <w:pPr>
        <w:pStyle w:val="Style9"/>
        <w:shd w:fill="FFFFFF" w:val="clear"/>
        <w:textAlignment w:val="top"/>
        <w:rPr>
          <w:color w:val="000000"/>
          <w:highlight w:val="lightGray"/>
        </w:rPr>
      </w:pPr>
      <w:r>
        <w:rPr>
          <w:color w:val="000000"/>
        </w:rPr>
        <w:t>4.2. Схема трассы предоставляется участникам перед жеребьевкой очередности стар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За 30 минут до старта производится осмотр трассы. После осмотра заместитель главного судьи по виду в течение 10 минут отвечает на вопросы участников. Только ответы заместителя главного судьи по виду являются официальны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Для прохождения маршрута участники самостоятельно обеспечивают себя всем необходимым страховочным снаряжением, которое должно соответствовать требованиям безопасности </w:t>
      </w:r>
      <w:r>
        <w:rPr>
          <w:sz w:val="24"/>
          <w:szCs w:val="24"/>
          <w:lang w:val="en-US"/>
        </w:rPr>
        <w:t>UIA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4.5. Старт открытый. Ведение по трассе и подсказки запрещены и могут быть расценены как нарушение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ерсональные номера, выданные участникам при жеребьевке, должны быть нанесены на каске или на спине. Участники вызываются на старт в соответствии со стартовым протоколом. </w:t>
      </w:r>
    </w:p>
    <w:p>
      <w:pPr>
        <w:pStyle w:val="Normal"/>
        <w:jc w:val="both"/>
        <w:rPr/>
      </w:pPr>
      <w:r>
        <w:rPr>
          <w:sz w:val="24"/>
          <w:szCs w:val="24"/>
        </w:rPr>
        <w:t>4.7. Все снаряжение и узлы на веревке у участников, должны быть одобрены судьей на старте. Страховочная веревка закрепляется на страховочной системе участника либо 2-мя карабинами с обязательной фиксацией муфты, либо ввязывается в систему узлами «восьмерка» с контрольным уз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После проверки участники подводятся на стартовую площадку, объявляется одноминутная готовность и дается старт. Финиш фиксируется по моменту вщелкивания самостраховки в карабин верхней оттяжки вторым участником связки.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4.9. Страховка напарника осуществляется только на судейском пункте основной страховки  (станции)  и только через обозначенные точки страховки. Движение второго участника осуществляется с обязательной верхней страховкой напарник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.10. Для прохождения трассы отводится контрольное время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(определяется судьями), после истечения которого производится измерение протяженности подъема каждогоучастник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.11. Запрещается использовать для прохождения (нагружать) судейские точки промежуточной страховки. Они предназначены только для организации страхов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2. Протяженность участка, пройденного каждым участником, определяется по верхней не выпавшей точке страховки, в которую прощелкнута веревка участника либо самостраховка. Для нижнего участника, находящегося в движении, – по уровню ступней ног. </w:t>
      </w:r>
    </w:p>
    <w:p>
      <w:pPr>
        <w:pStyle w:val="Normal"/>
        <w:spacing w:lineRule="auto" w:line="264"/>
        <w:jc w:val="both"/>
        <w:rPr/>
      </w:pPr>
      <w:r>
        <w:rPr>
          <w:bCs/>
          <w:sz w:val="24"/>
          <w:szCs w:val="24"/>
        </w:rPr>
        <w:t xml:space="preserve">4.13. </w:t>
      </w:r>
      <w:r>
        <w:rPr>
          <w:sz w:val="24"/>
          <w:szCs w:val="24"/>
        </w:rPr>
        <w:t xml:space="preserve">Для команд, достигших верхней границы трассы, результатом является количество баллов </w:t>
      </w:r>
      <w:r>
        <w:rPr>
          <w:b/>
          <w:sz w:val="24"/>
          <w:szCs w:val="24"/>
        </w:rPr>
        <w:t xml:space="preserve"> R = C*T</w:t>
      </w:r>
      <w:r>
        <w:rPr>
          <w:b/>
          <w:sz w:val="24"/>
          <w:szCs w:val="24"/>
          <w:vertAlign w:val="subscript"/>
        </w:rPr>
        <w:t>В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T –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базовый балл за данный вид соревнований равный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– время команды,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 xml:space="preserve">– лучшее время, показанное на трассе,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штрафные баллы по таблице штрафов (см. табл.1)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ля команд, не достигших верхней границы трассы, результатом является количество баллов </w:t>
      </w:r>
      <w:r>
        <w:rPr>
          <w:b/>
          <w:sz w:val="24"/>
          <w:szCs w:val="24"/>
        </w:rPr>
        <w:t>R = C*(T</w:t>
      </w:r>
      <w:r>
        <w:rPr>
          <w:b/>
          <w:sz w:val="24"/>
          <w:szCs w:val="24"/>
          <w:vertAlign w:val="subscript"/>
        </w:rPr>
        <w:t>В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 T</w:t>
      </w:r>
      <w:r>
        <w:rPr>
          <w:b/>
          <w:sz w:val="24"/>
          <w:szCs w:val="24"/>
          <w:vertAlign w:val="subscript"/>
          <w:lang w:val="en-US"/>
        </w:rPr>
        <w:t>c</w:t>
      </w:r>
      <w:r>
        <w:rPr>
          <w:b/>
          <w:sz w:val="24"/>
          <w:szCs w:val="24"/>
        </w:rPr>
        <w:t>)(S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+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/2S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</w:rPr>
        <w:t xml:space="preserve">S </w:t>
      </w:r>
      <w:r>
        <w:rPr>
          <w:sz w:val="24"/>
          <w:szCs w:val="24"/>
        </w:rPr>
        <w:t xml:space="preserve">– протяженность трассы;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, 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ротяженность участков, пройденных каждым участником; 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  <w:lang w:val="en-US"/>
        </w:rPr>
        <w:t>c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ое время,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 xml:space="preserve">– лучшее время, показанное на трассе,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штрафные баллы по таблице штрафов. </w:t>
      </w:r>
    </w:p>
    <w:p>
      <w:pPr>
        <w:pStyle w:val="Normal"/>
        <w:jc w:val="both"/>
        <w:rPr/>
      </w:pPr>
      <w:r>
        <w:rPr/>
        <w:t>Таблица 1 – Штрафы в «школе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59"/>
        <w:gridCol w:w="26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ид наруш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Штра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евышение контрольного времен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/>
            </w:pPr>
            <w:r>
              <w:rPr>
                <w:color w:val="000000"/>
              </w:rPr>
              <w:t>Прекращение движения и фиксация результата на момент наруш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теря связывающей веревки или каск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/>
            </w:pPr>
            <w:r>
              <w:rPr>
                <w:color w:val="000000"/>
              </w:rPr>
              <w:t>Отсутствие страховки: участник не имеет ни самостраховки</w:t>
            </w:r>
            <w:ins w:id="0" w:author="gv" w:date="2012-02-20T10:25:00Z">
              <w:r>
                <w:rPr>
                  <w:color w:val="000000"/>
                </w:rPr>
                <w:t>,</w:t>
              </w:r>
            </w:ins>
            <w:r>
              <w:rPr>
                <w:color w:val="000000"/>
              </w:rPr>
              <w:t xml:space="preserve"> ни страховки. Самостраховка (без страховки) на точках промежуточной страховки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/>
            </w:pPr>
            <w:r>
              <w:rPr>
                <w:color w:val="000000"/>
              </w:rPr>
              <w:t>Срыв с повисанием на судейской точке страховки или использование (нагружение) судейской точки промежуточной страховки для прохожд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/>
            </w:pPr>
            <w:r>
              <w:rPr>
                <w:color w:val="000000"/>
              </w:rPr>
              <w:t>Не выполнены условия прохождения трассы (смена ведущего, посещение всех пунктов страховки, верхняя страховка нижнего,  освобождение от веревки маятникового карабина, нарушение дисциплины, применение удлинителей и т.п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пуск точки судейской страховк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становка, исправление ошибки и продолжение движения с получением штрафа </w:t>
            </w:r>
            <w:r>
              <w:rPr>
                <w:b/>
                <w:color w:val="000000"/>
              </w:rPr>
              <w:t>0,02</w:t>
            </w:r>
            <w:r>
              <w:rPr>
                <w:b/>
              </w:rPr>
              <w:t>C</w:t>
            </w:r>
          </w:p>
          <w:p>
            <w:pPr>
              <w:pStyle w:val="Style9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спользование рельефа за ограничительной черто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еправильная страховка: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/>
            </w:pPr>
            <w:r>
              <w:rPr>
                <w:color w:val="000000"/>
              </w:rPr>
              <w:t xml:space="preserve">8.1. Не установлена собственная точка промежуточной страховки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/>
            </w:pPr>
            <w:r>
              <w:rPr>
                <w:color w:val="000000"/>
              </w:rPr>
              <w:t>8.2. Страховка и самостраховка на несблокированных крючьях станци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.3. Провис страховочной веревки ниже ступней идущего или страхующего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.4. Страховочная веревка не продета в карабин станции или в тормозное устройство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8.5. Страхующий выпустил веревку, продетую в тормозное устройство, из обеих рук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.6. Длина петли самостраховки более 1,5 м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/>
            </w:pPr>
            <w:r>
              <w:rPr>
                <w:color w:val="000000"/>
              </w:rPr>
              <w:t>Срыв с повисанием на собственной точке промежуточной страховки или использование ее как ИТО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0,02</w:t>
            </w:r>
            <w:r>
              <w:rPr>
                <w:b/>
              </w:rPr>
              <w:t>C</w:t>
            </w:r>
          </w:p>
          <w:p>
            <w:pPr>
              <w:pStyle w:val="Style9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 каждое наруш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ыпадение промежуточных точек страховк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/>
            </w:pPr>
            <w:r>
              <w:rPr>
                <w:color w:val="000000"/>
              </w:rPr>
              <w:t>Потеря  снаряжения, за один предм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1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/>
            </w:pPr>
            <w:r>
              <w:rPr>
                <w:color w:val="000000"/>
              </w:rPr>
              <w:t>Оставление снаряжения на маршруте, за один предм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4</w:t>
            </w:r>
            <w:r>
              <w:rPr>
                <w:b/>
              </w:rPr>
              <w:t>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textAlignment w:val="top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9"/>
              <w:textAlignment w:val="top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/>
            </w:pPr>
            <w:r>
              <w:rPr>
                <w:color w:val="000000"/>
              </w:rPr>
              <w:t>Невыполнение повторных требований судьи по обеспечению безопасности или грубое нарушение дисципли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ятие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 женщин умножается на гендерный коэффициент 1,1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4.14. После финиша, соблюдая меры безопасности, участники обязаны спуститься к месту старта, освобождая от своего снаряжения трассу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hd w:fill="FFFFFF" w:val="clear"/>
        <w:jc w:val="center"/>
        <w:textAlignment w:val="top"/>
        <w:rPr/>
      </w:pPr>
      <w:r>
        <w:rPr>
          <w:color w:val="000000"/>
        </w:rPr>
        <w:t>5</w:t>
      </w:r>
      <w:r>
        <w:rPr>
          <w:b/>
          <w:color w:val="000000"/>
        </w:rPr>
        <w:t xml:space="preserve">. </w:t>
      </w:r>
      <w:r>
        <w:rPr>
          <w:rStyle w:val="StrongEmphasis"/>
          <w:color w:val="000000"/>
        </w:rPr>
        <w:t>Общие правила совершения восхождений</w:t>
      </w:r>
    </w:p>
    <w:p>
      <w:pPr>
        <w:pStyle w:val="Style9"/>
        <w:shd w:fill="FFFFFF" w:val="clear"/>
        <w:spacing w:lineRule="atLeast" w:line="100"/>
        <w:jc w:val="both"/>
        <w:textAlignment w:val="top"/>
        <w:rPr/>
      </w:pPr>
      <w:r>
        <w:rPr>
          <w:rStyle w:val="StrongEmphasis"/>
          <w:b w:val="false"/>
          <w:color w:val="000000"/>
        </w:rPr>
        <w:t xml:space="preserve">5.1. </w:t>
      </w:r>
      <w:r>
        <w:rPr>
          <w:color w:val="000000"/>
        </w:rPr>
        <w:t xml:space="preserve">Очередность выбора первого маршрута осуществляется по результатам «Школы». Команда, набравшая наибольшее число баллов, выбирает маршрут первой. Заявка на первый маршрут оформляется в письменной форме. В дальнейшем заявки на маршруты принимаются в порядке «живой очереди» по мере их освобождения. </w:t>
      </w:r>
    </w:p>
    <w:p>
      <w:pPr>
        <w:pStyle w:val="Style9"/>
        <w:shd w:fill="FFFFFF" w:val="clear"/>
        <w:spacing w:lineRule="atLeast" w:line="100"/>
        <w:jc w:val="both"/>
        <w:textAlignment w:val="top"/>
        <w:rPr>
          <w:color w:val="000000"/>
        </w:rPr>
      </w:pPr>
      <w:r>
        <w:rPr>
          <w:color w:val="000000"/>
        </w:rPr>
        <w:t xml:space="preserve">5.2. Возможность выбора очередного маршрута наступает после завершения восхождения. Заявки принимает и регистрирует в журнале выходов зам. главного судьи по виду непосредственно на базе или по мобильному телефону. </w:t>
      </w:r>
      <w:r>
        <w:rPr/>
        <w:t>Если заявка принята, команда оформляет выпуск на маршрут и сдает в судейскую коллегию маршрутный лист установленного образца.</w:t>
      </w:r>
    </w:p>
    <w:p>
      <w:pPr>
        <w:pStyle w:val="Style9"/>
        <w:shd w:fill="FFFFFF" w:val="clear"/>
        <w:spacing w:lineRule="atLeast" w:line="100"/>
        <w:jc w:val="both"/>
        <w:textAlignment w:val="top"/>
        <w:rPr/>
      </w:pPr>
      <w:r>
        <w:rPr>
          <w:color w:val="000000"/>
        </w:rPr>
        <w:t>5.3. Выпуск на маршрут осуществляется каждой командой самостоятельно, согласно правил восхождений.</w:t>
      </w:r>
    </w:p>
    <w:p>
      <w:pPr>
        <w:pStyle w:val="Style9"/>
        <w:shd w:fill="FFFFFF" w:val="clear"/>
        <w:spacing w:lineRule="atLeast" w:line="100"/>
        <w:jc w:val="both"/>
        <w:textAlignment w:val="top"/>
        <w:rPr/>
      </w:pPr>
      <w:r>
        <w:rPr>
          <w:color w:val="000000"/>
        </w:rPr>
        <w:t xml:space="preserve">5.4. Старт на первом маршруте одновременно для всех команд в 06.00 часов. Выход и возвращение команд  фиксируется судейской бригадой. Судьи осуществляют наблюдение за прохождением командами маршрутов.  </w:t>
      </w:r>
    </w:p>
    <w:p>
      <w:pPr>
        <w:pStyle w:val="Style9"/>
        <w:shd w:fill="FFFFFF" w:val="clear"/>
        <w:spacing w:lineRule="atLeast" w:line="100"/>
        <w:jc w:val="both"/>
        <w:textAlignment w:val="top"/>
        <w:rPr/>
      </w:pPr>
      <w:r>
        <w:rPr>
          <w:color w:val="000000"/>
        </w:rPr>
        <w:t>5.5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вижение участников обязательно только на двойной веревке и только попеременно. </w:t>
      </w:r>
    </w:p>
    <w:p>
      <w:pPr>
        <w:pStyle w:val="Style9"/>
        <w:shd w:fill="FFFFFF" w:val="clear"/>
        <w:spacing w:lineRule="atLeast" w:line="100"/>
        <w:jc w:val="both"/>
        <w:textAlignment w:val="top"/>
        <w:rPr/>
      </w:pPr>
      <w:r>
        <w:rPr>
          <w:color w:val="000000"/>
        </w:rPr>
        <w:t>5.6. Если в течение 8 часов после заявленного времени старта команда не начала работать на маршруте, право выхода на маршрут передается следующей команде.</w:t>
      </w:r>
    </w:p>
    <w:p>
      <w:pPr>
        <w:pStyle w:val="Style9"/>
        <w:shd w:fill="FFFFFF" w:val="clear"/>
        <w:spacing w:lineRule="atLeast" w:line="100"/>
        <w:jc w:val="both"/>
        <w:textAlignment w:val="top"/>
        <w:rPr>
          <w:color w:val="000000"/>
        </w:rPr>
      </w:pPr>
      <w:r>
        <w:rPr>
          <w:color w:val="000000"/>
        </w:rPr>
        <w:t>5.7. В случае отклонения от нитки маршрута команде дается штраф, пропорциональный</w:t>
      </w:r>
      <w:r>
        <w:rPr/>
        <w:t xml:space="preserve"> протяженности не пройденных участков маршрута, отнесенных к общей протяженности маршрута.</w:t>
      </w:r>
      <w:r>
        <w:rPr>
          <w:color w:val="000000"/>
        </w:rPr>
        <w:t xml:space="preserve"> </w:t>
      </w:r>
      <w:r>
        <w:rPr/>
        <w:t>При подъеме на вершину по незаявленному маршруту или значительном отклонении от маршрута (более 40%), восхождение не засчитывается.</w:t>
      </w:r>
    </w:p>
    <w:p>
      <w:pPr>
        <w:pStyle w:val="Style9"/>
        <w:shd w:fill="FFFFFF" w:val="clear"/>
        <w:spacing w:lineRule="atLeast" w:line="100"/>
        <w:jc w:val="both"/>
        <w:textAlignment w:val="top"/>
        <w:rPr/>
      </w:pPr>
      <w:r>
        <w:rPr>
          <w:color w:val="000000"/>
        </w:rPr>
        <w:t>5.8. Спуск с вершины осуществляется по спусковому маршруту.</w:t>
      </w:r>
    </w:p>
    <w:p>
      <w:pPr>
        <w:pStyle w:val="Style9"/>
        <w:shd w:fill="FFFFFF" w:val="clear"/>
        <w:spacing w:lineRule="atLeast" w:line="100"/>
        <w:jc w:val="both"/>
        <w:textAlignment w:val="top"/>
        <w:rPr>
          <w:color w:val="000000"/>
        </w:rPr>
      </w:pPr>
      <w:r>
        <w:rPr>
          <w:color w:val="000000"/>
        </w:rPr>
        <w:t xml:space="preserve">5.9. Координация очередности выходов команд на восхождения осуществляется заместителем главного судьи по виду. </w:t>
      </w:r>
      <w:r>
        <w:rPr>
          <w:b/>
          <w:sz w:val="22"/>
          <w:szCs w:val="22"/>
        </w:rPr>
        <w:t>Каждая команда должна иметь средства связи с судьями и сообщать время старта и финиша, а также контрольную связь с 12-00 до 13-00.</w:t>
      </w:r>
    </w:p>
    <w:p>
      <w:pPr>
        <w:pStyle w:val="Style9"/>
        <w:shd w:fill="FFFFFF" w:val="clear"/>
        <w:jc w:val="both"/>
        <w:textAlignment w:val="top"/>
        <w:rPr/>
      </w:pPr>
      <w:r>
        <w:rPr>
          <w:color w:val="000000"/>
        </w:rPr>
        <w:t xml:space="preserve">5.10. Запрещена работа на маршруте до начала восхождения (заброска снаряжения, обработка и т.п.). </w:t>
      </w:r>
      <w:r>
        <w:rPr/>
        <w:t xml:space="preserve">Спуск на землю одного или обоих участников равноценен сходу с маршрута. </w:t>
      </w:r>
      <w:r>
        <w:rPr>
          <w:color w:val="000000"/>
        </w:rPr>
        <w:t>Запрещено взаимодействие команд во время прохождения маршрута. Запрещена передача снаряжения между командами на маршруте, оставление снаряжения на маршруте для использования другой командой. Запрещается спуск команд по маршрутам, утвержденным для соревнований.</w:t>
      </w:r>
    </w:p>
    <w:p>
      <w:pPr>
        <w:pStyle w:val="Style9"/>
        <w:shd w:fill="FFFFFF" w:val="clear"/>
        <w:jc w:val="both"/>
        <w:textAlignment w:val="top"/>
        <w:rPr/>
      </w:pPr>
      <w:r>
        <w:rPr>
          <w:color w:val="000000"/>
        </w:rPr>
        <w:t>5.11. Разрешено взаимодействие команд на спуске. Разрешена передача и оставление снаряжения на спуске (дюльферные веревки  и т.п.).</w:t>
      </w:r>
    </w:p>
    <w:p>
      <w:pPr>
        <w:pStyle w:val="Style9"/>
        <w:shd w:fill="FFFFFF" w:val="clear"/>
        <w:jc w:val="both"/>
        <w:textAlignment w:val="top"/>
        <w:rPr/>
      </w:pPr>
      <w:r>
        <w:rPr>
          <w:color w:val="000000"/>
        </w:rPr>
        <w:t xml:space="preserve">5.12. Главный судья </w:t>
      </w:r>
      <w:r>
        <w:rPr/>
        <w:t xml:space="preserve"> </w:t>
      </w:r>
      <w:r>
        <w:rPr>
          <w:color w:val="000000"/>
        </w:rPr>
        <w:t>может закрыть район восхождения по погодным условиям или иным соображениям безопасности, в этом случае все сроки заявок  сдвигаются.</w:t>
      </w:r>
    </w:p>
    <w:p>
      <w:pPr>
        <w:pStyle w:val="Style9"/>
        <w:shd w:fill="FFFFFF" w:val="clear"/>
        <w:jc w:val="both"/>
        <w:textAlignment w:val="top"/>
        <w:rPr/>
      </w:pPr>
      <w:r>
        <w:rPr>
          <w:color w:val="000000"/>
        </w:rPr>
        <w:t>5.13. Следующая команда может начинать работу на маршруте только после того, как предыдущая команда освободила его либо через 20 часов после старта предыдущей команды.</w:t>
      </w:r>
    </w:p>
    <w:p>
      <w:pPr>
        <w:pStyle w:val="Style9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5.14. Команды обязаны бережно относиться к окружающей среде. Не допускается оставление мусора на маршрутах и в местах бивуаков. Пробивка шлямбурных отверстий запрещается. Запрещено использование крючков-удлинителей, а также других технических средств, не являющихся альпинистским снаряжением. Допускается длина айс-фифов – не более 32 см.</w:t>
      </w:r>
    </w:p>
    <w:p>
      <w:pPr>
        <w:pStyle w:val="Style9"/>
        <w:shd w:fill="FFFFFF" w:val="clear"/>
        <w:jc w:val="both"/>
        <w:textAlignment w:val="top"/>
        <w:rPr/>
      </w:pPr>
      <w:r>
        <w:rPr>
          <w:color w:val="000000"/>
        </w:rPr>
        <w:t>5.15. В случае нарушения командой «Правил соревнований по альпинизму», техники безопасности, настоящего Регламента, команда может быть дисквалифицирована или отстранена от дальнейших восхождений с фиксацией достигнутого результата.</w:t>
      </w:r>
    </w:p>
    <w:p>
      <w:pPr>
        <w:pStyle w:val="Style9"/>
        <w:shd w:fill="FFFFFF" w:val="clear"/>
        <w:jc w:val="both"/>
        <w:textAlignment w:val="top"/>
        <w:rPr/>
      </w:pPr>
      <w:r>
        <w:rPr>
          <w:color w:val="000000"/>
        </w:rPr>
        <w:t>5.16. Команде, в которой произошел несчастный случай, ни соревновательные баллы, ни восхождение не засчитывается. Несчастный случай – это тяжелая травма (заболевание), требующие транспортировки пострадавшего спасательным отрядом.</w:t>
      </w:r>
    </w:p>
    <w:p>
      <w:pPr>
        <w:pStyle w:val="Style9"/>
        <w:shd w:fill="FFFFFF" w:val="clear"/>
        <w:jc w:val="both"/>
        <w:textAlignment w:val="top"/>
        <w:rPr/>
      </w:pPr>
      <w:r>
        <w:rPr/>
        <w:t>5.17. Каждый маршрут принимается к зачету один раз. В случае схода с маршрута, повторная попытка прохождения того же маршрута не допускается.</w:t>
      </w:r>
    </w:p>
    <w:p>
      <w:pPr>
        <w:pStyle w:val="Style9"/>
        <w:shd w:fill="FFFFFF" w:val="clear"/>
        <w:jc w:val="both"/>
        <w:textAlignment w:val="top"/>
        <w:rPr/>
      </w:pPr>
      <w:r>
        <w:rPr/>
        <w:t>5.18. Движение по маршруту в темное время суток (19.00-6.00) запрещается (штраф – 0,1 балла за каждые 30 минут движения).</w:t>
      </w:r>
    </w:p>
    <w:p>
      <w:pPr>
        <w:pStyle w:val="Style9"/>
        <w:shd w:fill="FFFFFF" w:val="clear"/>
        <w:jc w:val="both"/>
        <w:textAlignment w:val="top"/>
        <w:rPr/>
      </w:pPr>
      <w:r>
        <w:rPr>
          <w:color w:val="000000"/>
        </w:rPr>
        <w:t xml:space="preserve">5.19. В последний день своих восхождений не позднее </w:t>
      </w:r>
      <w:r>
        <w:rPr/>
        <w:t>17.00</w:t>
      </w:r>
      <w:r>
        <w:rPr>
          <w:color w:val="000000"/>
        </w:rPr>
        <w:t xml:space="preserve"> команды в полном составе обязаны закончить прохождение маршрутов и выйти к контрольному туру на вершине.</w:t>
      </w:r>
      <w:r>
        <w:rPr/>
        <w:t xml:space="preserve"> При невыполнении этого условия последнее восхождение к зачету в соревнованиях не принимается.</w:t>
      </w:r>
    </w:p>
    <w:p>
      <w:pPr>
        <w:pStyle w:val="Style9"/>
        <w:shd w:fill="FFFFFF" w:val="clear"/>
        <w:jc w:val="both"/>
        <w:textAlignment w:val="top"/>
        <w:rPr/>
      </w:pPr>
      <w:r>
        <w:rPr/>
        <w:t>5.20. Оценка каждого маршрута проводится в баллах, которые равны рейтингу маршрута минус штраф за отклонение от маршрута и движение в ночное время. Результат женщин умножается на гендерный коэффициент 1,1. Итоговый результат команды определяется как сумма оценок за все восхождения команды, что приняты к зачету, с точностью до тысячных долей балла.</w:t>
      </w:r>
    </w:p>
    <w:p>
      <w:pPr>
        <w:pStyle w:val="Style9"/>
        <w:shd w:fill="FFFFFF" w:val="clear"/>
        <w:jc w:val="both"/>
        <w:textAlignment w:val="top"/>
        <w:rPr/>
      </w:pPr>
      <w:r>
        <w:rPr/>
      </w:r>
    </w:p>
    <w:p>
      <w:pPr>
        <w:pStyle w:val="Style9"/>
        <w:shd w:fill="FFFFFF" w:val="clear"/>
        <w:textAlignment w:val="top"/>
        <w:rPr>
          <w:color w:val="000000"/>
        </w:rPr>
      </w:pPr>
      <w:r>
        <w:rPr>
          <w:color w:val="000000"/>
        </w:rPr>
        <w:t>Таблица 2 – Штрафы на восхожден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096"/>
        <w:gridCol w:w="33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/>
            </w:pPr>
            <w:r>
              <w:rPr/>
              <w:t>Вид наруш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/>
            </w:pPr>
            <w:r>
              <w:rPr/>
              <w:t>Предварительная обработка маршрута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/>
            </w:pPr>
            <w:r>
              <w:rPr/>
            </w:r>
          </w:p>
          <w:p>
            <w:pPr>
              <w:pStyle w:val="Style9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Снят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/>
            </w:pPr>
            <w:r>
              <w:rPr/>
              <w:t>Использование крючков-удлинителей и шлямбуров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/>
            </w:pPr>
            <w:r>
              <w:rPr/>
              <w:t>Отсутствие каски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/>
            </w:pPr>
            <w:r>
              <w:rPr/>
              <w:t xml:space="preserve">Отклонение от нитки маршрута – измеряется протяженностью не пройденных сложных участков </w:t>
            </w:r>
            <w:r>
              <w:rPr>
                <w:b/>
              </w:rPr>
              <w:t>Х</w:t>
            </w:r>
            <w:r>
              <w:rPr/>
              <w:t xml:space="preserve"> по отношению к общей длине маршрута </w:t>
            </w:r>
            <w:r>
              <w:rPr>
                <w:b/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х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, </w:t>
            </w:r>
          </w:p>
          <w:p>
            <w:pPr>
              <w:pStyle w:val="Style9"/>
              <w:jc w:val="center"/>
              <w:textAlignment w:val="top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</w:t>
            </w:r>
            <w:r>
              <w:rPr/>
              <w:t>– рейтинг маршру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extAlignment w:val="top"/>
              <w:rPr/>
            </w:pPr>
            <w:r>
              <w:rPr/>
              <w:t xml:space="preserve">Движение в темное время суток, за каждые 30 </w:t>
            </w:r>
          </w:p>
          <w:p>
            <w:pPr>
              <w:pStyle w:val="Style9"/>
              <w:textAlignment w:val="top"/>
              <w:rPr/>
            </w:pPr>
            <w:r>
              <w:rPr/>
              <w:t>мину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Style9"/>
        <w:shd w:fill="FFFFFF" w:val="clear"/>
        <w:jc w:val="center"/>
        <w:textAlignment w:val="top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оформления маршрутных лист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В день подготовки команда оформляет маршрутный лист и выпуск на восхождения. На первое восхождение – в полном объеме, на последующие восхождения – без указания конкретного маршрута, но с подписями врача и зам. главного судьи. Регистрацию выхода на последующие восхождения после принятия заявки осуществляет заместитель главного судьи по виду на базе или по мобильной связ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Порядок подведения итогов соревнова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подведении итогов соревнований суммируются баллы, набранные командой на всех этап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обеспечения безопасности судейская коллегия имеет право принимать необходимые изменения в настоящем регламенте</w:t>
      </w:r>
    </w:p>
    <w:p>
      <w:pPr>
        <w:pStyle w:val="Heading6"/>
        <w:ind w:left="144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тет по альпинизму ФАиС Украин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/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50:00Z</dcterms:created>
  <dc:creator>EW/LN/CB</dc:creator>
  <dc:description/>
  <cp:keywords>Ethan</cp:keywords>
  <dc:language>en-US</dc:language>
  <cp:lastModifiedBy>User</cp:lastModifiedBy>
  <cp:lastPrinted>2005-04-18T10:17:00Z</cp:lastPrinted>
  <dcterms:modified xsi:type="dcterms:W3CDTF">2014-09-14T19:56:00Z</dcterms:modified>
  <cp:revision>6</cp:revision>
  <dc:subject/>
  <dc:title>Ethan Frome</dc:title>
</cp:coreProperties>
</file>